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1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1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5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Normal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/>
      </w:pPr>
      <w:r>
        <w:rPr>
          <w:sz w:val="26"/>
          <w:szCs w:val="26"/>
        </w:rPr>
        <w:t xml:space="preserve">Об обеспечении безопасности людей на водных объектах Питеркинского сельского поселения Красночетайского района в осеннее -зимний период 2019- 2020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567"/>
        <w:jc w:val="both"/>
        <w:rPr/>
      </w:pPr>
      <w:r>
        <w:rPr>
          <w:sz w:val="26"/>
          <w:szCs w:val="26"/>
        </w:rPr>
        <w:t>В соответствии с п. 24 ст. 15 Федерального закона от 6 октября 2003 года № 131-ФЗ «Об общих принципах организации местного самоуправления в Российской Федерации»,  постановлением Кабинета Министров Чувашской Республики от 26 мая 2006 года № 139 «Об утверждении Правил охраны жизни людей на воде в Чувашской Республике» в целях обеспечения безопасности людей на водоемах Красночетайского района в осенне-зимний период 2019-2020 годов администрация Питеркинского сельского поселения Красночетайского района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основных мероприятий по обеспечению безопасности людей на водных объектах на территории Питеркинского сельского поселения Красночетайского района в осенне-зимний период 2019-2020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обрания граждан и родительские собрания в учебных заведени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в своей работе Правила охраны жизни людей на воде в Чувашской Республике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зъяснительную работу среди населения о запрете проведения игр и ловли рыб детьми и взрослыми до достижения толщины льда 7-10 с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должностных лиц, ответственных за обеспечение безопасности на водных объектах и участвующих совместно с надзорными органами в проводимых проверка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при формировании местных бюджетов органов местного самоуправления финансирование мероприятий по обеспечению безопасности людей на в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инструкторско-методических занятий на местах по отработке вопросов охраны жизни людей на льду (воде) во время ледоста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заимодействие со спасательной станцией г. Шумерля с целью оперативного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 момента образования ледостава на водных объектах ежедневное проведение замеров толщины льда и определение его структуры утром и вечером, в период оттепели производить замеры и дн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нциально опасные участки водоемов и обозначить их соответствующими знак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места для массового подледного лова рыбы рыболовами-любителями в зимний период и организовать на них временные спасательные пост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оборудовать места ледовых автогужевых и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спасательных пос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влечения добровольцев – 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дирекции МБОУ «Питеркинская СОШ»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еспечить проведение во всех учебных классах разъяснительную работу среди учащихся по обеспечению и соблюдению мер безопасности на воде и на льду в осенне-зимний период 2019-2020 год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доводить требования Правил охраны жизни людей на воде в Чувашской Республике до учащихся, а во время проведения родительских собраний – до родителей учащих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профилактические мероприятия «Осторожно, тонкий лед!», организовать выступления по данной тематике в образовательных учреждениях,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руководителям организаций и учреждений, находящихся на территории Питеркинского сельского поселения Красночетайского район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етить водителям автотранспортной техники и гужевому транспорту ездить по льду в необорудованных для этих целей места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Опубликовать настоящее постановление в информационном издании «Вестник Питеркинского сельского поселения»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false"/>
        <w:autoSpaceDE w:val="false"/>
        <w:ind w:right="19"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итеркинского</w:t>
      </w:r>
    </w:p>
    <w:p>
      <w:pPr>
        <w:pStyle w:val="Normal"/>
        <w:tabs>
          <w:tab w:val="clear" w:pos="708"/>
          <w:tab w:val="left" w:pos="-170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В.Г.Михуткин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АЮ:</w:t>
      </w:r>
    </w:p>
    <w:p>
      <w:pPr>
        <w:pStyle w:val="Normal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итеркинского     сельского поселения </w:t>
      </w:r>
    </w:p>
    <w:p>
      <w:pPr>
        <w:pStyle w:val="Normal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четайского района</w:t>
      </w:r>
    </w:p>
    <w:p>
      <w:pPr>
        <w:pStyle w:val="Normal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72" w:hanging="0"/>
        <w:rPr/>
      </w:pPr>
      <w:r>
        <w:rPr>
          <w:color w:val="000000"/>
          <w:sz w:val="26"/>
          <w:szCs w:val="26"/>
        </w:rPr>
        <w:t xml:space="preserve">_________В.Г.Михуткин               </w:t>
      </w:r>
    </w:p>
    <w:p>
      <w:pPr>
        <w:pStyle w:val="Normal"/>
        <w:ind w:left="6372"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«29»ноября  2019 г.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 по обеспечению безопасности люд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водных объектах на территории Питеркинского сельского поселения Красночетайского района в осеннее - зимний период 2019 - 2020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беспечения безопасности людей на водных объектах в осенне-зимний период на территории Питеркинского сельского поселения Красночетайского района запланировать и провести следующие организационные и практическ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9"/>
        <w:gridCol w:w="1451"/>
        <w:gridCol w:w="2267"/>
        <w:gridCol w:w="1416"/>
      </w:tblGrid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                 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метка о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сполнении</w:t>
            </w:r>
          </w:p>
        </w:tc>
      </w:tr>
      <w:tr>
        <w:trPr>
          <w:trHeight w:val="3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Организовать проведение заседания  комиссии ЧС и ОПБ по                   вопросу обеспечения безопасности          людей на водных объектах </w:t>
            </w:r>
            <w:r>
              <w:rPr>
                <w:sz w:val="26"/>
                <w:szCs w:val="26"/>
              </w:rPr>
              <w:t>Питеркин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             Красночетайского района                           в осеннее - зимний период 2019 -                2020 г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ЧС и ОПБ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  <w:lang w:eastAsia="en-US"/>
              </w:rPr>
              <w:t xml:space="preserve">Провести в МБОУ «Питеркинская СОШ»  профилактические мероприятия "Осторожно, тонкий лед"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 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ция МБОУ «Питерки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овать проведение                           инструкторско - методических занятий по  отработке вопросов охраны жизни людей на льду (воде) во время                   ледоста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. инспектор ГИМС                        (по согласов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овать с момента образования ледостава на водоемах ежедневное    проведение замеров толщины льда              и определения его структуры:</w:t>
            </w:r>
          </w:p>
          <w:p>
            <w:pPr>
              <w:pStyle w:val="Head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других водоем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ния ледост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. инспектор ГИМС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ить потенциально - опасные участки водоемов и обозначить их             соответствующими предупреждающими и запрещающими зна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ния ледост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сти до населения информацию об опасных участках водоемов и местах запрещенных для пере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ледост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ить места массового                      подледного лова рыбы рыболовами -любителями в зимни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ледост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овать регулярное выступление в средствах массовой информации по          доведению правил охраны жизни людей на вод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. инспектор ГИМС                        (по согласов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. специалист-экспер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терк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четайского района</w:t>
        <w:tab/>
        <w:tab/>
        <w:tab/>
        <w:tab/>
        <w:t xml:space="preserve">                             С.М.Бродюк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9:00Z</dcterms:created>
  <dc:creator>cod3</dc:creator>
  <dc:description/>
  <dc:language>en-US</dc:language>
  <cp:lastModifiedBy>sao</cp:lastModifiedBy>
  <cp:lastPrinted>2019-12-02T08:48:00Z</cp:lastPrinted>
  <dcterms:modified xsi:type="dcterms:W3CDTF">2019-12-02T05:49:00Z</dcterms:modified>
  <cp:revision>2</cp:revision>
  <dc:subject/>
  <dc:title/>
</cp:coreProperties>
</file>