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eastAsia="Courier New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3» июля  2020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56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</w:t>
            </w:r>
            <w:r>
              <w:rPr>
                <w:sz w:val="26"/>
                <w:lang w:val="en-US" w:eastAsia="en-US"/>
              </w:rPr>
              <w:t>«13» июля 2020  № 56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земельному</w:t>
      </w:r>
    </w:p>
    <w:p>
      <w:pPr>
        <w:pStyle w:val="Normal"/>
        <w:rPr/>
      </w:pPr>
      <w:r>
        <w:rPr/>
        <w:t>участку в ФИА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от 06.10.2003 3 131 – ФЗ «Об общих принципах организации местного самоуправления в Российской Федерации», на основании Устава Краснооктябрьского сельского поселения Шумерлин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министрация Краснооктябрьского сельского поселения 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своить земельному участку с кадастровым номером 21:23:1901103:71, площадью 0,112 га, адрес: Чувашская Республика - Чувашия, Шумерлинский муниципальный район, сельское поселение Краснооктябрьское, поселок Мыслец,  улица Гоголя,  участок 19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рио. главы  Краснооктябрьского 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С.В. Ефим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7:00Z</dcterms:created>
  <dc:creator>sao</dc:creator>
  <dc:description/>
  <cp:keywords/>
  <dc:language>en-US</dc:language>
  <cp:lastModifiedBy>KP</cp:lastModifiedBy>
  <cp:lastPrinted>2020-07-24T16:04:00Z</cp:lastPrinted>
  <dcterms:modified xsi:type="dcterms:W3CDTF">2020-07-24T13:05:00Z</dcterms:modified>
  <cp:revision>32</cp:revision>
  <dc:subject/>
  <dc:title/>
</cp:coreProperties>
</file>