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0 г. № 39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.09.2020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39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Арабосинского сельского поселения Урмарского района от 08.04.2020 № 18 «Об утверждении положения о рабочей группы по противодействию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 на территории Арабосинского сельского поселения Урмарского района Чувашской Республики»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Указом Главы Чувашской Республики от 20.06.2020 № 166 «О мерах, направленных на обеспечение санитарно-эпидемиологического благополучия населения на территории Чувашской Республики», Уставом Арабосинского сельского поселения Урмар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Арабосинского сельского поселения п о с т а н  о в л я е 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Арабосинского сельского поселения Урмарского района от 08.04.2020 № 18 «Об утверждении положения о рабочей группы по противодействию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2019) на территории Арабосинского сельского поселения Урмарского района Чувашской Республики» (далее - Положение) следующие измен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абзацах втором и третьем пункта 5 Положения слова  «</w:t>
      </w:r>
      <w:r>
        <w:rPr>
          <w:bCs/>
          <w:color w:val="000000"/>
          <w:sz w:val="24"/>
          <w:szCs w:val="24"/>
        </w:rPr>
        <w:t>Указа Главы Чувашской Республики от 3 апреля 2020 г. № 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» заменить словами «</w:t>
      </w:r>
      <w:r>
        <w:rPr>
          <w:sz w:val="24"/>
          <w:szCs w:val="24"/>
        </w:rPr>
        <w:t>Указа Главы Чувашской Республики от 20.06.2020 № 166 «О мерах, направленных на обеспечение санитарно-эпидемиологического благополучия населения на территории Чувашской Республики</w:t>
      </w:r>
      <w:r>
        <w:rPr>
          <w:bCs/>
          <w:color w:val="000000"/>
          <w:sz w:val="24"/>
          <w:szCs w:val="24"/>
        </w:rPr>
        <w:t>»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2) в абзаце втором пункта 7 Положения слова «Указа Главы Чувашской Республики от 3 апреля 2020 г. № 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» заменить словами «</w:t>
      </w:r>
      <w:r>
        <w:rPr>
          <w:sz w:val="24"/>
          <w:szCs w:val="24"/>
        </w:rPr>
        <w:t>Указа Главы Чувашской Республики от 20.06.2020 № 166 «О мерах, направленных на обеспечение санитарно-эпидемиологического благополучия населения на территории Чувашской Республики</w:t>
      </w:r>
      <w:r>
        <w:rPr>
          <w:bCs/>
          <w:color w:val="000000"/>
          <w:sz w:val="24"/>
          <w:szCs w:val="24"/>
        </w:rPr>
        <w:t>»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постановление в средствах массовой информ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постановления возложить на  заместителя главы администрации Арабосинского сельского поселения Урмарского района Е. М. Спиридон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Арабосинского сельского поселения                                                              А. Г. Агеев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2:00Z</dcterms:created>
  <dc:creator>Админ</dc:creator>
  <dc:description/>
  <cp:keywords/>
  <dc:language>en-US</dc:language>
  <cp:lastModifiedBy>Админ</cp:lastModifiedBy>
  <cp:lastPrinted>2020-09-23T09:26:00Z</cp:lastPrinted>
  <dcterms:modified xsi:type="dcterms:W3CDTF">2020-09-23T06:33:00Z</dcterms:modified>
  <cp:revision>5</cp:revision>
  <dc:subject/>
  <dc:title/>
</cp:coreProperties>
</file>