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Сия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май 15-м.ш. № 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иява с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я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15 мая 2020 г. №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Об утверждении Перечня </w:t>
            </w:r>
            <w:r>
              <w:rPr>
                <w:rFonts w:eastAsia="Calibri"/>
                <w:b/>
                <w:sz w:val="24"/>
                <w:szCs w:val="24"/>
              </w:rPr>
              <w:t>должностей муниципальной службы в администрации  Сиявского сельского поселения Порецкого района Чувашской Республики 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Федеральным законом от 06.10.2003 г. № 131 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5</w:t>
        </w:r>
      </w:hyperlink>
      <w:r>
        <w:rPr>
          <w:color w:val="000000"/>
          <w:sz w:val="24"/>
          <w:szCs w:val="24"/>
        </w:rPr>
        <w:t xml:space="preserve"> Федерального закона от 02.03.2007 № 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  № 273-ФЗ "О противодействии коррупции", ч.1 ст.3 Федерального закона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4"/>
          <w:szCs w:val="24"/>
        </w:rPr>
        <w:t xml:space="preserve">администрация Сиявского сельского поселения  п о с т а н о в л я е 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еречень должностей муниципальной службы Сиявского сельского поселения Порецкого района Чувашской Республики, при назначении на которые граждане, претендующие на замещение должностей муниципальной службы, включенных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 согласно </w:t>
      </w:r>
      <w:hyperlink w:anchor="sub_1000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яв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Т.Н.Коло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Сиявского сельского поселения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  <w:t>от 15 мая 2020 № 3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lang w:eastAsia="zxx"/>
        </w:rPr>
      </w:pPr>
      <w:r>
        <w:rPr/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 Сиявского сельского поселения  Порецкого района Чувашской Республики, при назначении на которые граждане, претендующие на замещение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001"/>
      <w:bookmarkEnd w:id="1"/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sub_100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Младшая группа должно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sub_1005"/>
      <w:bookmarkStart w:id="4" w:name="sub_1005"/>
      <w:bookmarkEnd w:id="4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едущий специалист-эксперт администрации Сиявского сельского поселения Порец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документа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5:00Z</dcterms:created>
  <dc:creator>Отдел кадров</dc:creator>
  <dc:description/>
  <cp:keywords/>
  <dc:language>en-US</dc:language>
  <cp:lastModifiedBy>Пользователь Windows</cp:lastModifiedBy>
  <cp:lastPrinted>2020-04-22T11:07:00Z</cp:lastPrinted>
  <dcterms:modified xsi:type="dcterms:W3CDTF">2020-05-18T11:05:00Z</dcterms:modified>
  <cp:revision>18</cp:revision>
  <dc:subject/>
  <dc:title>Чăваш Республикин Пăрачкав районе администрацийĕ</dc:title>
</cp:coreProperties>
</file>