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-12065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8.2020 г. № 36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7.08.2020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36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 мерах по реализации решения Собрания депутатов Арабосинского сельского поселения Урмарского района Чувашской Республики «О внесении изменений в решение  Собрания депутатов Арабосинского сельского поселения Урмарского района Чувашской Республики  от 07.08.2020 №149 «О бюджете Арабосинского сельского поселения Урмарского района Чувашской Республики на 2020 год и на плановый период 2021 и 2022 годов»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ответствии с Бюджетным кодексом Российской Федерации и  Уставом Арабосинского сельского поселения Урмарского района Чувашской Республики Администрация Арабосинского сельского поселения Урмарского района п о с т а н о в л я е т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ab/>
        <w:t>1. Принять к исполнению бюджет Арабосинского сельского поселения  Урмарского района с учетом изменений, внесенных решением Собрания депутатов Арабосинского сельского поселения  от 07.08.2020</w:t>
      </w:r>
      <w:r>
        <w:rPr>
          <w:color w:val="000000"/>
          <w:sz w:val="23"/>
          <w:szCs w:val="23"/>
        </w:rPr>
        <w:t xml:space="preserve"> №149 </w:t>
      </w:r>
      <w:r>
        <w:rPr>
          <w:sz w:val="23"/>
          <w:szCs w:val="23"/>
        </w:rPr>
        <w:t>«О внесении изменений в решение Собрания депутатов  Арабосинского сельского поселения   Урмарского района Чувашской Республики  от 10.12.2019  г.  № 129 «О бюджете Арабосинского сельского поселения  Урмарского района Чувашской Республики на 2020 год и на плановый период 2021 и 2022 годов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 Главным распорядителям и получателям средств бюджета Арабосинского сельского поселения Урмарского района Чувашской Республики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внести соответствующие изменения в показатели бюджетной сметы  администрации Арабосинского сельского поселения Урмарского района Чувашской Республики, по которым были внесены изменения, на 2020 год и на плановый период 2021 и 2022  годов и в срок не более трех дней представить указанные изменения в финансовый отдел администрации Урмарского района Чувашской Республики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обеспечить полное, экономное  и результативное использование безвозмездных поступлений, имеющих целевое назначение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обеспечить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не допускать образования кредиторской задолженности по выплате заработной платы  и другим расходным обязательствам Арабосинского сельского поселения Урмарского район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 Ответственным исполнителям и соисполнителям муниципальных программ  при необходимости внести изменения в   муниципальные программы в части уточнения объемов финансирования и основных мероприятий в порядке, установленном постановлением  администрации   Арабосинского сельского поселения Урмарского района Чувашской Республики  от 05.11.2014 года № 38 «Об утверждении  Порядка  разработки,  реализации    и  оценки    эффективности муниципальных программ  Арабосинского сельского поселения Урмарского района Чувашской Республики» с изменениями от 31.10.2019 №36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лава Арабосинского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ельского поселения                                                                                                              А. Г. Агеев</w:t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4:00Z</dcterms:created>
  <dc:creator>Админ</dc:creator>
  <dc:description/>
  <dc:language>en-US</dc:language>
  <cp:lastModifiedBy>Админ</cp:lastModifiedBy>
  <cp:lastPrinted>2020-08-17T11:51:00Z</cp:lastPrinted>
  <dcterms:modified xsi:type="dcterms:W3CDTF">2020-08-17T09:00:00Z</dcterms:modified>
  <cp:revision>1</cp:revision>
  <dc:subject/>
  <dc:title/>
</cp:coreProperties>
</file>