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20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24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spacing w:lineRule="auto" w:line="192"/>
              <w:jc w:val="center"/>
              <w:rPr>
                <w:rStyle w:val="Style20"/>
                <w:rFonts w:ascii="Times New Roman" w:hAnsi="Times New Roman" w:cs="Times New Roman"/>
                <w:color w:val="000000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20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8.2020 г. № 35</w:t>
            </w:r>
          </w:p>
          <w:p>
            <w:pPr>
              <w:pStyle w:val="Style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20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20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20"/>
                <w:color w:val="000000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20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2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7.08.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35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/>
        <w:t>бюджета Арабосинского  сель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</w:t>
      </w:r>
    </w:p>
    <w:p>
      <w:pPr>
        <w:pStyle w:val="Normal"/>
        <w:jc w:val="both"/>
        <w:rPr/>
      </w:pPr>
      <w:r>
        <w:rPr/>
        <w:t>за первое полугодие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 5 ст. 264.2 Бюджетного Кодекса Российской Федерации от 31.07.1998 № 145-ФЗ, Администрация Арабосинского сельского поселения Урмарского района Чувашской Республик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 бюджета Арабосинского сельского поселения Урмарского района Чувашской Республики за  первое полугодие 2020 года.</w:t>
      </w:r>
    </w:p>
    <w:p>
      <w:pPr>
        <w:pStyle w:val="Normal"/>
        <w:ind w:firstLine="708"/>
        <w:jc w:val="both"/>
        <w:rPr/>
      </w:pPr>
      <w:r>
        <w:rPr/>
        <w:t>2. Внести отчет об исполнении бюджета Арабосинского сельского поселения Урмарского района Чувашской Республики  за первое полугодие 2020 года на рассмотрение Собрания депутатов Арабосин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Арабосинского</w:t>
      </w:r>
    </w:p>
    <w:p>
      <w:pPr>
        <w:pStyle w:val="Normal"/>
        <w:jc w:val="both"/>
        <w:rPr/>
      </w:pPr>
      <w:r>
        <w:rPr/>
        <w:t xml:space="preserve">сельского поселения Урмарского района 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            А.Г.Аге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первое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первое полугодие 2020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абосин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</w:t>
      </w:r>
    </w:p>
    <w:p>
      <w:pPr>
        <w:pStyle w:val="Normal"/>
        <w:jc w:val="both"/>
        <w:rPr>
          <w:b/>
          <w:b/>
        </w:rPr>
      </w:pPr>
      <w:r>
        <w:rPr/>
        <w:t>Чувашской Республики                                                                                              А.Г.Аг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color w:val="000000"/>
        </w:rPr>
        <w:t xml:space="preserve">Итоги исполнения бюджета Арабосинского сельского поселения Урмарского района Чувашской Республики за  январь-июнь  2020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Арабосинского сельского поселения Урмарского района выполнена на 30,9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2041,4  тыс. рублей, при  годовом плане  6607,3  тыс. рублей. Налоговых и неналоговых доходов мобилизовано в бюджет сельского поселения в сумме   598,5 тыс. рублей или 37,9 процента к годовым назначениям в объеме 1578,4 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1442,8 тыс. рублей, при уточненном годовом плане 5028,9 тыс. рублей или 28,6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51,8 процента, налог на доходы физических лиц – 3,1 процента, земельный налог- 5,6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июнь 2020 года  составил в размере 70,7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июнь 2020 года  исполнена на 29,4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6904,9 тыс. рублей исполнение составило 2027,3 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июнь 2020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448,7 тыс. рублей освоены на 686,6 тыс. рублей или 47,4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180,7 тыс. руб. освоены на 77,9 тыс. рублей., или 43,1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17,9 тыс.рублей освоение средств не было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644,7 тыс. рублей освоены на 236,0  тыс. рублей., или 14,3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2569,2 тыс. рублей освоены на 502,2 тыс. рублей., или 19,5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035,0 тыс. рублей освоены на 524,6 тыс.рублей или 50,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8,7 тыс.рублей освоение средств не было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4:00Z</dcterms:created>
  <dc:creator>bud-3</dc:creator>
  <dc:description/>
  <dc:language>en-US</dc:language>
  <cp:lastModifiedBy>User</cp:lastModifiedBy>
  <cp:lastPrinted>2020-08-07T11:51:00Z</cp:lastPrinted>
  <dcterms:modified xsi:type="dcterms:W3CDTF">2020-08-07T08:54:00Z</dcterms:modified>
  <cp:revision>2</cp:revision>
  <dc:subject/>
  <dc:title>ПРОЕКТ</dc:title>
</cp:coreProperties>
</file>