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10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19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</w:t>
            </w:r>
            <w:r>
              <w:rPr>
                <w:b/>
              </w:rPr>
              <w:t>35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review"/>
      <w:bookmarkStart w:id="1" w:name="review"/>
      <w:bookmarkEnd w:id="1"/>
    </w:p>
    <w:p>
      <w:pPr>
        <w:pStyle w:val="Normal"/>
        <w:ind w:right="4960" w:hanging="0"/>
        <w:rPr>
          <w:b/>
          <w:b/>
        </w:rPr>
      </w:pPr>
      <w:r>
        <w:rPr>
          <w:b/>
        </w:rPr>
        <w:t>Об утверждении отчета об исполнении бюджета   Шатьмапосинского сельского поселения Моргаушского района Чувашской Республики за          9 месяцев 2019 года</w:t>
      </w:r>
    </w:p>
    <w:p>
      <w:pPr>
        <w:pStyle w:val="Normal"/>
        <w:ind w:right="5245" w:hanging="0"/>
        <w:rPr>
          <w:b/>
          <w:b/>
        </w:rPr>
      </w:pPr>
      <w:r>
        <w:rPr>
          <w:b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-6" w:hanging="0"/>
        <w:jc w:val="both"/>
        <w:outlineLvl w:val="1"/>
        <w:rPr>
          <w:color w:val="000000"/>
        </w:rPr>
      </w:pPr>
      <w:r>
        <w:rPr/>
        <w:t xml:space="preserve"> 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Шатьмапосинском сельском поселении администрация Шатьмапосинского сельского поселения</w:t>
      </w:r>
    </w:p>
    <w:p>
      <w:pPr>
        <w:pStyle w:val="Normal"/>
        <w:ind w:firstLine="708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отчет об исполнении бюджета Шатьмапосинского сельского поселения Моргаушского района Чувашской Республики за 9 месяцев 2019 года по расходам в сумме 2 465 751,06 руб., по доходам в сумме 2 533 247,74  руб. с превышением доходов над расходами в сумме 67 496,68 руб. со следующими показателями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Шатьмапосинского сельского поселения Моргаушского района Чувашской Республики по кодам классификации бюджета за 9 месяцев 2019 года согласно приложению № 1 к настоящему Постановл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ьмапосинского сельского поселения Моргаушского района Чувашской Республики Моргаушского района по ведомственной структуре расходов бюджета за 9 месяцев 2019 года согласно приложению № 2 к настоящему Постановлени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Шатьмапосинского сельского поселения Моргаушского района Чувашской Республики по разделам и подразделам классификации расходов бюджета за 9 9 месяцев 2019 года согласно приложению № 3 к настоящему Постановлению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3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 xml:space="preserve">Глава   Шатьмапосин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П. Александр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58"/>
        <w:gridCol w:w="2482"/>
        <w:gridCol w:w="1250"/>
      </w:tblGrid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 от 10.10.2019 г. № 35 "Об утверждении отчета об исполнении бюджета Шатьмапо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Шатьмапосинского сельского поселения Моргаушского района Чувашской Республики по кодам классификации бюджета за 9 месяцев 2019 года</w:t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53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247,7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1,08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1,08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121,08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90,24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90,24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80</w:t>
            </w:r>
          </w:p>
        </w:tc>
      </w:tr>
      <w:tr>
        <w:trPr>
          <w:trHeight w:val="18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8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63,95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863,95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441,91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 441,9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327,87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23,9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23,93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66,0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41,81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0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9</w:t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8</w:t>
            </w:r>
          </w:p>
        </w:tc>
      </w:tr>
      <w:tr>
        <w:trPr>
          <w:trHeight w:val="20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28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65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9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9,2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9,2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9,29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49,2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954,65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2,6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2,6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31,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6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82,05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0,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62,05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362,05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331,67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3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493,7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6,2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6,2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7,8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7,8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30 0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,40</w:t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1 05035 10 0000 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08,4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7,59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7,59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060 00 0000 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0,93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0,9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66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6,6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305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 305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 137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637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637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2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15002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5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31,0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31,00</w:t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231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37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30024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0024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01,00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 401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5"/>
        <w:gridCol w:w="2364"/>
        <w:gridCol w:w="1539"/>
      </w:tblGrid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Шатьмапос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.10.2019 г. № 35 "Об утверждении отчет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б исполнении бюджета Шатьмапосинского сельского  поселения 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32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Шатьмапосинского сельского поселения Моргаушского района Чувашской Республики по ведомственной структуре расходов бюджета за 9 месяцев 2019 года</w:t>
            </w:r>
          </w:p>
        </w:tc>
      </w:tr>
      <w:tr>
        <w:trPr>
          <w:trHeight w:val="285" w:hRule="atLeast"/>
        </w:trPr>
        <w:tc>
          <w:tcPr>
            <w:tcW w:w="93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 751,06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20,6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42,6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42,6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813,0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813,0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509,67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03,4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9,2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29,2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9,98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9,25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3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3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3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8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4 1 03 73450 8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8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70,0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4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09 Ц8 1 02 7003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596,57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50</w:t>
            </w:r>
          </w:p>
        </w:tc>
      </w:tr>
      <w:tr>
        <w:trPr>
          <w:trHeight w:val="13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127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1275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1275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1275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7275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5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7275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5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7275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5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5 Ц9 7 01 7275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5,5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7,7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30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,76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309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,76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309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,7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309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6,76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508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1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508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1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508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1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6 A1 3 01 7508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81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987,3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Ц9 9 02 S65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Ц9 9 02 S657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Ц9 9 02 S657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,8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,8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7419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9,8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127,5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127,51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127,5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09 Ч2 1 03 S419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 127,51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00,00</w:t>
            </w:r>
          </w:p>
        </w:tc>
      </w:tr>
      <w:tr>
        <w:trPr>
          <w:trHeight w:val="9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75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759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759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412 A4 1 02 7759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34,7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34,7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4,7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4,74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4,7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834,74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503 Ч3 6 02 7507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6,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899"/>
        <w:gridCol w:w="1830"/>
        <w:gridCol w:w="2185"/>
      </w:tblGrid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3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от 10.10.2019 г. № 35  "Об утверждении отчета об исполнении бюджета Шатьмапо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Шатьмапосинского сельского поселения Моргаушского района Чувашской Республики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 9 месяцев 2019 года</w:t>
            </w:r>
          </w:p>
        </w:tc>
      </w:tr>
      <w:tr>
        <w:trPr>
          <w:trHeight w:val="285" w:hRule="atLeast"/>
        </w:trPr>
        <w:tc>
          <w:tcPr>
            <w:tcW w:w="94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расхода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5 751,06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 120,60</w:t>
            </w:r>
          </w:p>
        </w:tc>
      </w:tr>
      <w:tr>
        <w:trPr>
          <w:trHeight w:val="67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 142,6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78,0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6,04</w:t>
            </w:r>
          </w:p>
        </w:tc>
      </w:tr>
      <w:tr>
        <w:trPr>
          <w:trHeight w:val="45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45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3,11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596,57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1,5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87,76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987,31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00,0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34,74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334,74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8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0</w:t>
            </w:r>
          </w:p>
        </w:tc>
      </w:tr>
      <w:tr>
        <w:trPr>
          <w:trHeight w:val="3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96,68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777"/>
        <w:gridCol w:w="3033"/>
        <w:gridCol w:w="1577"/>
      </w:tblGrid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4                                                                                                  к Постановлению администрации Шатьмапосинского сельского поселения Моргаушского района Чувашской Республики от 10.10.2019 г. № 35  "Об утверждении отчета об исполнении бюджета Шатьмапосинского сельского поселения Моргаушского района Чувашской Республики за 9 месяцев 2019 года"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ind w:left="-95" w:firstLine="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9 месяцев 2019 года</w:t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 496,68</w:t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 496,68</w:t>
            </w:r>
          </w:p>
        </w:tc>
      </w:tr>
      <w:tr>
        <w:trPr>
          <w:trHeight w:val="28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4 777,79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0 00 00 00 0000 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4 777,79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4 777,79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4 777,79</w:t>
            </w:r>
          </w:p>
        </w:tc>
      </w:tr>
      <w:tr>
        <w:trPr>
          <w:trHeight w:val="282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34 777,79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 281,11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0 00 00 00 0000 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 281,11</w:t>
            </w:r>
          </w:p>
        </w:tc>
      </w:tr>
      <w:tr>
        <w:trPr>
          <w:trHeight w:val="285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 281,11</w:t>
            </w:r>
          </w:p>
        </w:tc>
      </w:tr>
      <w:tr>
        <w:trPr>
          <w:trHeight w:val="300" w:hRule="atLeast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7 281,11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26:00Z</dcterms:created>
  <dc:creator>Aleksander Grigoryev</dc:creator>
  <dc:description/>
  <cp:keywords/>
  <dc:language>en-US</dc:language>
  <cp:lastModifiedBy>Aleksander Grigoryev</cp:lastModifiedBy>
  <cp:lastPrinted>2019-08-02T15:45:00Z</cp:lastPrinted>
  <dcterms:modified xsi:type="dcterms:W3CDTF">2019-10-08T11:08:00Z</dcterms:modified>
  <cp:revision>4</cp:revision>
  <dc:subject/>
  <dc:title>Чёваш Республики                 </dc:title>
</cp:coreProperties>
</file>