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Ģ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478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РОВ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1.2020       2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ăкăян поселокĕ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ИРОВСКОГО СЕЛЬСКОГО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01.2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2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гуян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ограничения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максимальной массы транспортных средств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ез реку Юбал в пос. Эконом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бресинского район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В связи с аварийным состоянием моста через реку Юбал в поселке Эконом Ибресинского района, администрация Ки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/>
      </w:pPr>
      <w:r>
        <w:rPr>
          <w:sz w:val="26"/>
          <w:szCs w:val="26"/>
        </w:rPr>
        <w:t>Запретить проезд по мосту транспортных средств общей фактической массой, превышающей указанное на знаке 3.11 «Ограничение массы» 4 (четыре) тонны.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Глава </w:t>
      </w:r>
      <w:r>
        <w:rPr>
          <w:sz w:val="26"/>
          <w:szCs w:val="26"/>
          <w:lang w:val="en-US" w:eastAsia="en-US"/>
        </w:rPr>
        <w:t xml:space="preserve">Кировского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Г.П.Его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4">
    <w:name w:val="Стиль4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1:00Z</dcterms:created>
  <dc:creator>1</dc:creator>
  <dc:description/>
  <dc:language>en-US</dc:language>
  <cp:lastModifiedBy>Пользователь Windows</cp:lastModifiedBy>
  <cp:lastPrinted>2019-12-31T15:14:00Z</cp:lastPrinted>
  <dcterms:modified xsi:type="dcterms:W3CDTF">2020-01-28T12:11:00Z</dcterms:modified>
  <cp:revision>2</cp:revision>
  <dc:subject/>
  <dc:title>Чăваш Республикин Шупашкар районěнчи Апаш Ял поселенийě</dc:title>
</cp:coreProperties>
</file>