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970"/>
      </w:tblGrid>
      <w:tr>
        <w:trPr/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ăваш Республикинч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ăрачкав район.н</w:t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/>
              <w:t>Сиява администрацй.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 поселений.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ЙЫШЁНУ 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март 27-м.ш. № 27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Сиява с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993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ия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ого района</w:t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2"/>
              <w:keepNext w:val="false"/>
              <w:numPr>
                <w:ilvl w:val="0"/>
                <w:numId w:val="0"/>
              </w:numPr>
              <w:spacing w:before="40" w:after="40"/>
              <w:outlineLvl w:val="1"/>
              <w:rPr/>
            </w:pPr>
            <w:r>
              <w:rPr/>
              <w:t>27 марта 2020 г. № 27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я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Cyr Chuv;Arial" w:hAnsi="Arial Cyr Chuv;Arial" w:cs="Arial Cyr Chuv;Arial"/>
        </w:rPr>
      </w:pPr>
      <w:r>
        <w:rPr>
          <w:rFonts w:cs="Arial Cyr Chuv;Arial" w:ascii="Arial Cyr Chuv;Arial" w:hAnsi="Arial Cyr Chuv;Arial"/>
        </w:rPr>
      </w:r>
    </w:p>
    <w:p>
      <w:pPr>
        <w:pStyle w:val="Normal"/>
        <w:ind w:firstLine="709"/>
        <w:jc w:val="both"/>
        <w:rPr>
          <w:rFonts w:ascii="Arial Cyr Chuv;Arial" w:hAnsi="Arial Cyr Chuv;Arial" w:cs="Arial Cyr Chuv;Arial"/>
        </w:rPr>
      </w:pPr>
      <w:r>
        <w:rPr>
          <w:rFonts w:cs="Arial Cyr Chuv;Arial" w:ascii="Arial Cyr Chuv;Arial" w:hAnsi="Arial Cyr Chuv;Arial"/>
        </w:rPr>
      </w:r>
    </w:p>
    <w:p>
      <w:pPr>
        <w:pStyle w:val="Normal"/>
        <w:ind w:firstLine="709"/>
        <w:jc w:val="both"/>
        <w:rPr>
          <w:rFonts w:ascii="Arial Cyr Chuv;Arial" w:hAnsi="Arial Cyr Chuv;Arial" w:cs="Arial Cyr Chuv;Arial"/>
        </w:rPr>
      </w:pPr>
      <w:r>
        <w:rPr>
          <w:rFonts w:cs="Arial Cyr Chuv;Arial" w:ascii="Arial Cyr Chuv;Arial" w:hAnsi="Arial Cyr Chuv;Arial"/>
        </w:rPr>
      </w:r>
    </w:p>
    <w:p>
      <w:pPr>
        <w:pStyle w:val="Normal"/>
        <w:tabs>
          <w:tab w:val="clear" w:pos="708"/>
          <w:tab w:val="left" w:pos="3828" w:leader="none"/>
        </w:tabs>
        <w:ind w:right="48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муниципальной программы «Профилактика терроризма и экстремизма, а также минимизация и (или) ликвидация последствий проявления терроризма и экстремизма  на территории Сиявского сельского поселения Порецкого района Чувашской Республики на 2020-2024 годы»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Федеральным законом от 06.03.2011 № 35-ФЗ «О противодействии терроризму», Федеральным законом т 06.10.2003 г. № 131-ФЗ «Об общих принципах организации местного самоуправления в Российской Федерации», Федеральным законом  от 25.07.2002 г. № 114-ФЗ «О противодействии экстремистской деятельности», представлением прокуратуры Порецкого района от 26.02.2020 № 03-03 администрация Сиявского сельского поселения Порецкого района п о с т а н о в л я е 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Утвердить муниципальную  программу «</w:t>
      </w:r>
      <w:r>
        <w:rPr>
          <w:bCs/>
          <w:sz w:val="24"/>
          <w:szCs w:val="24"/>
        </w:rPr>
        <w:t>Профилактика терроризма и экстремизма, а также минимизация и (или) ликвидация последствий проявления терроризма и экстремизма  на территории Сиявского сельского поселения Порецкого района Чувашской Республики на 2020-2024 годы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Настоящее постановление вступает в силу после его официального опубликования.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ия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Т.Н.Коло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\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Сия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 марта 2020 №27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Профилактика терроризма и экстремизма, а также минимизация и (или) ликвидация последствий проявления терроризма и экстремизма  на территории Сиявского сельского поселения Порецкого района Чувашской Республики на 2020-2024 годы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14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4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 на территории Сиявского сельского поселения Порецкого района Чувашской Республики на 2020-2024 годы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5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Федеральный закон от 06.03.2011 № 35-ФЗ «О противодействии терроризму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 от 25.07.2002 г. № 114-ФЗ «О противодействии экстремистской деятельности»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- Указ Президента Российской Федерации от 15.02.2006 г. № 116 «О мерах по противодействию терроризму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sz w:val="24"/>
                <w:szCs w:val="24"/>
              </w:rPr>
              <w:t>- Закон Чувашской Республики от 18.10.2004 N 19 «Об организации местного самоуправления в Чувашской Республике».</w:t>
            </w:r>
          </w:p>
        </w:tc>
      </w:tr>
      <w:tr>
        <w:trPr>
          <w:trHeight w:val="12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иявского сельского поселения Порецкого района Чувашской Республики, учреждение культуры, находящееся на территории Сиявского сельского поселения Порец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иявского сельского поселения Порецкого района Чувашской Республики, учреждение культуры, находящееся на территории Сиявского сельского поселения Порец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реализация государственной политики в области профилактики терроризма и экстремиз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профилактических мер антитеррористической направл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потенциально опасных объектов, мест массового пребывания людей и объектов жизнеобеспече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тиводействие терроризму и экстремизму и безопасность граждан, проживающих на территории Сиявского сельского по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-усиление антитеррористической защищенности объектов социальной сферы;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воспитательной, пропагандистской работы с населением сельского поселения, направленной на предупреждение террористической и экстремисткой деятельности, повышение бдите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-повышение уровня межведомственного взаимопонимания по профилактике терроризма и экстремизм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4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реализации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заимодействие с правоохранительными органами по вопросам профилактики противодействия терроризму и экстремизму.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материалов антитеррористической и антиэкстремистской направленности, опубликованных в средствах массовой информации.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проведенных с несовершеннолетними общепрофилактических мероприятий по противодействию терроризму и экстремизм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4. Доля муниципальных учреждений, находящихся в ведении муниципального образования, обеспеченных средствами антитеррористической защищенности объектов (видеонаблюдение, периметральное ограждение, кнопки тревожной сигнализации, металлообнаружители и т.д.), от общего количества муниципальных учре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от реализаци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1) Создание системы технической защиты объектов с массовым пребыванием граждан, в том числе повышение уровня антитеррористической защищенности объектов в местах массового пребывания гражда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2) Повышение информированности населения о принимаемых администрацией Сиявского сельского поселения о мерах антитеррористического характера и правилах поведения в случае угрозы возникновения террористического акта,  создание условий для профилактики правонарушений экстремистской направлен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из бюджета Сиявского сельского поселения Порецкого района Чувашской Республ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исходя из реальных возможностей бюдж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исходя из реальных возможностей бюдж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исходя из реальных возможностей бюдж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исходя из реальных возможностей бюдж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исходя из реальных возможностей бюдж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Сиявского сельского поселения Порецкого района Чувашской Республ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социально-экономической сферы реализации муниципальной программ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временных условиях терроризм является одной из основных угроз национальной безопасности Российской Федерации, что определяет необходимость противодействия ему на всех направлен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рроризм, как одно из тягчайших проявлений преступности, представляет реальную угрозу общественной безопасности, подрывает авторитет органов местного самоуправления и оказывает негативное влияние на все сферы общественной жизни. Его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иболее остро встает проблема обеспечения антитеррористической защищенности объектов жизнеобеспечения. Уровень материально-технического оснащения учреждений культуры и спорта характеризуется достаточно высокой степенью уязвимости в диверсионно-террористическом отношении. В ходе проведенного анализа на территории сельского поселения террористических актов не зарегистрирова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униципальная программа является важны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обеспечению безопасности гражда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роприятия муниципальной программы направлены на повышение уровня антитеррористической защищенности объектов, уменьшение проявлений экстремизма и негативного отношения к лицам других национальностей и религиозных конфессий, формирование у населения внутренней потребности в толерантном отнош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, улучшение информационно-пропагандистского обеспечения деятельности по профилактике терроризма и экстремизм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бота Сиявского сельского поселения по антитеррористической  деятельности направлена на выявление и устранение условий и предпосылок, способствующих подготовке и осуществлению террористических актов, а также практическую подготовку и координацию действий, сил и средств по ликвидации и минимизации их возможных последств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о статьей 14 Федерального закона от 6 октября 2003 года N 131-ФЭ "Об общих принципах организации местного самоуправления в Российской Федерации" одним из основных вопросов местного значения является: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истемный подход к мерам, направленным на предупреждение, выявление, устранение причин и условий, способствующих терроризму и экстремизму, совершению правонарушений, является одним из важнейших условий улучшения социально- экономической ситуации в сельском поселении. Для реализации такого подхода необходим программно-целевой метод, позволяющий разработать и реализовать комплекс мероприятий, взаимоувязанных по ресурсам, исполнителям и срокам исполнения, добиться наибольшей эффективности и результативности в решении задач, направленных на совершенствование системы предупреждения терроризма и экстремизма, минимизации его последствий на территории Сия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Характерными недостатками по обеспечению безопасности на ряде объектов социальной сферы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посетителей и работников правилам поведения в чрезвычайных ситуациях, вызванных проявлениями террор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оритеты  муниципальной политики в сфере реализации муниципальной программы, цель, целевые показатели, описание ожидаемых конечных результатов, сроки и этапы реализации муниципальной целевой программы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дними из основных приоритетов муниципальной политики являются безопасность граждан и укрепление общественного правопорядка на территории Сиявского сельского поселения, которые гарантируют обстановку спокойствия, согласованности и ритмичности общественной жизни.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сновными целями Программы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противодействие терроризму и экстремизму и безопасность граждан, проживающих на территории Сияв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профилактических мер антитеррористической и антиэкстремистской направленности;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террористических проявлений на территории сельского поселения; 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антитеррористической защищенности потенциально опасных объектов, мест массового пребывания людей и объектов жизнеобеспечения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ми задачами Программы являются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 усиление антитеррористической защищенности объектов социальной сферы;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минимизация и (или) ликвидация последствий проявлений террориз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межведомственного взаимопонимания по профилактике терроризма и экстрем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евые показатели муниципальной программы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с правоохранительными органами по вопросам профилактики противодействия терроризму и экстремизм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материалов антитеррористической и антиэкстремистской направленности, опубликованных в средствах массов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роведенных с несовершеннолетними общепрофилактических мероприятий по противодействию терроризму и экстремизм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ля муниципальных учреждений, находящихся в ведении муниципального образования, обеспеченных средствами антитеррористической защищенности объектов (видеонаблюдение, периметральное ограждение, кнопки тревожной сигнализации, металлообнаружители и т.д.), от общего количества муниципаль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начения целевых показателей реализации муниципальной программы приведены в </w:t>
      </w:r>
      <w:r>
        <w:rPr>
          <w:b/>
          <w:bCs/>
          <w:sz w:val="24"/>
          <w:szCs w:val="24"/>
        </w:rPr>
        <w:t>приложении N 1</w:t>
      </w:r>
      <w:r>
        <w:rPr>
          <w:sz w:val="24"/>
          <w:szCs w:val="24"/>
        </w:rPr>
        <w:t> к муниципальной целевой 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рамма носит социальный характер, основными критериями ее эффективности являются антитеррористическая безопасность населения, объектов экономики и социальной сферы Сиявского сельского поселения и профилактика экстремистск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циальная и бюджетная эффективность реализации Программы оценивается по следующим критер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плановых значений показателей конечного результата выполнения Программы фактическим значениям показа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епень достижения запланированных результа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циальный эффект от реализации мероприятий Программы будет выражен в удовлетворении потребности жителей Сиявского сельского поселения в защищенности от актов терроризма и проявлений экстремизма, повышении степени толерантности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полнение Программы создаст условия для дальнейшего укрепления социально-политической стабильности общества, законности и правопорядка, межнационального и межконфессионального согласия в  Сиявском сельском посе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Ожидаемые результаты реализации муниципальной программы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нижение возможности совершения террористических актов и экстремистских проявлений на территории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информированности населения о принимаемых органами местного самоуправления мерах по сохранению социально-политической стабильности, недопущению проявлений экстремизма и терроризма, укреплению межнационального, межэтнического и межконфессионального согласия и единства со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истемы технической защиты объектов, находящихся в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сполнение мероприятий, предусмотренных Программой, позволит решить наиболее острые проблемы, стоящие перед администрацией Сиявского сельского поселения и обществом, в части создания положительных тенденций повышения уровня антитеррористической и антиэкстремист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роки реализации муниципальной программы</w:t>
      </w:r>
      <w:r>
        <w:rPr>
          <w:sz w:val="24"/>
          <w:szCs w:val="24"/>
        </w:rPr>
        <w:t xml:space="preserve"> - 2020 - 2024 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общенная характеристика основных мероприятий муниципальной программы</w:t>
      </w:r>
    </w:p>
    <w:p>
      <w:pPr>
        <w:pStyle w:val="Normal"/>
        <w:spacing w:before="100" w:after="100"/>
        <w:jc w:val="both"/>
        <w:rPr/>
      </w:pPr>
      <w:r>
        <w:rPr>
          <w:b/>
          <w:bCs/>
          <w:color w:val="000000"/>
          <w:sz w:val="24"/>
          <w:szCs w:val="24"/>
        </w:rPr>
        <w:t>3.1. Основное мероприятие муниципальной программы</w:t>
      </w:r>
      <w:r>
        <w:rPr>
          <w:color w:val="000000"/>
          <w:sz w:val="24"/>
          <w:szCs w:val="24"/>
        </w:rPr>
        <w:t> - участие в реализации государственной политики в области профилактики терроризма и экстремизма, создание условий для комплексной антитеррористической безопасности на территории Сиявского сельского поселения.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онно-пропагандистское сопровождение и методическое обеспечение профилактики терроризма и экстремизма;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онно-технические мероприятия.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1. Информационно-пропагандистское сопровождение и методическое обеспечение профилактики терроризма и экстремизма: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реализации данного направления Программы запланировано проведение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ующих мероприятий: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ирование населения о профилактике терроризма и экстремизма через памятки, листовки, сходы граждан;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>- проведение лекций и бесед в сельской библиотеке, направленных на профилактику проявлений терроризму и экстремизму, преступлений против личности, общества, государства;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ространение памяток, листовок среди населения «Терроризм – угроза обществу»;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.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обретение и распространение наглядно-агитационной продукции (плакатов, памяток, листовок, стендов) о порядке и правилах поведения населения при угрозе возникновения террористических актов.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2. Организационно-технические мероприятия 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>- проведение обследования потенциально опасных объектов, объектов соцкультбыта, пустующих домов на территории Сиявского сельского поселения;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граждан.</w:t>
      </w:r>
    </w:p>
    <w:p>
      <w:pPr>
        <w:pStyle w:val="Normal"/>
        <w:spacing w:before="100" w:after="100"/>
        <w:jc w:val="both"/>
        <w:rPr/>
      </w:pPr>
      <w:r>
        <w:rPr>
          <w:b/>
          <w:bCs/>
          <w:color w:val="000000"/>
          <w:sz w:val="24"/>
          <w:szCs w:val="24"/>
        </w:rPr>
        <w:t>3.2. Профилактика терроризма и экстремизма в подростковой и молодежной среде</w:t>
      </w:r>
      <w:r>
        <w:rPr>
          <w:color w:val="000000"/>
          <w:sz w:val="24"/>
          <w:szCs w:val="24"/>
        </w:rPr>
        <w:t>, в том числе: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и проведение воспитательной и просветительской работы среди детей и молодежи, направленной на профилактику терроризма и экстремизма;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с молодежной аудиторией встреч, семинаров, круглых столов, тематических акций в рамках празднования Дня солидарности в борьбе с терроризмом, демонстрация документально-публицистических фильмов, направленных на разъяснение сущности терроризма, воспитание уважительного отношения к представителям других национальностей и конфессий.</w:t>
      </w:r>
    </w:p>
    <w:p>
      <w:pPr>
        <w:pStyle w:val="Normal"/>
        <w:spacing w:before="100" w:after="100"/>
        <w:jc w:val="both"/>
        <w:rPr/>
      </w:pPr>
      <w:r>
        <w:rPr>
          <w:b/>
          <w:bCs/>
          <w:color w:val="000000"/>
          <w:sz w:val="24"/>
          <w:szCs w:val="24"/>
        </w:rPr>
        <w:t>3.3. Усиление антитеррористической защищенности объектов, находящихся в собственности и ведении сельского поселения</w:t>
      </w:r>
      <w:r>
        <w:rPr>
          <w:color w:val="000000"/>
          <w:sz w:val="24"/>
          <w:szCs w:val="24"/>
        </w:rPr>
        <w:t>, в том числе: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проверок по антитеррористической защищенности на объектах, находящихся в муниципальной собственности или ведении органов местного самоуправления;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выполнения требований антитеррористической защищенности подведомственных объектов, находящихся в муниципальной собственности или ведении органов местного самоуправления;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реализации муниципальной программы приведен в </w:t>
      </w:r>
      <w:r>
        <w:rPr>
          <w:b/>
          <w:bCs/>
          <w:color w:val="000000"/>
          <w:sz w:val="24"/>
          <w:szCs w:val="24"/>
        </w:rPr>
        <w:t>приложении N 2</w:t>
      </w:r>
      <w:r>
        <w:rPr>
          <w:color w:val="000000"/>
          <w:sz w:val="24"/>
          <w:szCs w:val="24"/>
        </w:rPr>
        <w:t> к муниципальной целевой программе.</w:t>
      </w:r>
    </w:p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4. Нормативное обеспечение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вую основу для реализации программы определ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Федеральный закон от 06.03.2011 № 35-ФЗ «О противодействии терроризму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ый закон  от 06.10.2003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Федеральный закон от 25.07.2002. № 114-ФЗ «О противодействии экстремистской деятельности»;</w:t>
      </w:r>
    </w:p>
    <w:p>
      <w:pPr>
        <w:pStyle w:val="Normal"/>
        <w:spacing w:before="100" w:after="100"/>
        <w:rPr/>
      </w:pPr>
      <w:r>
        <w:rPr>
          <w:bCs/>
          <w:color w:val="000000"/>
          <w:sz w:val="24"/>
          <w:szCs w:val="24"/>
        </w:rPr>
        <w:t xml:space="preserve">г) </w:t>
      </w:r>
      <w:r>
        <w:rPr>
          <w:sz w:val="24"/>
          <w:szCs w:val="24"/>
        </w:rPr>
        <w:t>Указ Президента Российской Федерации от 15.02.2006 г. № 116 «О мерах по противодействию терроризму»;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) постановление администрации Сиявского сельского поселения от 27.06.2017 № 40 «Об утверждении Порядка разработки, реализации и оценки эффективности муниципальных программ Сиявского сельского поселения Порецкого района Чувашской Республики».</w:t>
      </w:r>
    </w:p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Ресурсное обеспечение Программы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Ресурсное обеспечение муниципальной программы осуществляется за счет средств бюджета Сиявского сельского поселения. 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бъемы финансирования муниципальной программы подлежат уточнению при формировании бюджета Сиявского сельского поселения на соответствующие годы.</w:t>
      </w:r>
    </w:p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Система программных мероприят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2"/>
        <w:gridCol w:w="1842"/>
        <w:gridCol w:w="142"/>
        <w:gridCol w:w="1419"/>
        <w:gridCol w:w="194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дистское противодействие терроризму и экстремизму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ия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мероприятий для детей и молодёж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и сельского Дома культуры, библиотекар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-май 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4 г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ок среди насел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обеспечение наглядной агитацией в учреждениях социальной сфе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ия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 раза в год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06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профилактике терроризма и экстремиз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сельского посел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41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и принятие мер по факту выявления   деятельности религиозных организаций, сект экстремистской направленности на территории 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ия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41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технические мероприятия</w:t>
            </w:r>
          </w:p>
        </w:tc>
      </w:tr>
      <w:tr>
        <w:trPr>
          <w:trHeight w:val="105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ренировок, учений по действиям работников учреждений при обнаружении подозрительных предм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заведующая сельским Домом культуры (по согласованию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05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обследований потенциально опасных объектов, соцкультбыта, пустующих домов на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Сиявского сельского поселения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05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опросов среди населения на предмет выявления и обнаружения степени распространения экстремистских идей и настро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иявского сельского поселе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05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мотра административных зданий, производственных и складских помещений  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05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при главе сельского поселения по вопросам профилактики террористических угроз на территории Сия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 но не реже 2-х раз в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73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противодействия идеологии терроризма и экстремизма</w:t>
            </w:r>
          </w:p>
        </w:tc>
      </w:tr>
      <w:tr>
        <w:trPr>
          <w:trHeight w:val="5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религиозных, молодежных обществ и политических организа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иявского сельского поселе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</w:tr>
    </w:tbl>
    <w:p>
      <w:pPr>
        <w:pStyle w:val="Normal"/>
        <w:spacing w:before="10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jc w:val="right"/>
        <w:rPr/>
      </w:pPr>
      <w:r>
        <w:rPr>
          <w:rStyle w:val="StrongEmphasis"/>
          <w:sz w:val="20"/>
          <w:szCs w:val="20"/>
        </w:rPr>
        <w:t>Приложение № 1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 муниципальной программе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«Целевые показатели реализации муниципальной  программы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"Профилактика терроризма и экстремизма,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а также минимизация и (или) ликвидация последствий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их проявлений на территории Сиявского сельского поселения"</w:t>
      </w:r>
    </w:p>
    <w:p>
      <w:pPr>
        <w:pStyle w:val="Normal"/>
        <w:spacing w:before="100" w:after="100"/>
        <w:jc w:val="center"/>
        <w:rPr>
          <w:rStyle w:val="StrongEmphasis"/>
          <w:b/>
          <w:b/>
          <w:bCs/>
          <w:color w:val="000000"/>
          <w:sz w:val="24"/>
          <w:szCs w:val="24"/>
        </w:rPr>
      </w:pP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52"/>
        <w:gridCol w:w="1178"/>
        <w:gridCol w:w="1428"/>
        <w:gridCol w:w="990"/>
        <w:gridCol w:w="848"/>
        <w:gridCol w:w="849"/>
        <w:gridCol w:w="848"/>
        <w:gridCol w:w="9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ое значение показателей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ое значение показателей (на очередной финансовый год и плановый пери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Цель муниципальной программы: противодействие терроризму и экстремизму и безопасность граждан, проживающих на территории Сия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color w:val="000000"/>
              </w:rPr>
            </w:pPr>
            <w:r>
              <w:rPr/>
              <w:t>Взаимодействие с правоохранительными органами по вопросам профилактики противодействия терроризму и экстремизм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/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color w:val="000000"/>
              </w:rPr>
            </w:pPr>
            <w:r>
              <w:rPr/>
              <w:t>Количество материалов антитеррористической и антиэкстремистской направленности, опубликованных в средствах массовой информ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color w:val="000000"/>
              </w:rPr>
            </w:pPr>
            <w:r>
              <w:rPr/>
              <w:t>Количество проведенных с несовершеннолетними общепрофилактических мероприятий по противодействию терроризму и экстремизм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color w:val="000000"/>
              </w:rPr>
            </w:pPr>
            <w:r>
              <w:rPr/>
              <w:t>Доля муниципальных учреждений, находящихся в ведении муниципального образования, обеспеченных средствами антитеррористической защищенности объектов (видеонаблюдение, периметральное ограждение, кнопки тревожной сигнализации, металлообнаружители и т.д.), от общего количества муниципальных учрежд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5"/>
          <w:szCs w:val="15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Style w:val="StrongEmphasis"/>
        </w:rPr>
      </w:pPr>
      <w:r>
        <w:rPr>
          <w:rStyle w:val="StrongEmphasis"/>
        </w:rPr>
        <w:t xml:space="preserve">Приложение № 2 </w:t>
      </w:r>
    </w:p>
    <w:p>
      <w:pPr>
        <w:pStyle w:val="Normal"/>
        <w:jc w:val="right"/>
        <w:rPr>
          <w:b/>
          <w:b/>
        </w:rPr>
      </w:pPr>
      <w:r>
        <w:rPr>
          <w:rStyle w:val="StrongEmphasis"/>
          <w:b w:val="false"/>
        </w:rPr>
        <w:t xml:space="preserve">к муниципальной  программе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лан реализации муниципальной программы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"Профилактика терроризма и экстремизма, а также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минимизация и (или) ликвидация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следствий их проявлений на территории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иявского сельского поселения"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701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сполнитель мероприяти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23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24 год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  <w:t>Цель муниципальной программы: противодействие терроризму и экстремизму и безопасность граждан, проживающих на территории Сиявского сельского поселения</w:t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Основное мероприятие муниципальной программы: участие в реализации государственной политики в области профилактики терроризма и экстремизма, создание условий для комплексной антитеррористической безопасности на территории Сиявского 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Информационно-пропагандистское сопровождение и методическое обеспечение профилактики терроризма и экстремизма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дминистрация Сия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Размещение информационных материалов на официальном сайте Сиявского сельского поселения, освещение в СМИ мероприятий антитеррорис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дминистрация Сия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иобретение и распространение наглядно-агитационной продукции (плакатов, памяток, листовок, стендов)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дминистрация Сия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Участие в командно-штабных учениях по отработке вопросов взаимодействия при проведении первоначальных мероприятий по пресечению террористически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дминистрация Сия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Участие в реализации плана противодействия идеологии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дминистрация Сия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дминистрация Сия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офилактика терроризма и экстремизма в подростковой и молодежной среде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рганизация и проведение воспитательной и просветительской работы среди детей и молодежи, направленной на профилактику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ботники Сиявского 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да5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оведение с молодежной аудиторией встреч, семинаров, круглых столов, тематических акций в рамках празднования Дня солидарности в борьбе с терроризмом, демонстрация документально-публицистических фильмов, направленных на разъяснение сущности терроризма, воспитание уважительного отношения к представителям других национальностей и конф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аботники Сиявского СД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>Сельская 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Усиление антитеррористической защищенности объектов, находящихся в собственности и ведении сельского поселения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Администрация Сия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6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оведение проверок по антитеррористической защищенности и обеспечению охраны, пропускного и внутриобъектового режимов на объектах, находящихся в муниципальной собственности или ведени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Администрация Сия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6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требований антитеррористической защищенности подведомственных объектов, находящихся в муниципальной собственности или ведени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Администрация Сия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6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подведомственных учреждениях и на предприятиях необходимых режимных мер, исключающих доступ на объекты посторонн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Администрация Сия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true"/>
      <w:ind w:firstLine="720"/>
      <w:outlineLvl w:val="2"/>
    </w:pPr>
    <w:rPr>
      <w:rFonts w:eastAsia="Arial Unicode MS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true"/>
      <w:ind w:hanging="6"/>
      <w:jc w:val="center"/>
      <w:outlineLvl w:val="5"/>
    </w:pPr>
    <w:rPr>
      <w:rFonts w:eastAsia="Arial Unicode MS"/>
      <w:b/>
      <w:sz w:val="26"/>
      <w:szCs w:val="26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Style12">
    <w:name w:val="Нижний колонтитул Знак"/>
    <w:basedOn w:val="Style9"/>
    <w:qFormat/>
    <w:rPr>
      <w:lang w:val="ru-RU" w:bidi="ar-SA"/>
    </w:rPr>
  </w:style>
  <w:style w:type="character" w:styleId="Style13">
    <w:name w:val="Знак Знак"/>
    <w:basedOn w:val="Style9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ind w:firstLine="709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1416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eastAsia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spacing w:lineRule="auto" w:line="232"/>
      <w:jc w:val="both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31:00Z</dcterms:created>
  <dc:creator>LK</dc:creator>
  <dc:description/>
  <cp:keywords/>
  <dc:language>en-US</dc:language>
  <cp:lastModifiedBy>Пользователь Windows</cp:lastModifiedBy>
  <cp:lastPrinted>2020-03-30T14:57:00Z</cp:lastPrinted>
  <dcterms:modified xsi:type="dcterms:W3CDTF">2020-03-30T11:59:00Z</dcterms:modified>
  <cp:revision>25</cp:revision>
  <dc:subject/>
  <dc:title> </dc:title>
</cp:coreProperties>
</file>