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8.05.2020   2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  <w:t>18.0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2020 №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tabs>
          <w:tab w:val="clear" w:pos="720"/>
          <w:tab w:val="left" w:pos="4860" w:leader="none"/>
        </w:tabs>
        <w:spacing w:before="0" w:after="0"/>
        <w:ind w:right="35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постановление администрации Илгышевского сельского поселения Аликовского района № 35 от 19.05.2015 г. «Об утверждении админи-стративного регламента администрации Илгышев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 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09 N 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лгышевского сельского поселения Аликовского района администрация Илгышевского сельского поселения Аликовского района ПОСТАНОВЛЯЕТ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Илгышев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, утвержденный постановлением администрации Илгышевского сельского поселения № 47 от 19.06.2015 следующие изменения: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1.1. абзац 16 пункта 1.5.2. подраздела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 «Юридические лица, индивидуальные предприниматели вправе вести журнал учета проверок по </w:t>
      </w:r>
      <w:hyperlink r:id="rId7">
        <w:r>
          <w:rPr>
            <w:rStyle w:val="InternetLink"/>
            <w:color w:val="106BBE"/>
            <w:sz w:val="28"/>
            <w:szCs w:val="28"/>
          </w:rPr>
          <w:t>типовой форме</w:t>
        </w:r>
      </w:hyperlink>
      <w:r>
        <w:rPr>
          <w:sz w:val="28"/>
          <w:szCs w:val="28"/>
        </w:rPr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Western"/>
        <w:jc w:val="both"/>
        <w:rPr>
          <w:sz w:val="28"/>
          <w:szCs w:val="28"/>
        </w:rPr>
      </w:pPr>
      <w:bookmarkStart w:id="0" w:name="sub_169"/>
      <w:bookmarkEnd w:id="0"/>
      <w:r>
        <w:rPr>
          <w:sz w:val="28"/>
          <w:szCs w:val="28"/>
        </w:rPr>
        <w:t>В журнале учета проверок должностными лицами органа органа муниципального контроля осуществляется запись о проведенной проверке, содержащая сведения о наименовании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»;</w:t>
      </w:r>
    </w:p>
    <w:p>
      <w:pPr>
        <w:pStyle w:val="Western"/>
        <w:jc w:val="both"/>
        <w:rPr/>
      </w:pPr>
      <w:bookmarkStart w:id="1" w:name="sub_1691"/>
      <w:bookmarkEnd w:id="1"/>
      <w:r>
        <w:rPr>
          <w:sz w:val="28"/>
          <w:szCs w:val="28"/>
        </w:rPr>
        <w:t xml:space="preserve">1.2. пункт 1.6.1. подраздела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«-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1.3. пункт 1.7 дополнить абзацами следующего содержания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« -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включенные в определенный правительством перечень;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»;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1.4. подпункт 2 пункта 3.2.1 подраздел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«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2 пункта 3.2.1 изложить в следующей редакции: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«Обращения и заявления, не позволяющие установить лицо, обратившееся в администрацию Илгышевского сельского поселения, а также обращения и заявления, не содержащие сведений о фактах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sao%5C%D0%A0%D0%B0%D0%B1%D0%BE%D1%87%D0%B8%D0%B9%20%D1%81%D1%82%D0%BE%D0%BB%5C%D0%BF%D1%80%D0%BE%D1%82%D0%B5%D1%81%D1%82%2027.04.2020.htm" \l "sub_32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«а», «б» пункта 3.2.1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не могут служить основанием для проведения внеплановой проверки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1.6. пункт 3.2.3 подраздела 3.2 раздела 3 дополнить абзацем следующего содержания: «юридическое лицо, индивидуальный предприниматель за исключением внеплановой выездной проверки, основания проведения которой указаны в подпунктах «а», «б» пункта 2 части 2 ст.10 Федерального закона №294-ФЗ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 и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орган муниципального контроля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both"/>
        <w:rPr/>
      </w:pPr>
      <w:r>
        <w:rPr>
          <w:sz w:val="28"/>
          <w:szCs w:val="28"/>
        </w:rPr>
        <w:t>сельского поселения                                                                С.Н.Иван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204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22602028.1000" TargetMode="External"/><Relationship Id="rId7" Type="http://schemas.openxmlformats.org/officeDocument/2006/relationships/hyperlink" Target="garantf1://12067036.4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1</dc:creator>
  <dc:description/>
  <cp:keywords/>
  <dc:language>en-US</dc:language>
  <cp:lastModifiedBy>Aleksander Grigoryev</cp:lastModifiedBy>
  <cp:lastPrinted>2020-02-27T10:47:00Z</cp:lastPrinted>
  <dcterms:modified xsi:type="dcterms:W3CDTF">2020-07-02T10:26:00Z</dcterms:modified>
  <cp:revision>5</cp:revision>
  <dc:subject/>
  <dc:title> </dc:title>
</cp:coreProperties>
</file>