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20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040" w:hanging="0"/>
        <w:jc w:val="both"/>
        <w:rPr>
          <w:b/>
          <w:b/>
        </w:rPr>
      </w:pPr>
      <w:r>
        <w:rPr>
          <w:b/>
          <w:bCs/>
        </w:rPr>
        <w:t>О порядке подготовки населения в области</w:t>
      </w:r>
      <w:r>
        <w:rPr>
          <w:b/>
        </w:rPr>
        <w:t xml:space="preserve"> </w:t>
      </w:r>
      <w:r>
        <w:rPr>
          <w:b/>
          <w:bCs/>
        </w:rPr>
        <w:t>пожарной безопасности на территории  Шатьмапосинского сельского поселения Моргаушского района Чувашской Республики</w:t>
      </w:r>
    </w:p>
    <w:p>
      <w:pPr>
        <w:pStyle w:val="Normal"/>
        <w:widowControl w:val="false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приказа МЧС России от 12.12.2007 г. № 645 «Об утверждении Норм пожарной безопасности «Обучение мерам пожарной безопасности работников организаций» и в целях обеспечения  пожарной безопасности  на территории Шатьмапосинского сельского поселения Моргаушского района Чувашской Республики, администрация Шатьмапосинского сельского поселения Моргауш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ое  Положение  о порядке подготовки населения мерам пожарной безопасности на территории Шатьмапосинского сельского поселения Моргаушского района Чувашской Республи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Шатьмапосинского сельского поселения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оргаушского района Чувашской Республики                                        Н.П.Александров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ждено</w:t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остановлением администрации</w:t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атьмапосинского сельского поселения</w:t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Моргаушского района </w:t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вашской Республики</w:t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0.08.2019 г. № 26</w:t>
      </w:r>
    </w:p>
    <w:p>
      <w:pPr>
        <w:pStyle w:val="Normal"/>
        <w:ind w:left="46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ложение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одготовки  населения мерам пожарной безопасности на территории Шатьмапосинского сельского поселения Моргаушского района 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, разработанное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Постановлением Правительства РФ от 04.09.2003 г. № 547 «О подготовке населения в области защиты от чрезвычайных ситуаций природного и техногенного характера», приказа МЧС России от 12.12.2007 г. № 645 «Об утверждении Норм пожарной безопасности «Обучение мерам пожарной безопасности работников организаций», определяет порядок обучения руководящего состава и населения Шатьмапосинского сельского поселения Моргаушского района Чувашской Республики в области пожарной безопасности, соответствующие функции администрации  сельского поселения и организаций, а также формы обучен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ные цели обучения населения Шатьмапосинского сельского поселения Моргаушского района Чувашской Республики мерам пожарной безопас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числа пожаров и степени тяжести последствий от ни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взаимодействия администрации сельского поселения,  организаций и населения Шатьмапосинского сельского поселения Моргаушского района Чувашской Республики  по обеспечению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знаний населения в области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форм и методов противопожарной пропаганд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е доведение до населения информации в области пожарной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обучения населения Шатьмапосинского сельского поселения Моргаушского района Чувашской Республики мерам пожарной безопасно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жизни, здоровья и имущества граждан в случае пожар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знаний и навыков населения по организации и проведению мероприятий, направленных на предотвращение пожаров, порядка   действий    при    возникновении пожара, изучение приемов применения первичных средств пожаротушения и оказания первой медицинской помощи пострадавшим на пожар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целях обучения населения мерам пожарной безопасности и информирования населения о мерах пожарной безопасности администрацией сельского поселения, организациями могут создаваться должности инструкторов пожарной профилактики. Цель, задачи, порядок создания и организации деятельности инструкторов пожарной профилактики определяются администрацией сельского поселения, организаци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и осуществление обучения населения мерам пожарной безопасности включают в себ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и осуществление обучения населения в области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программ обучения должностных лиц и работников, ответственных за пожарную безопас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ние наглядных пособий по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контроля за ходом и качеством обучения населения в области пожарной безопас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«Обучение мерам пожарной безопасности работников организаци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бучение неработающего населения проводится администрацией Шатьмапосинского сельского поселения и предусматривает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 (Приложение 1)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 просмотр телепрограмм по вопросам пожарной безопас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нформирование населения о мерах пожарной безопасности, в том числе посредством организации и проведения собраний -  доведение  до   населения   информации  о  действиях  по  обеспечению пожарной безопасности, в том числе по выполнению требований пожарной безопас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Информирование населения о мерах пожарной безопасности проводят администрация сельского поселения, пожарная охрана и организаци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населения о мерах пожарной безопасности осуществляется посредство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</w:t>
        <w:br/>
        <w:t>литературы и рекламной продук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го    обеспечения    деятельности    лиц    в    области противопожарной пропаганд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    учебно-методических     занятий,     семинаров     и конферен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иных не запрещенных законодательством мероприя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Информирование населения о мерах пожарной безопасности</w:t>
        <w:br/>
        <w:t>проводится через средства массовой информации, в том числе с</w:t>
        <w:br/>
        <w:t>использованием специализированных технических средств оповещения</w:t>
        <w:br/>
        <w:t>и информирования населения в местах массового пребывания людей, и</w:t>
        <w:br/>
        <w:t>по иным канал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Уголки (информационные стенды) пожарной безопасности могут содержать информацию об обстановке с пожарами на территории района, сельского поселе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рганизацией в настоящем Порядке понимаются орган местного самоуправления, учреждения, крестьянские (фермерские)  хозяйства, иные юридические лица независимо от их организационно-правовых форм и форм собствен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сть за организацию и своевременность информирования о мерах пожарной безопасности неработающей части населения несет администрация Шатьмапосинского сельского поселения Моргаушского района Чувашской Республик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сходные обязательства по обучению и информированию населения мерам пожарной безопасности осуществляются за счет средств бюджета Шатьмапосинского сельского поселения Моргаушского района Чувашской Республики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80" w:after="240"/>
        <w:jc w:val="both"/>
        <w:rPr/>
      </w:pPr>
      <w:r>
        <w:rPr/>
        <w:br/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  <w:t>Приложение №1</w:t>
      </w:r>
    </w:p>
    <w:p>
      <w:pPr>
        <w:pStyle w:val="Normal"/>
        <w:ind w:left="5400" w:hanging="0"/>
        <w:jc w:val="right"/>
        <w:rPr/>
      </w:pPr>
      <w:r>
        <w:rPr/>
        <w:t>к Положению о порядке подготовки  населения мерам пожарной безопасности на территории Шатьмапосинского сельского поселения Моргаушского района  Чувашской Республики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ЖУРНАЛ №</w:t>
      </w:r>
    </w:p>
    <w:p>
      <w:pPr>
        <w:pStyle w:val="Normal"/>
        <w:spacing w:before="280" w:after="280"/>
        <w:jc w:val="center"/>
        <w:rPr/>
      </w:pPr>
      <w:r>
        <w:rPr/>
        <w:t>учета проведения противопожарного инструктажа граждан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ЖУРНАЛ № учета проведения противопожарного инструктажа граждан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</w:t>
        <w:br/>
        <w:t>(место проведения инструктажа)</w:t>
        <w:br/>
        <w:br/>
        <w:t>Дата проведения инструктажа "___" ________________ 20__ г.</w:t>
        <w:br/>
        <w:br/>
        <w:t>Инструктаж провел _________________________________________________________</w:t>
        <w:br/>
        <w:br/>
        <w:t>(фамилия, имя, отчество, должность (профессия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920"/>
        <w:gridCol w:w="2380"/>
        <w:gridCol w:w="2415"/>
        <w:gridCol w:w="2140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инструктаж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ись инструктируемого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</w:t>
        <w:br/>
        <w:br/>
        <w:t>(должность, Ф.И.О., подпись лица, проводившего инструктаж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6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19-09-03T10:11:00Z</dcterms:modified>
  <cp:revision>3</cp:revision>
  <dc:subject/>
  <dc:title>Чёваш Республики                 </dc:title>
</cp:coreProperties>
</file>