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9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954" w:hanging="0"/>
        <w:rPr/>
      </w:pPr>
      <w:r>
        <w:rPr>
          <w:b/>
        </w:rPr>
        <w:t xml:space="preserve">Об основных направлениях бюджетной политики  Шатьмапосинского сельского поселения Моргаушского района Чувашской Республики на 2020 год  и на плановый период </w:t>
      </w:r>
    </w:p>
    <w:p>
      <w:pPr>
        <w:pStyle w:val="Normal"/>
        <w:ind w:right="3954" w:hanging="0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widowControl w:val="false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rPr>
          <w:rFonts w:cs="Arial Unicode MS"/>
          <w:b/>
          <w:b/>
          <w:color w:val="000000"/>
        </w:rPr>
      </w:pPr>
      <w:r>
        <w:rPr>
          <w:rFonts w:cs="Arial Unicode MS"/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Уставом Шатьмапосинского сельского поселения Моргаушского района Чувашской Республики,  администрация Шатьмапосинского сельского поселения Моргаушского района Чувашской Республики</w:t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1. Определить основными направлениями бюджетной политики Шатьмапосинского сельского поселения  Моргаушского района Чувашской Республики  на 2020 год и на плановый период 2021 и 2022 годов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;Arial"/>
        </w:rPr>
        <w:t xml:space="preserve">формирование условий для ускорения темпов экономического роста и роста доходного потенциала бюджета </w:t>
      </w:r>
      <w:r>
        <w:rPr/>
        <w:t>Шатьмапосинского</w:t>
      </w:r>
      <w:r>
        <w:rPr>
          <w:rFonts w:eastAsia="Calibri;Arial"/>
        </w:rPr>
        <w:t xml:space="preserve"> сельского поселения Моргаушского района Чувашской Республик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достижении целей и результатов региональных проектов (национальных проектов и безусловном выполнении задач, поставленных в национальных проектах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долгосрочной устойчивости бюджета Шатьмапосинского сельского поселения Моргаушского района Чувашской Республики, в том числе за счет повышения качества управления финансами бюджета Шатьмапос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2.Администрации Шатьмапосинского сельского  поселения Моргаушского района Чувашской Республики обеспечить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бизнесу в реализации конкретных инвестиционных проект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инструментария реализации муниципальных программ Шатьмапосинского сельского поселения Моргаушского района Чувашской Республик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работы с муниципальным имуществом, направленной на увеличение доходов бюджета Шатьмапосинского сельского поселения Моргаушского района Чувашской Республик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открытости и прозрачности бюджетного процесс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е проведение конкурсных процедур и заключение контрактов для обеспечения нужд Шатьмапосинского сельского поселения Моргаушского района Чувашской Республик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ь меры по обеспечению роста налоговых и неналоговых доходов бюджета Шатьмапосинского сельского поселения Моргаушского района Чувашской Республик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ить контроль за сроками и качеством выполнения заключенных муниципальных контрак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Шатьмапосинского сельского поселения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Моргаушского района Чувашской Республики                                        Н.П.Александров  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05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19-08-29T13:05:00Z</dcterms:modified>
  <cp:revision>2</cp:revision>
  <dc:subject/>
  <dc:title>Чёваш Республики                 </dc:title>
</cp:coreProperties>
</file>