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710</wp:posOffset>
                </wp:positionV>
                <wp:extent cx="5974715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  <w:gridCol w:w="1412"/>
                              <w:gridCol w:w="3725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ЕРЛЕ ЧУТАЙ  РАЙОН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276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РАЛЬКАССИ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276" w:before="80" w:after="0"/>
                                    <w:jc w:val="center"/>
                                    <w:rPr>
                                      <w:rStyle w:val="Style11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Style w:val="Style11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color w:val="000000"/>
                                      <w:sz w:val="24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 мая  2020 г.  22 № -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ралькасси ял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lineRule="auto" w:line="276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СПУХАНСКОГО СЕЛЬСКОГО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76"/>
                                    <w:jc w:val="center"/>
                                    <w:rPr>
                                      <w:rStyle w:val="Style1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76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color w:val="000000"/>
                                      <w:sz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76"/>
                                    <w:ind w:left="362" w:hanging="0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27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 мая  2020     №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8" w:firstLine="72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еревня Испух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55.7pt;mso-wrap-distance-left:0pt;mso-wrap-distance-right:9pt;mso-wrap-distance-top:0pt;mso-wrap-distance-bottom:10pt;margin-top:4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  <w:gridCol w:w="1412"/>
                        <w:gridCol w:w="3725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Style28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ЕРЛЕ ЧУТАЙ  РАЙОНĚ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</w:tcPr>
                          <w:p>
                            <w:pPr>
                              <w:pStyle w:val="Style2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2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Style28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276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РАЛЬКАССИ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276" w:before="80" w:after="0"/>
                              <w:jc w:val="center"/>
                              <w:rPr>
                                <w:rStyle w:val="Style11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276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720"/>
                                <w:tab w:val="left" w:pos="4285" w:leader="none"/>
                              </w:tabs>
                              <w:spacing w:lineRule="auto" w:line="276"/>
                              <w:jc w:val="center"/>
                              <w:rPr>
                                <w:rStyle w:val="Style11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color w:val="000000"/>
                                <w:sz w:val="24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 мая  2020 г.  22 № -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ралькасси яле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/>
                          </w:tcPr>
                          <w:p>
                            <w:pPr>
                              <w:pStyle w:val="Style28"/>
                              <w:spacing w:lineRule="auto" w:line="276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СПУХАНСКОГО СЕЛЬСКОГО</w:t>
                            </w:r>
                          </w:p>
                          <w:p>
                            <w:pPr>
                              <w:pStyle w:val="Style28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28"/>
                              <w:spacing w:lineRule="auto" w:line="276"/>
                              <w:jc w:val="center"/>
                              <w:rPr>
                                <w:rStyle w:val="Style11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76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1"/>
                                <w:color w:val="000000"/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8"/>
                              <w:spacing w:lineRule="auto" w:line="276"/>
                              <w:ind w:left="362" w:hanging="0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spacing w:lineRule="auto" w:line="27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 мая  2020     № 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8" w:firstLine="72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еревня Испух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48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составления, рассмотрения, утверждения и исполнения среднесрочного финансового плана Испуханского сельского поселения Красночетай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ринятием Федерального закона от 26 апреля 2007 года N 63-ФЗ "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"       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, рассмотрения, утверждения и исполнения среднесрочного финансового плана Испуханского сельского поселения Красночета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" w:name="sub_4"/>
      <w:bookmarkEnd w:id="2"/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в информационном издании Вестник Испуханского сельского поселения.</w:t>
      </w:r>
    </w:p>
    <w:p>
      <w:pPr>
        <w:pStyle w:val="Normal"/>
        <w:rPr/>
      </w:pPr>
      <w:bookmarkEnd w:id="3"/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38"/>
      </w:tblGrid>
      <w:tr>
        <w:trPr/>
        <w:tc>
          <w:tcPr>
            <w:tcW w:w="510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Испухан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503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ентьева Е.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hyperlink w:anchor="sub_0">
        <w:bookmarkStart w:id="6" w:name="sub_1000"/>
        <w:bookmarkEnd w:id="6"/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администрации Испуханског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Красночетай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14 мая 2020 г.   №22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  <w:br/>
        <w:t>составления, рассмотрения, утверждения и исполнения среднесрочного финансового плана Испуханского сельского поселения Красночетай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bookmarkStart w:id="7" w:name="sub_1001"/>
      <w:bookmarkEnd w:id="7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Среднесрочный финансовый план Испуханского сельского поселения Красночетайского района Чувашской Республики (далее - СФП) формируется на основе среднесрочного прогноза социально-экономического развития Испуханского сельского поселения Красночетайского района Чувашской Республики и содержит данные о прогнозных возможностях бюджета Испуханского сельского поселения Красночетайского района Чувашской Республики (далее -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еобходимость СФП для Испуханского сельского поселения Красночетайского района вытекает из реформирования финансовых основ федеративных отношений и местного самоуправления в Российской Федерации, в результате которого создаются следующие предпосылки и условия среднесрочного финансового планиров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0" w:name="sub_1002"/>
      <w:bookmarkEnd w:id="1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стабилизация финансовой системы и межбюджетных отношений, позволяющая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а необходимыми средствами от качества разрабатываемой и реализуемой в  сельском поселении финансовой полит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повышение прозрачности финансовых потоков, открывающих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1" w:name="sub_1003"/>
      <w:bookmarkEnd w:id="1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Цели и задачи СФ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2" w:name="sub_1003"/>
      <w:bookmarkEnd w:id="1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целями составления СФП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информирование органов местного самоуправления  Испуханского сельского поселения Красночетайского района о предполагаемых среднесрочных тенденциях развития экономики и социальной сфер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отслеживание долгосрочных негативных тенденций и своевременное принятие соответствующих ме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формирования и реализации СФП решаются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конкретизация определения приоритетов развития Испуханского сельского поселения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Испуханского сельского поселения Красночетайского района,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формирование обоснованных и реалистичных программ по реализации приоритетов развития Испуханского сельского поселения Красночетайск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 проработка основных направлений бюджетной и налоговой политики на очередной финансовый год, подкрепленных конкретными цифровыми значениями за базовый период и на три года впере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 внедрение автоматизированных систем в процесс среднесрочного планирования (прогнозирования) бюджета с целью повышения качества и результативности работы при осуществлении финансового планиров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) осуществление мониторинга и анализа степени достижения поставленных задач и качества прогноз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004"/>
      <w:bookmarkEnd w:id="1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Учет концепции приоритетов при составлении СФП.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ополагающими документами при формировании СФП, составлении проекта бюджета  Испуханского сельского поселения Красночетайского района на очередной финансовый год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й кодекс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е послание  Главы Чувашской Республики Государственному Совету Чувашской Республ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а социально-экономического развития Красночетайского района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тратегия социально-экономического развития Чувашской Республики до 2035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направления налогово-бюджетной политики Испуханского сельского поселения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Испуханского сельского поселения Красночетайского района на среднесрочную перспекти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к документам, являющимся основополагающими при составлении СФП,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 расходных обязательств Испуханского сельского поселения Красночетай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левые программы и адресная инвестиционная программа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муниципальных внутренних заимствований 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б исполнении бюджета  сельского поселения за прошедший год и оценка ожидаемого исполнения бюджета текущего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05"/>
      <w:bookmarkEnd w:id="15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Процедура составления, рассмотрения, утверждения, исполнения и контроля за исполнением СФП, прогнозов, положенных в его основу.</w:t>
      </w:r>
    </w:p>
    <w:p>
      <w:pPr>
        <w:pStyle w:val="Normal"/>
        <w:rPr/>
      </w:pPr>
      <w:bookmarkStart w:id="16" w:name="sub_1005"/>
      <w:bookmarkEnd w:id="16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азработки СФП  администрация сельского поселения представляет в финансовый отдел администрации Красночетайского района следующие данные до 15 август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поступления доходов от оказания платных услуг находящимися в их ведении муниципальными учреждениями  сельского поселения, и их распреде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 о проведении структурных и организационных преобразований в отраслях экономики и социальной сфере, о приостановлении действия или об отмене нормативных правовых актов Красночетайского района, не обеспеченных реальными источниками финансирования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-прогноз функционирования экономики  сельского поселения на очередной финансовый год и на два последующих года, содержащий основные макроэкономические показатели, характеризующие состояние экономики, показатели развития муниципального сектора экономики  сельского поселения на очередной финансовый год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еречень целевых программ  сельского поселения, финансируемых в очередном финансовом году и прогноз на два последующих года с указанием объемов финансирования за предшествующие годы и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адресной инвестиционной программы на среднесрочную перспективу в разрезе объектов строительства (реконструкции) и источников финанс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предоставления муниципальных гарантий сельского поселения на очередной финансовый год и прогноз на два последующих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я в очередном финансовом году и в двух последующих годах доходов от использования имущества, находящегося в муниципальной собственности,</w:t>
      </w:r>
    </w:p>
    <w:p>
      <w:pPr>
        <w:pStyle w:val="Normal"/>
        <w:rPr/>
      </w:pPr>
      <w:bookmarkStart w:id="17" w:name="sub_201403708"/>
      <w:bookmarkEnd w:id="17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 поступления в очередном финансовом году и в двух последующих годах арендной платы за землю, подлежащих зачислению в бюджет  сель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201403708"/>
      <w:bookmarkEnd w:id="18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рогнозного плана (программы) приватизации имущества в очередном финансовом году и в двух последующих годах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овым отделом администрации Красночетайского района в целях повышения эффективности прогнозных расчетов могут быть запрошены дополнительные показа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ый отдел администрации Красночетайского района на основании представленных  сельским поселением данных, основных направлений налогово-бюджетной и долговой политики и основополагающих документов, указанных в </w:t>
      </w:r>
      <w:hyperlink w:anchor="sub_1004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оставляет СФП по прилагаемой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форме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ФП составляется по укрупненным показателям бюджетной классификации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рассмотрения, утверждения и исполнения среднесрочного финансового плана 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СФП (исполнение, отчет, прогноз) состоит из следующих раздел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, в том числе с выделением налоговых, неналоговых доходов, доходов от предпринимательской и иной приносящей доход деятельности, безвозмездных поступлений от других бюджетов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 всего, в том числе с выделением расходов в разрезе разделов бюджетной классифик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цит (+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фицит (-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разрабатывается и представляется в администрацию  сельского поселения для утверждения в сроки, предшествующие установленным ежегодно срокам представления проекта бюджета на очередной финансовый год в Собрание депутатов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рассматривается и утверждается постановлением главы администрации сельского поселения. Информация об утвержденном СФП подлежит официальному опубликованию в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представляется в качестве информации в Собрание депутатов  сельского поселения одновременно с проектом бюджета  сельского поселения на очередно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и уточнением СФП возлагается на финансовый отдел администрации Красночетайского района. Контроль заключается в следующих основных положения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ежегодно перед началом составления проекта бюджета на планируемый год проводится сравнение утвержденного на текущий и два последующих года СФП со следующими документами и данным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ом на текущий г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 и нормативными правовыми актами, влияющими на выполнение сценарных услов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тельным вариантом макроэкономических прогноз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в результате сравнения должны быть выявлены отклонения и их причин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 сельского поселения, СФП подлежит сравнению в части совпадающих годов с двумя предыдущими годами СФП. При рассмотрении вопроса об утверждении СФП администрацией  сельского поселения предварительно рассматриваются результаты его сравнения с предыдущими двумя годами СФП, обсуждаются причины их отклон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9" w:name="sub_1006"/>
      <w:bookmarkEnd w:id="19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Порядок уточнения, корректировки СФП и его трансляции в проект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0" w:name="sub_1006"/>
      <w:bookmarkStart w:id="21" w:name="sub_61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1. Порядок уточнения и корректировки СФП.</w:t>
      </w:r>
    </w:p>
    <w:p>
      <w:pPr>
        <w:pStyle w:val="Normal"/>
        <w:rPr/>
      </w:pPr>
      <w:bookmarkStart w:id="22" w:name="sub_61"/>
      <w:bookmarkEnd w:id="2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ежегодно корректируется с учетом изменения исходных данных и сведений, используемых при формировании СФП, уточнения показателей среднесрочного прогноза социально-экономического развития Российской Федерации, Чувашской Республики, Красночетайского района, сельского поселения, изменения действующего законодательства Российской Федерации и Чувашской Республики и муниципальных правовых актов Красночетайского района и сельского поселения, изменения политических приоритетов развития Российской Федерации и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очнение (мониторинг) показателей, использованных при формировании СФП, осуществляется финансовым отделом администрации Красночетайского района непрерывно в течение всего цикла финансового планирования, в целях разработки СФП на следующие периоды и контроля реализации СФП, при этом изменения в утвержденные параметры СФП не внося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3" w:name="sub_62"/>
      <w:bookmarkEnd w:id="2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2. Использование СФП для разработки проекта бюджета на очередно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4" w:name="sub_62"/>
      <w:bookmarkEnd w:id="2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 использования СФП для составления проекта бюджета на очередной год опреде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й направленностью и единством содержания дву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одством закладываемых приоритетов развития  сель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ством форматов применяемых бюджетных классификаций в СФП и проекте бюдже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жением в двух формируемых документах основных направлений финансово-бюджетной политики 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сс использования СФП для формирования проекта бюджета на очередной год включает в себ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 доходной части к проекту бюджета на очередной финансовый год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 расходной части к проекту бюджета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ная часть проекта бюджета разрабатывается на основе СФП с трансформацией укрупненных показателей структуры доходов СФП в проект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ой для определения расходной части к проекту бюджета на следующий год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функциональная структура расходов бюджета, утвержденная на срок, определенный СФП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) отчет об исполнении бюджета за предыду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П Красночетайского района должен содержать следующие параметр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гнозируемый общий объем доходов и расходов бюджета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рассмотрения, утверждения и исполнения среднесрочного финансового плана 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ормативы отчислений от налоговых доходов в бюджет сельского поселения Красночетайского района, устанавливаемые (подлежащие установлению) Собранием депутатов  сельского поселения по форме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  <w:u w:val="single"/>
          </w:rPr>
          <w:t xml:space="preserve"> приложению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, рассмотрения, утверждения и исполнения среднесрочного финансового плана  сельского посел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ефицит (профицит) бюдже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 сельского поселения может быть предусмотрено утверждение дополнительных показателей СФП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овый отдел администрации Красночетайского района формирует бюджетные проектировки в соответствии с функциональной классификацией расходов бюджетов Российской Федерации и направляет их  в централизованную бухгалтер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Централизованная бухгалтер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атывают и представляют в финансовый отдел администрации Красночетайского района распределение предельных объемов бюджетного финансирования на очередной финансовый год в целом и в разрезе получателей бюджетных средств по разделам, подразделам, целевым статьям и видам расходов классификации расходов бюджетов, включая в них перечень и размер доходов от предпринимательской и иной приносящей доход деятельности, подлежащих зачислению в бюджет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bookmarkStart w:id="25" w:name="sub_10000"/>
      <w:bookmarkEnd w:id="25"/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/>
      </w:pPr>
      <w:bookmarkStart w:id="26" w:name="sub_10000"/>
      <w:bookmarkEnd w:id="26"/>
      <w:r>
        <w:rPr>
          <w:b/>
          <w:bCs/>
          <w:color w:val="000000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u w:val="single"/>
          </w:rPr>
          <w:t xml:space="preserve"> Порядку</w:t>
        </w:r>
      </w:hyperlink>
      <w:r>
        <w:rPr>
          <w:b/>
          <w:bCs/>
          <w:color w:val="00000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есрочного финансового план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softHyphen/>
        <w:softHyphen/>
        <w:softHyphen/>
        <w:softHyphen/>
      </w:r>
      <w:r>
        <w:rPr>
          <w:rFonts w:cs="Times New Roman" w:ascii="Times New Roman" w:hAnsi="Times New Roman"/>
          <w:sz w:val="26"/>
          <w:szCs w:val="26"/>
        </w:rPr>
        <w:t xml:space="preserve"> Испуханского</w:t>
      </w:r>
      <w:r>
        <w:rPr>
          <w:b/>
          <w:bCs/>
          <w:color w:val="000000"/>
        </w:rPr>
        <w:t xml:space="preserve"> сельского поселения Красночетайского района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форма)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несрочный финансовый план Испуханского сельского поселения Красночетайского района на ____ годы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┬────────────┬───────────┬──────────┬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казатели     │  Отчетный  │  Текущий  │Очередной │Плановый период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нансовый │финансовый │финансовый├────────┬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од     │    год    │   год    │1-й год │ 2-й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д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До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овые и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налоговые доходы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возмездные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я от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других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ней    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 от  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нимательской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иной приносящей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 деятельности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Рас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ицит (+)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фицит (-)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рхний предел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га              │            │           │          │        │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┴────────────┴───────────┴──────────┴────────┴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28"/>
      </w:tblGrid>
      <w:tr>
        <w:trPr/>
        <w:tc>
          <w:tcPr>
            <w:tcW w:w="47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Испуханского сельского поселения</w:t>
            </w:r>
          </w:p>
        </w:tc>
        <w:tc>
          <w:tcPr>
            <w:tcW w:w="54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аврентьева Е.Ф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7" w:name="sub_2000"/>
      <w:bookmarkStart w:id="28" w:name="sub_2000"/>
      <w:bookmarkEnd w:id="28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9" w:name="sub_2000"/>
      <w:bookmarkEnd w:id="29"/>
      <w:r>
        <w:rPr>
          <w:rFonts w:cs="Times New Roman" w:ascii="Times New Roman" w:hAnsi="Times New Roman"/>
          <w:b/>
          <w:bCs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u w:val="single"/>
          </w:rPr>
          <w:t xml:space="preserve"> Порядку</w:t>
        </w:r>
      </w:hyperlink>
      <w:r>
        <w:rPr>
          <w:rFonts w:cs="Times New Roman" w:ascii="Times New Roman" w:hAnsi="Times New Roman"/>
          <w:b/>
          <w:bCs/>
        </w:rPr>
        <w:t xml:space="preserve"> сост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смотрения, утверждения и исполн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еднесрочного финансового пла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уха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 Красночетай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ъемы </w:t>
        <w:br/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┬─────────┬───────┬─────────┬────────┬──────┬────────┬───────┬───────┬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Наименование  │   Код   │Раздел │Подраздел│Целевая │ Вид  │Отчетный│Текущий│Очеред-│  Плановый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главных    │главного │       │         │ статья │расхо-│финансо-│финан- │  ной  │   период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порядителей │распоря- │       │         │        │ дов  │вый год │ совый │финан- ├──────┬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бюджета│ дителя  │       │         │        │      │        │  год  │ совый │ 1-й  │ 2-й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расночетайско-│         │       │         │        │      │        │       │  год  │ год  │ год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го района     │         │       │         │        │      │        │       │       │      │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┴─────────┴───────┴─────────┴────────┴──────┴────────┴───────┴───────┴──────┴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28"/>
      </w:tblGrid>
      <w:tr>
        <w:trPr/>
        <w:tc>
          <w:tcPr>
            <w:tcW w:w="47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3000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Глава Испуханского сельского поселения</w:t>
            </w:r>
          </w:p>
        </w:tc>
        <w:tc>
          <w:tcPr>
            <w:tcW w:w="54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аврентьева Е.Ф.</w:t>
            </w:r>
          </w:p>
        </w:tc>
      </w:tr>
    </w:tbl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u w:val="single"/>
          </w:rPr>
          <w:t xml:space="preserve"> Порядку</w:t>
        </w:r>
      </w:hyperlink>
      <w:r>
        <w:rPr>
          <w:rFonts w:cs="Times New Roman" w:ascii="Times New Roman" w:hAnsi="Times New Roman"/>
          <w:b/>
          <w:bCs/>
        </w:rPr>
        <w:t xml:space="preserve"> сост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смотрения, утверждения и исполн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еднесрочного финансового пла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уханского сельского поселения Красночетай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ормативы </w:t>
        <w:br/>
        <w:t>отчислений от налогов и сборов в бюджет  Испуханского сельского поселения Красночетай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(в процентах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┬──────────┬────────────┬─────────────┬──────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е│ Отчетный │  Текущий   │  Очередной  │  Плановый период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лога   │финансовый│ финансовый │ финансовый  ├─────────┬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сбора)   │   год    │    год     │     год     │ 1-й год │ 2-й год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┴──────────┴────────────┴─────────────┴─────────┴──────────┘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428"/>
      </w:tblGrid>
      <w:tr>
        <w:trPr/>
        <w:tc>
          <w:tcPr>
            <w:tcW w:w="47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спуханского сельского поселения</w:t>
            </w:r>
          </w:p>
        </w:tc>
        <w:tc>
          <w:tcPr>
            <w:tcW w:w="542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аврентьева Е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5:00Z</dcterms:created>
  <dc:creator>Vovan</dc:creator>
  <dc:description/>
  <cp:keywords/>
  <dc:language>en-US</dc:language>
  <cp:lastModifiedBy>sao</cp:lastModifiedBy>
  <cp:lastPrinted>2008-11-11T10:31:00Z</cp:lastPrinted>
  <dcterms:modified xsi:type="dcterms:W3CDTF">2020-05-15T09:09:00Z</dcterms:modified>
  <cp:revision>19</cp:revision>
  <dc:subject/>
  <dc:title/>
</cp:coreProperties>
</file>