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9 ç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</w:t>
            </w:r>
            <w:r>
              <w:rPr>
                <w:bCs/>
                <w:iCs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уйăх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1-мĕшĕ 22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194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94"/>
              <w:jc w:val="center"/>
              <w:rPr>
                <w:color w:val="000000"/>
                <w:lang w:val="en-US" w:eastAsia="en-US"/>
              </w:rPr>
            </w:pPr>
            <w:r>
              <w:rPr/>
              <w:t>11 июля 2019 года № 22</w:t>
            </w:r>
          </w:p>
          <w:p>
            <w:pPr>
              <w:pStyle w:val="Normal"/>
              <w:ind w:firstLine="194"/>
              <w:jc w:val="center"/>
              <w:rPr/>
            </w:pPr>
            <w:r>
              <w:rPr>
                <w:color w:val="000000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right="2833" w:hanging="0"/>
        <w:jc w:val="both"/>
        <w:rPr>
          <w:color w:val="000000"/>
        </w:rPr>
      </w:pPr>
      <w:r>
        <w:rPr>
          <w:b/>
          <w:bCs/>
          <w:color w:val="000000"/>
        </w:rPr>
        <w:t>Об утверждении реестра мест (площадок) накопления твердых коммунальных отходов на территории Рындинского сельского поселения Цивильского района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</w:rPr>
        <w:t xml:space="preserve">На основании Постановления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</w:t>
      </w:r>
      <w:r>
        <w:rPr/>
        <w:t>администрация Рындинского сельского поселения Цивиль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Утвердить реестр мест (площадок) накопления твердых коммунальных отходов на территории Рындинского сельского поселения Цивильского района следующее место (площадку)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17"/>
        <w:gridCol w:w="1309"/>
        <w:gridCol w:w="1511"/>
        <w:gridCol w:w="624"/>
        <w:gridCol w:w="708"/>
        <w:gridCol w:w="1985"/>
        <w:gridCol w:w="1504"/>
        <w:gridCol w:w="1556"/>
      </w:tblGrid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во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ладельца К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 оказывающей услуги по выво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ынди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 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ынди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, 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ынди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, 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ынди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ская,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ынди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, 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ынди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,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ынди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,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ынди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,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ынди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, 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ри Изб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орожная,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ри Изб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евая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ри Изб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, 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е Семен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,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е Семен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е Семен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,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е Семен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, 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е Семен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аторов,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е Семен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,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е Семен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, 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жние Анатрия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говая, 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рхние Анатрия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ская,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рхние Анатрия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,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жние Кибекс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знецкая,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жние Кибекс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ная,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жние Кибекс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,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жние Кибекс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ая,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ая Дере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а, 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ая Дере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а,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ындинского с/п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ВК "Экоцент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>
          <w:color w:val="000000"/>
        </w:rPr>
        <w:t>2. Настоящее постановление опубликовать на сайте администрации Рындинского сельского поселения Цивильского района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30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TextBody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"/>
        <w:rPr>
          <w:bCs/>
        </w:rPr>
      </w:pPr>
      <w:r>
        <w:rPr>
          <w:bCs/>
        </w:rPr>
        <w:t>Рындинского сельского поселения</w:t>
        <w:tab/>
        <w:t xml:space="preserve">                                                          В.Е. Федоров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ind w:firstLine="300"/>
        <w:rPr>
          <w:color w:val="000000"/>
        </w:rPr>
      </w:pPr>
      <w:bookmarkStart w:id="0" w:name="_GoBack"/>
      <w:bookmarkEnd w:id="0"/>
      <w:r>
        <w:rPr>
          <w:color w:val="000000"/>
        </w:rPr>
        <w:t> </w:t>
      </w:r>
    </w:p>
    <w:p>
      <w:pPr>
        <w:pStyle w:val="Style17"/>
        <w:spacing w:before="0" w:after="15"/>
        <w:ind w:firstLine="30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1:00Z</dcterms:created>
  <dc:creator>obrazov12</dc:creator>
  <dc:description/>
  <cp:keywords/>
  <dc:language>en-US</dc:language>
  <cp:lastModifiedBy>User</cp:lastModifiedBy>
  <cp:lastPrinted>2020-02-11T11:56:00Z</cp:lastPrinted>
  <dcterms:modified xsi:type="dcterms:W3CDTF">2020-02-11T10:34:00Z</dcterms:modified>
  <cp:revision>11</cp:revision>
  <dc:subject/>
  <dc:title/>
</cp:coreProperties>
</file>