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2020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 февраля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25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-м.ш. №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2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иявског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5 февраля 2020 г. № 2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0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ConsPlusTit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терроризма и экстремизма </w:t>
      </w:r>
    </w:p>
    <w:p>
      <w:pPr>
        <w:pStyle w:val="ConsPlusTitl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иявского сельского поселения на 2020 год</w:t>
      </w:r>
    </w:p>
    <w:p>
      <w:pPr>
        <w:pStyle w:val="ConsPlusTitle"/>
        <w:widowControl w:val="false"/>
        <w:tabs>
          <w:tab w:val="clear" w:pos="708"/>
          <w:tab w:val="left" w:pos="3686" w:leader="none"/>
        </w:tabs>
        <w:ind w:right="59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марта 2006 года №35– ФЗ «О противодействии терроризму», Федеральным законом от 25 июля 2002 года №114–ФЗ «О противодействии экстремисткой деятельности», Федеральным законом от 06 октября 2003 года №131– ФЗ «Об общих принципах организации местного самоуправления в Российской Федерации», администрация Сиявского сельского поселения п о с т а н о в л я е т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Утвердить План мероприятий по профилактике терроризма и экстремизма на территории Сиявского сельского поселения на 2020 год согласно приложению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явского</w:t>
      </w:r>
    </w:p>
    <w:p>
      <w:pPr>
        <w:pStyle w:val="ConsNonformat"/>
        <w:widowControl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Т.Н.Коло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  <w:br/>
        <w:t>администрации Сиявского</w:t>
      </w:r>
    </w:p>
    <w:p>
      <w:pPr>
        <w:pStyle w:val="Style21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 поселения </w:t>
      </w:r>
    </w:p>
    <w:p>
      <w:pPr>
        <w:pStyle w:val="Style21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25.02.2020 года № 21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</w:rPr>
        <w:t>План мероприятий</w:t>
      </w:r>
      <w:r>
        <w:rPr/>
        <w:br/>
      </w:r>
      <w:r>
        <w:rPr>
          <w:rStyle w:val="StrongEmphasis"/>
        </w:rPr>
        <w:t>по профилактике терроризма и экстремизма на территории</w:t>
      </w:r>
      <w:r>
        <w:rPr/>
        <w:br/>
      </w:r>
      <w:r>
        <w:rPr>
          <w:rStyle w:val="StrongEmphasis"/>
        </w:rPr>
        <w:t>Сиявского сельского поселения на 2020 год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"/>
        <w:gridCol w:w="4718"/>
        <w:gridCol w:w="2265"/>
        <w:gridCol w:w="2435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роведение совещаний с руководителями учреждений и организаций, расположенных на территории поселения по вопросам антитеррористической защит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3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рганизация работы по утверждению в сознании молодых людей идей личной и коллективной обязанности уважать права человека, формирование нетерпимости к любым проявлениям экстремизм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рганизация обеспечения 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5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роведение обследований жилого массива и мест с массовым пребыванием граждан на предмет антитеррористической защищенност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6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7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постоянн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8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Размещение инструкций о действиях при угрозе экстремизма и терроризма в местах массового пребывания  люде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9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10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020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Style17"/>
          <w:b w:val="false"/>
          <w:b w:val="false"/>
          <w:bCs/>
          <w:sz w:val="18"/>
          <w:szCs w:val="1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rFonts w:cs="Times New Roman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0:00Z</dcterms:created>
  <dc:creator>ASFRT</dc:creator>
  <dc:description/>
  <cp:keywords/>
  <dc:language>en-US</dc:language>
  <cp:lastModifiedBy>Пользователь Windows</cp:lastModifiedBy>
  <cp:lastPrinted>2020-03-02T08:28:00Z</cp:lastPrinted>
  <dcterms:modified xsi:type="dcterms:W3CDTF">2020-03-02T05:28:00Z</dcterms:modified>
  <cp:revision>7</cp:revision>
  <dc:subject/>
  <dc:title>Чёваш Республикинчи</dc:title>
</cp:coreProperties>
</file>