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.02.2017  20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.02.2017 №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8"/>
          <w:szCs w:val="28"/>
        </w:rPr>
        <w:t>О принятии мер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олевания люде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шен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многочисленными обращениями, поступающими от населения сельского поселения на наличие бродячих собак, в целях усиления мер по предупреждению заболевания людей и животных бешенством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неотложные меры по соблюдению гражданами «Правил содержания собак и кошек в населенных пунктах сельского поселения Али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22 февраля 2016 года организовать работу по отлову бродячих собак и бездомных кошек с привлечением уполномоченного инспектора полиции Павлова А.А. при ОВД Али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Бухгалтерии выделить необходимое количество финансовых средств для снабжения необходимым инвентарем охотничьих бригад по отстрелу и отлову лисиц, волков, бродячих собак и бездомных кошек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над выполнением настоящего постановления возлагаю на себя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А.В. Павл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6:00Z</dcterms:created>
  <dc:creator>1</dc:creator>
  <dc:description/>
  <cp:keywords/>
  <dc:language>en-US</dc:language>
  <cp:lastModifiedBy>Aleksander Grigoryev</cp:lastModifiedBy>
  <cp:lastPrinted>2017-02-22T09:45:00Z</cp:lastPrinted>
  <dcterms:modified xsi:type="dcterms:W3CDTF">2017-02-22T11:55:00Z</dcterms:modified>
  <cp:revision>6</cp:revision>
  <dc:subject/>
  <dc:title> </dc:title>
</cp:coreProperties>
</file>