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0.04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20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0.04.</w:t>
            </w:r>
            <w:r>
              <w:rPr>
                <w:rFonts w:cs="Times New Roman" w:ascii="Times New Roman" w:hAnsi="Times New Roman"/>
                <w:u w:val="single"/>
              </w:rPr>
              <w:t xml:space="preserve">2020 г. №20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устранению неэффективных налоговых льгот  (пониженных ставок по налогам), представляемых органами местного самоуправления Арабосинского сельского поселения Урм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рабосинского сельского</w:t>
        <w:tab/>
        <w:t xml:space="preserve"> поселения Урмарского района Администрация Арабосинского сельского поселения 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лан мероприятий по устранению неэффективных налоговых льгот (пониженных ставок по налогам), предоставляемых органами местного самоуправления  Арабосинского сельского поселения Урмарского района Чувашской Республики (далее  - План мероприят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рабосинск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А. Г. Агеев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Арабоси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от 10.04.2020  №2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устранению неэффективных налоговых льгот (пониженных налоговых ставок по налогам), предоставляемых органами местного самоуправления Арабосинского сельского поселения Урм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3"/>
        <w:gridCol w:w="1389"/>
        <w:gridCol w:w="4073"/>
      </w:tblGrid>
      <w:tr>
        <w:trPr>
          <w:tblHeader w:val="true"/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7"/>
        <w:gridCol w:w="1754"/>
        <w:gridCol w:w="3995"/>
      </w:tblGrid>
      <w:tr>
        <w:trPr>
          <w:tblHeader w:val="true"/>
          <w:trHeight w:val="4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оценки эффективности налоговых льгот (пониженных  ставок по налогам), предусмотренных правовыми актами органов местного самоуправления Арабосинского сельского поселения Урмарского района Чувашской Республ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5 ма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  предусмотренных правовыми актами органов местного самоуправления Арабосинского сельского поселения Урмарского района Чувашской Республ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июн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Урмарского района Чувашской Республики  результатов оценки эффективности предоставленных налоговых  льгот (пониженных ставок по налогам) с приложением аналитических спр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авгус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актуализация) плана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, выявлены неэффективные налоговые льготы (пониженные ставки по налога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работка предложений для внесения в представительный орган местного самоуправления проекта решения по отмене неэффективных налоговых льгот (пониженных ставок по налогам), установленных решением представительного органа муниципального образова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результатам проведенных мероприятий по устранению неэффективных налоговых льгот (пониженных налоговых ставок) в финансовый отдел администрации Урмарского района Чувашской Республ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ноябр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0:00Z</dcterms:created>
  <dc:creator>Админ</dc:creator>
  <dc:description/>
  <dc:language>en-US</dc:language>
  <cp:lastModifiedBy>Админ</cp:lastModifiedBy>
  <cp:lastPrinted>2020-04-10T15:23:00Z</cp:lastPrinted>
  <dcterms:modified xsi:type="dcterms:W3CDTF">2020-04-10T12:24:00Z</dcterms:modified>
  <cp:revision>2</cp:revision>
  <dc:subject/>
  <dc:title/>
</cp:coreProperties>
</file>