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68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0.04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19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0.04.</w:t>
            </w:r>
            <w:r>
              <w:rPr>
                <w:rFonts w:cs="Times New Roman" w:ascii="Times New Roman" w:hAnsi="Times New Roman"/>
                <w:u w:val="single"/>
              </w:rPr>
              <w:t xml:space="preserve">2020 г. №19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53" w:leader="none"/>
        </w:tabs>
        <w:ind w:right="45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Арабосинского сельского поселения Урмарского района Чувашской Республики и (или) находящимися в их ведении казенными учреждениями Арабосинского сельского поселения  Урмарского района Чувашской Республики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Арабосинского сельского поселения Урмарского района Чувашской Республики  п о с т а н о в л я е т:</w:t>
      </w:r>
    </w:p>
    <w:p>
      <w:pPr>
        <w:pStyle w:val="Normal"/>
        <w:tabs>
          <w:tab w:val="clear" w:pos="708"/>
          <w:tab w:val="left" w:pos="535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Арабосинского сельског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 и (или) находящимися в их ведении казенными учреждениями Арабосинского сельского поселения Урмарского район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А. Г. Аге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абос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марского района 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4.2020 №1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 О Р Я Д О К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Арабосинского сеельского поселения Урмарского района Чувашской Республики и (или) находящимися в их ведении казенными учреждениями Арабосинского сель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астоящий Порядок регулирует вопросы, связанные с исполнением главными администраторами доходов бюджетов бюджетной системы Российской Федерации, являющимися органами местного самоуправления Арабосинского сельского поселения Урмарского района Чувашской Республики и (или) находящимися в их ведении казенными учреждениями Арабосинского сельского поселения Урмарского района Чувашской Республики (далее – главный администратор доходов бюджетов), бюджетных полномоч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авные администраторы доходов бюдж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 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 формируют и представляют в финансовый отдел администрации Урмарского района Чувашской Республики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, необходимые для составления проекта бюджета Арабосинского сельского поселения Урмарского района Чувашской Республики, по кода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необходимые для составления и ведения кассового плана бюджета Арабосинского сельского поселения Урм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ую отчетность главного администратора доходов бюджетов по формам, установленным Министерством финансов Российской Федерации, и в сроки, установленные бюджетным законодательством Российской Федерации и нормативными правовыми актами, регулирующими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ведут реестры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утверждают методику прогнозирования поступлений доходов в бюджеты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определяют порядок принятия решения о признании безнадежной к взысканию задолженности по платежам в бюджеты в соответствии с общими требованиями к такому порядку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исполняют в случае отсутствия подведомственных администраторов доходов бюджетов полномочия администратора доходов бюджетов в соответствии с принятыми нормативными правовыми актами об осуществлении полномочий администратора доходов бюдж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 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 Главные администраторы доходов бюджетов не позднее 15 дней до начала очередного финансового года утверждают и доводят до казенных учреждений Арабосинского сельского поселения  Урмарского района Чувашской Республики, находящихся в их ведении, порядок наделения и осуществления полномочий администратора доходов бюджетов, который должен содержать следующие полож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закрепление за администраторами доходов бюджетов источников доходов бюджетов, полномочия по администрированию которых они осуществляю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наделение администраторов доходов бюджетов следующими бюджетными полномочиями в отношении закрепленных за ними источников доходов бюдж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Чувашской Республике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Чувашской Республики, регулирующих данные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дминистраторы доходов бюджетов после доведения до них главными администраторами доходов бюджетов, в ведении которых они находятся, порядка наделения и осуществления полномочий администратора доходов бюджетов обеспечивают заключение с Управлением Федерального казначейства по Чувашской Республике договора (соглашения) об обмене электронны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случае изменения функций и полномочий главных администраторов доходов бюджетов главный администратор доходов бюджетов доводит информацию об указанных изменениях до финансового отдела администрации Урмарского района Чувашской Республики в течение 10 дней со дня внесения изменений.</w:t>
      </w:r>
    </w:p>
    <w:p>
      <w:pPr>
        <w:pStyle w:val="Normal"/>
        <w:tabs>
          <w:tab w:val="clear" w:pos="708"/>
          <w:tab w:val="left" w:pos="352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3:00Z</dcterms:created>
  <dc:creator>Админ</dc:creator>
  <dc:description/>
  <dc:language>en-US</dc:language>
  <cp:lastModifiedBy>Админ</cp:lastModifiedBy>
  <cp:lastPrinted>2020-04-10T14:25:00Z</cp:lastPrinted>
  <dcterms:modified xsi:type="dcterms:W3CDTF">2020-04-10T11:26:00Z</dcterms:modified>
  <cp:revision>1</cp:revision>
  <dc:subject/>
  <dc:title/>
</cp:coreProperties>
</file>