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03.2019г. № 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1.03.2019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ведения реестра расходных обязательств Урм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В соответствии со статьей 87 Бюджетного кодекса Российской Федерации администрация Урм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орядок ведения реестра расходных обязательств Урм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Глава Урмаевского</w:t>
      </w:r>
    </w:p>
    <w:p>
      <w:pPr>
        <w:pStyle w:val="Normal"/>
        <w:tabs>
          <w:tab w:val="clear" w:pos="708"/>
          <w:tab w:val="left" w:pos="5445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М.М.Зайнуллин</w:t>
      </w:r>
    </w:p>
    <w:p>
      <w:pPr>
        <w:pStyle w:val="Normal"/>
        <w:ind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мае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от 01.03.2019 № 1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едения реестра расходных обязательств Урмаев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Урмаевского сельского поселения Комсомольского района Чувашской Республики (далее – Урмаевское сельское поселение) представляет собой реестр расходных обязательств, подлежащих исполнению за счет бюджетных ассигнований бюджета Урма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Урмаев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Урмаевского сельского поселения, договоров и соглашений, заключенных органами местного самоуправления Урмаевского сельского поселения от имени Урмаевского сельского поселения (далее – договоры (соглашения), устанавливающих расходные обязательства Урмаев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Урмаев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Урмаевского сельского поселения, необходимых для исполнения расходных обязательств Урмаев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Урмаев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Урмаевского сельского поселения предназначен для учета расходных обязательств Урм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Урмаев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Урмаев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Урмаевского сельского поселения о бюджете Урм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Урмаевского сельского поселения и лимитов бюджетных обязательств бюджета Урм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Урмаев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Урмаев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Урмаев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Урмае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 августа 2012 года     № 4/61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Урмаевском сельском поселении Комсомольского района Чувашской Республики», в администрацию Урмаев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Урмаев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Урмаев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Урм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Урмаев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Урмаев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Урмаевского сельского поселения о бюджете Урм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Урмаевского сельского поселения, в утвержденные лимиты бюджетных обязательств в ходе исполнения бюджета Урмаевского сельского поселения по основаниям, установленным статьей 43 решения Собрания депутатов Урм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 августа 2012 года № 4/61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Урмаев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Урмаев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Урмаевского сельского поселения, подлежащие исполнению за счет средств бюджета Урмаев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Урм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Урмаев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8"/>
        <w:spacing w:before="0" w:after="0"/>
        <w:ind w:right="5237" w:hanging="0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bCs w:val="false"/>
          <w:sz w:val="26"/>
          <w:szCs w:val="26"/>
        </w:rPr>
        <w:t>Глава Урмаевского</w:t>
      </w:r>
    </w:p>
    <w:p>
      <w:pPr>
        <w:pStyle w:val="Normal"/>
        <w:tabs>
          <w:tab w:val="clear" w:pos="708"/>
          <w:tab w:val="left" w:pos="5610" w:leader="none"/>
        </w:tabs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rStyle w:val="Style15"/>
          <w:b w:val="false"/>
          <w:bCs w:val="false"/>
          <w:sz w:val="26"/>
          <w:szCs w:val="26"/>
        </w:rPr>
        <w:t>сельского поселения</w:t>
        <w:tab/>
        <w:t>М.М.Зайнуллин</w:t>
      </w:r>
    </w:p>
    <w:p>
      <w:pPr>
        <w:pStyle w:val="Normal"/>
        <w:ind w:right="4135" w:hanging="0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3:00Z</dcterms:created>
  <dc:creator>Aleksander Grigoryev</dc:creator>
  <dc:description/>
  <cp:keywords/>
  <dc:language>en-US</dc:language>
  <cp:lastModifiedBy>sao-urm</cp:lastModifiedBy>
  <cp:lastPrinted>2019-03-04T16:48:00Z</cp:lastPrinted>
  <dcterms:modified xsi:type="dcterms:W3CDTF">2019-03-04T12:49:00Z</dcterms:modified>
  <cp:revision>5</cp:revision>
  <dc:subject/>
  <dc:title> </dc:title>
</cp:coreProperties>
</file>