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1.03.2020   1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1.03.2020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567" w:leader="none"/>
        </w:tabs>
        <w:ind w:left="-426" w:hanging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4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О снятии с учета граждан в кач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уждающихся в жилых помещениях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В соответствии со  ст. 56  Жилищного кодекса Российской Федерации, Закона Чувашской Республики от 17.10.2005г. №42  «О регулировании жилищных отношений»  и на основании акта обследования земельного участка находящегося по адресу: Чувашская Республика, Аликовский район, д. Тимирзькасы, ул. Кузнчная, д. 65 от 31.03.2020г. администрация Илгышевского сельского поселения Аликовского района Чувашской Республики       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сключить из списка очередников на улучшение жилищных условий в качестве нуждающихся в жилых помещениях и имеющих право на государственную поддержку в форме субсидий на строительство (приобретение)  жилых помещений в рамках подпрограммы «Обеспечение жильем многодетных семей, имеющих пять и более несовершеннолетних детей», гр. Павлова Алексея Васильевича, 1976 года рождения, проживающего  в  д. Тимирзькасы Аликовского района Чувашской Республики  по  ул. Кузнечная, дом 12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гыш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С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1:00Z</dcterms:created>
  <dc:creator>1</dc:creator>
  <dc:description/>
  <cp:keywords/>
  <dc:language>en-US</dc:language>
  <cp:lastModifiedBy>Aleksander Grigoryev</cp:lastModifiedBy>
  <cp:lastPrinted>2020-04-01T12:20:00Z</cp:lastPrinted>
  <dcterms:modified xsi:type="dcterms:W3CDTF">2020-04-01T09:21:00Z</dcterms:modified>
  <cp:revision>2</cp:revision>
  <dc:subject/>
  <dc:title>ПОСТАНОВЛЕНИЕ</dc:title>
</cp:coreProperties>
</file>