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3940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615940" cy="1816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1191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  РАЙОНĔ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 xml:space="preserve">АТНАР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05.03.2020 16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тнар сали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ТНАР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05.03.2020 №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Атна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143.0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1191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  РАЙОНĔ</w:t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 xml:space="preserve">АТНАР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05.03.2020 16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тнар сали</w:t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ТНАРСКОГО СЕЛЬСКОГО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05.03.2020 №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Атна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7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7"/>
        </w:rPr>
        <w:t>Об  утверждении форм заявок 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7"/>
        </w:rPr>
        <w:t xml:space="preserve">согласование места (площадки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7"/>
        </w:rPr>
        <w:t>накопления твердых коммуналь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6"/>
          <w:szCs w:val="27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7"/>
        </w:rPr>
        <w:t xml:space="preserve">отходов и включении сведений 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7"/>
        </w:rPr>
        <w:t>месте (площадке)</w:t>
      </w:r>
      <w:r>
        <w:rPr>
          <w:rFonts w:cs="Times New Roman" w:ascii="Times New Roman" w:hAnsi="Times New Roman"/>
          <w:b/>
          <w:sz w:val="26"/>
          <w:szCs w:val="27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7"/>
        </w:rPr>
        <w:t xml:space="preserve">накопления тверды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7"/>
        </w:rPr>
        <w:t xml:space="preserve">коммунальных отходов в реестр мест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7"/>
        </w:rPr>
        <w:t xml:space="preserve">(площадок) накопления тверды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7"/>
        </w:rPr>
        <w:t xml:space="preserve">коммунальных отходов на территор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7"/>
        </w:rPr>
        <w:t>Атнарского сельского поселения Красночетайског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7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6"/>
          <w:szCs w:val="27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7"/>
        </w:rPr>
        <w:t>района Чувашской Республи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7"/>
        </w:rPr>
        <w:t>В соответствии с Федеральными законами от 24 июня 1998 г. № 89-ФЗ «Об отходах производства и потребления», от 06 октября 2003 г. № 131-ФЗ «Об общих принципах организации местного самоуправления в Российской Федерации», постановлением  Правительства Российской Федерации от 31 августа 2018 г. № 1039 «Об утверждении Правил обустройства мест (площадок) накопления твердых коммунальных отходов и ведения их реестра», Уставом Атнарского сельского поселения Красночетайского района Чувашской Республики администрация Атнарского сельского поселения Красночетайского района Чувашской Республики постановляет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7"/>
        </w:rPr>
      </w:pPr>
      <w:r>
        <w:rPr>
          <w:rFonts w:cs="Times New Roman" w:ascii="Times New Roman" w:hAnsi="Times New Roman"/>
          <w:sz w:val="26"/>
          <w:szCs w:val="27"/>
        </w:rPr>
        <w:t>1. Утвердить прилагаемые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7"/>
        </w:rPr>
        <w:t>1.1. форму заявки о согласовании создания места (площадки) накопления твердых коммунальных отходов на территории Атнарского сельского поселения  Красночетайского района Чувашской Республики согласно приложению № 1;</w:t>
      </w:r>
    </w:p>
    <w:p>
      <w:pPr>
        <w:pStyle w:val="Normal"/>
        <w:spacing w:lineRule="auto" w:line="240"/>
        <w:ind w:right="20" w:firstLine="708"/>
        <w:jc w:val="both"/>
        <w:rPr>
          <w:rFonts w:ascii="Times New Roman" w:hAnsi="Times New Roman" w:cs="Times New Roman"/>
          <w:sz w:val="26"/>
          <w:szCs w:val="27"/>
        </w:rPr>
      </w:pPr>
      <w:r>
        <w:rPr>
          <w:rFonts w:cs="Times New Roman" w:ascii="Times New Roman" w:hAnsi="Times New Roman"/>
          <w:sz w:val="26"/>
          <w:szCs w:val="27"/>
        </w:rPr>
        <w:t>1.2.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согласно приложению № 2;</w:t>
      </w:r>
    </w:p>
    <w:p>
      <w:pPr>
        <w:pStyle w:val="Normal"/>
        <w:spacing w:lineRule="auto" w:line="240" w:before="0" w:after="20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7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 в печатном издании «Вестник Атнарского сельского поселения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7"/>
        </w:rPr>
      </w:pPr>
      <w:r>
        <w:rPr>
          <w:rFonts w:cs="Times New Roman" w:ascii="Times New Roman" w:hAnsi="Times New Roman"/>
          <w:sz w:val="26"/>
          <w:szCs w:val="27"/>
        </w:rPr>
        <w:t>3.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7"/>
        </w:rPr>
        <w:t>Глава Атнарского сельского поселения                                            А.А.Наумова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Атна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3.2020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К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огласовании создания места (площадки) накопления твердых коммунальных отходов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Атнар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е Атнар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расночетай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уваш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___________________________________</w:t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огласовании создания места (площадки) накопления твердых коммунальных отходов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Атнарского сельского поселения Красночетайского района Чувашской Республики</w:t>
      </w:r>
    </w:p>
    <w:p>
      <w:pPr>
        <w:pStyle w:val="Normal"/>
        <w:spacing w:lineRule="auto" w:line="240" w:before="0" w:after="0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Прошу согласовать создание места (площадки) накопления твёрдых коммунальных отходов на территории Атнарского сельского поселения Красночетайского района Чувашс кой Республики :</w:t>
      </w:r>
    </w:p>
    <w:p>
      <w:pPr>
        <w:pStyle w:val="Normal"/>
        <w:widowControl w:val="false"/>
        <w:spacing w:lineRule="auto" w:line="240" w:before="0" w:after="0"/>
        <w:ind w:left="-57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Данные о предполагаемом нахождении места (площадки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44" w:right="-1" w:hanging="0"/>
        <w:rPr/>
      </w:pPr>
      <w:r>
        <w:rPr>
          <w:rFonts w:cs="Times New Roman" w:ascii="Times New Roman" w:hAnsi="Times New Roman"/>
          <w:sz w:val="24"/>
          <w:szCs w:val="24"/>
        </w:rPr>
        <w:t>1.1.Адрес: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4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Географические координаты: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анные о технических характеристиках предполагаемого места (площадки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6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покрытие: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лощадь: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>количество планируемых к размещению контейнеров и бункеров с указанием их объема: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Данные о собственнике планируемого места (площадки) накопления твёрдых коммунальных отходов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ля юридических лиц: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: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записи в ЕГРЮЛ: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ля индивидуальных предпринимателей: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: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записи в ЕГРИП: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ля физических лиц: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Ф.И.О.: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, номер и дата выдачи паспорта или иного документа, удостоверяющего личность: 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: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Данные о предполагаемых источниках образования твёрдых коммунальных отходов, которые планируются к складированию в месте (на площадке) накопления твёрдых коммунальных отходов: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ёрдых коммунальных отходов, планируемые к складированию в соответствующем месте (на площадке) накопления твёрдых коммунальных отходов: 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 заявке прилагается:</w:t>
      </w:r>
    </w:p>
    <w:p>
      <w:pPr>
        <w:pStyle w:val="Normal"/>
        <w:spacing w:lineRule="auto" w:line="240" w:before="0" w:after="0"/>
        <w:ind w:left="1065" w:right="-1" w:hanging="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хема размещения места (площадки) накопления твёрдых коммунальных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ов на карте масштаба 1:2000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ы,  подтверждающие статус заявител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: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ода                             _________________/ __________/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Атна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3.2020 №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ключении сведений о месте (площадке) накопления тверд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альных отходов в реестр мест (площадок) накопления тверд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альных отх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е Атна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расночетай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Чувашской Республики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___________________________________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ключении сведений о месте (площадке) накопления тверд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альных отходов в реестр мест (площадок) накопления тверд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альных от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ключить сведения о месте (площадке) накопления твердых коммунальных отходов на территории Атнарского сельского поселения Красночетайского района Чувашской Республики в реестр мест (площадок) накопления тве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4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Данные о нахождении места (площадки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4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Адрес: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4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Географические координаты: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анные о технических характеристиках места (площадки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6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покрытие: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площадь: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количество размещенных и планируемых к размещению контейнеров и бункеров с указанием их объема: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Данные о собственнике места (площадки) накопления твёрдых коммунальных отходов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ля юридических лиц: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лное наименование: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ГРН записи в ЕГРЮЛ: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актический адрес: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ля индивидуальных предпринимателей: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.И.О.: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ГРН записи в ЕГРИП: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дрес регистрации по месту жительства: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ля физических лиц: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.И.О.: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ерия, номер и дата выдачи паспорта или иного документа, удостоверяющего личность: 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дрес регистрации по месту жительства: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нтактные данные: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Данные об источниках образования твёрдых коммунальных отходов, которые складируются в месте (на площадке) накопления твёрдых коммунальных отходов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ёрдых коммунальных отходов, складируемые в соответствующем месте (на площадке) накопления твёрдых коммунальных отходов: 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 заявке прилаг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мещения места (площадки) накопления твёрдых коммунальных отходов на карте масштаба 1: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 подтверждающие статус заявителя.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ода                              _________________/ __________/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Heading"/>
        <w:spacing w:before="0" w:after="0"/>
        <w:ind w:left="9923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8"/>
      <w:lang w:val="ru-RU" w:bidi="ar-SA"/>
    </w:rPr>
  </w:style>
  <w:style w:type="character" w:styleId="QuoteChar">
    <w:name w:val="Quote Char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5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Dtm">
    <w:name w:val="dt-m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8:00Z</dcterms:created>
  <dc:creator>Штанашское СП</dc:creator>
  <dc:description/>
  <cp:keywords/>
  <dc:language>en-US</dc:language>
  <cp:lastModifiedBy>NADYA</cp:lastModifiedBy>
  <cp:lastPrinted>2020-03-05T08:29:00Z</cp:lastPrinted>
  <dcterms:modified xsi:type="dcterms:W3CDTF">2020-03-05T05:34:00Z</dcterms:modified>
  <cp:revision>4</cp:revision>
  <dc:subject/>
  <dc:title>                                       </dc:title>
</cp:coreProperties>
</file>