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  1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9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противопаводковую комиссию  при администрации Илгышевского сельского поселения Аликовского района Чувашской Республики (далее – Комиссия) в следующем  состав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ванова С.Н. – глава Илгышевского сельского поселения Аликовского района Чувашской Республики, председатель комисси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а Н.Ю. – ведущий специалист- эксперт специалист- эксперт администрации Илгышевского сельского поселения Аликовского района Чувашской Республики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Г. – специалист ВУС администрации Илгышевского сельского поселения Аликовского района Чувашской Республики;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исова А.И. – заведующая Илгышевский ФАП ( по согласованию);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 w:val="28"/>
          <w:szCs w:val="28"/>
        </w:rPr>
        <w:t>Федорова А.А. – староста деревни Ойкасы ( 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тров В.Г.- староста деревни Илгышев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ордеева Г.А.- староста деревни Яжут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кифоров В.М.- староста деревни Тимирзькасы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идоров Ю.С.- староста деревни Изван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ванов В.Т.- староста деревни Ярушкино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ндреев А.П.</w:t>
      </w:r>
      <w:r>
        <w:rPr>
          <w:b w:val="false"/>
          <w:sz w:val="28"/>
          <w:szCs w:val="28"/>
        </w:rPr>
        <w:t xml:space="preserve"> – участковый уполномоченный отделения полиции по Аликовскому району МО МВД РФ «Вурнарский» 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b w:val="false"/>
          <w:sz w:val="28"/>
          <w:szCs w:val="28"/>
        </w:rPr>
        <w:t>Комиссии разработать план мероприятий по пропуску паводковых вод в Илгышевском сельском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</w:t>
      </w:r>
      <w:r>
        <w:rPr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sz w:val="28"/>
        </w:rPr>
        <w:t>, к действиям в период паво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рганизовать мероприятия по обеспечению сохранности  бесхозных гидротехнических сооружений, находящихся на территории </w:t>
      </w:r>
      <w:r>
        <w:rPr>
          <w:b w:val="false"/>
          <w:bCs w:val="false"/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5:00Z</dcterms:created>
  <dc:creator>1</dc:creator>
  <dc:description/>
  <cp:keywords/>
  <dc:language>en-US</dc:language>
  <cp:lastModifiedBy>Aleksander Grigoryev</cp:lastModifiedBy>
  <dcterms:modified xsi:type="dcterms:W3CDTF">2020-03-17T09:45:00Z</dcterms:modified>
  <cp:revision>2</cp:revision>
  <dc:subject/>
  <dc:title>ПОСТАНОВЛЕНИЕ</dc:title>
</cp:coreProperties>
</file>