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4.03.2020   12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4.03.2020 №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 администрации                                      Илгышевского сельского поселения Аликовского                                                              района Чувашской Республики от14.09.2016 г. № 63                                                                   «Об утверждении Административного регламента                                                предоставления администрацией Илгышевского                                                         сельского поселения Аликовского района Чувашской                                                     Республики муниципальной услуги «Подготовка и                                                                 выдача градостроительных планов земельных участков»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</w:t>
      </w:r>
      <w:r>
        <w:rPr/>
        <w:t>В соответствии с Градостроительным  кодексом  Российской  Федерации от 29 декабря 2004  года  № 190-ФЗ,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администрация Илгышев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/>
      </w:pPr>
      <w:r>
        <w:rPr/>
        <w:t>1. Внести в постановление администрации Илгышевского сельского поселения Аликовского района Чувашской Республики от 14.09.2016 г. № 63                                                                    «Об утверждении Административного регламента                                                предоставления администрацией Илгышевского                                                         сельского поселения Аликовского района Чувашской                                                     Республики муниципальной услуги «Подготовка и                                                                 выдача градостроительных планов земельных участков» 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разделе 1 пункт 2.4 постановления администрации изложить в следующей редакции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Calibri"/>
        </w:rPr>
        <w:t>«</w:t>
      </w:r>
      <w:r>
        <w:rPr/>
        <w:t>2.4.  Срок предоставления муниципальной услуг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Срок предоставления муниципальной услуги составляет не более 14 календарных дней со дня регистрации заявлени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  <w:r>
        <w:rPr>
          <w:rFonts w:eastAsia="Arial Unicode MS"/>
        </w:rPr>
        <w:t>»</w:t>
      </w:r>
    </w:p>
    <w:p>
      <w:pPr>
        <w:pStyle w:val="Normal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лгыше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С.Н.Иванова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02:00Z</dcterms:created>
  <dc:creator>1</dc:creator>
  <dc:description/>
  <cp:keywords/>
  <dc:language>en-US</dc:language>
  <cp:lastModifiedBy>Aleksander Grigoryev</cp:lastModifiedBy>
  <dcterms:modified xsi:type="dcterms:W3CDTF">2020-03-12T12:02:00Z</dcterms:modified>
  <cp:revision>2</cp:revision>
  <dc:subject/>
  <dc:title>ПОСТАНОВЛЕНИЕ</dc:title>
</cp:coreProperties>
</file>