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  <w:szCs w:val="22"/>
              </w:rPr>
              <w:t>Чăваш Республикин Пăрачкав район</w:t>
            </w:r>
            <w:r>
              <w:rPr>
                <w:rFonts w:cs="Arial" w:ascii="Arial" w:hAnsi="Arial"/>
                <w:sz w:val="24"/>
                <w:szCs w:val="24"/>
              </w:rPr>
              <w:t>ěнчи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ияв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администрацийĕ поселений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ЙЫШĂ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дминистрация Сия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6.12. 2019 № 10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6.12.2019 № 10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ия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sz w:val="24"/>
          <w:szCs w:val="24"/>
        </w:rPr>
        <w:t>О  внесении изменений   в   постановл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bCs/>
          <w:sz w:val="24"/>
          <w:szCs w:val="24"/>
        </w:rPr>
        <w:t>администрации    Сиявского   сельского поселения Порецкого района от 26 декабря 2018 г.  № 81 «Об утверждении предельной численности  и  фонда оплаты труда работников  органов  местного  самоуправления Сиявского сельского поселения  Порецкого район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реализации решения Собрания депутатов Сиявского сельского поселения Порецкого района от 25 декабря 2019 г. №С-29/01 «О внесении изменений в решение Собрания депутатов Сиявского сельского поселения Порецкого района от 29 ноября 2018 г. №С-20/02 «О бюджете Сиявского сельского поселения Порецкого района Чувашской Республики на 2019 год и на плановый период 2020 и 2021 годов»,  администрация Сиявского сельского поселения Порецкого  района п о с т а н о в л я е 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фонд оплаты труда работников органов местного самоуправления Сиявского сельского поселения Порецкого района на 2019 год, утвержденный постановлением администрации Сиявского сельского поселения  Порецкого района от 26 декабря  2018 г. №81 «Об утверждении предельной численности и фонда оплаты труда работников органов местного самоуправления Сиявского сельского поселения Порецкого района», изменения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 Настоящее постановление </w:t>
      </w:r>
      <w:r>
        <w:rPr>
          <w:color w:val="000000"/>
          <w:sz w:val="24"/>
          <w:szCs w:val="24"/>
        </w:rPr>
        <w:t>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яв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орецкого района                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</w:p>
    <w:p>
      <w:pPr>
        <w:pStyle w:val="Normal"/>
        <w:ind w:left="46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656" w:hanging="0"/>
        <w:jc w:val="right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r_finance1%5C%D0%9C%D0%BE%D0%B8%20%D0%B4%D0%BE%D0%BA%D1%83%D0%BC%D0%B5%D0%BD%D1%82%D1%8B%5C%D0%9F%D0%9E%D0%A1%D0%A2%D0%90%D0%9D%D0%9E%D0%92%D0%9B%D0%95%D0%9D%D0%98%D0%AF%5C2014%5C%D1%80%D0%B0%D0%B9%D0%BE%D0%BD%5C%D0%BF%D0%BE%D1%81%D1%82%D0%B0%D0%BD%D0%BE%D0%B2%D0%BB%D0%B5%D0%BD%D0%B8%D0%B5%20%D0%B8%D0%B7%D0%BC%D0%B5%D0%BD%D0%B5%D0%BD%D0%B8%D0%B5%20%D0%A4%D0%9E%D0%A2%20%D0%BD%D0%B0%202014%20%D0%B3%D0%BE%D0%B4.rtf" \l "sub_0%23sub_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ind w:left="4656" w:hanging="0"/>
        <w:jc w:val="right"/>
        <w:rPr/>
      </w:pPr>
      <w:r>
        <w:rPr>
          <w:sz w:val="24"/>
          <w:szCs w:val="24"/>
        </w:rPr>
        <w:t>Сиявского сельского поселения</w:t>
      </w:r>
    </w:p>
    <w:p>
      <w:pPr>
        <w:pStyle w:val="Normal"/>
        <w:ind w:left="465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рецкого района</w:t>
      </w:r>
    </w:p>
    <w:p>
      <w:pPr>
        <w:pStyle w:val="Normal"/>
        <w:ind w:left="46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19 г.  №106</w:t>
      </w:r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bookmarkStart w:id="2" w:name="sub_1000"/>
      <w:r>
        <w:rPr>
          <w:b/>
        </w:rPr>
        <w:t>Изменения, вносимые в фонд оплаты труда работников органов местного самоуправления Сиявского сельского поселения Порецкого района на 2019 год</w:t>
      </w:r>
      <w:bookmarkEnd w:id="2"/>
      <w:r>
        <w:rPr>
          <w:b/>
        </w:rPr>
        <w:t>, утвержденный постановлением администрации Сиявского сельского поселения Порецкого района от 26 декабря 2018 г. №81 «Об утверждении предельной численности и фонда оплаты труда работников органов местного самоуправления Сиявского сельского поселения Порец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4"/>
          <w:szCs w:val="24"/>
        </w:rPr>
        <w:t>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8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, главных распорядителе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нд оплаты труда работников органов местного самоуправления Сиявского сельского поселения  Порецкого района на 2019 год (увелич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 уменьш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 - всего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1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иявского сельского поселения Порецкого района 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1,6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000"/>
      <w:bookmarkStart w:id="4" w:name="sub_2000"/>
      <w:bookmarkEnd w:id="4"/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sub_2000"/>
      <w:bookmarkStart w:id="6" w:name="sub_2000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8:00Z</dcterms:created>
  <dc:creator>Отдел кадров</dc:creator>
  <dc:description/>
  <cp:keywords/>
  <dc:language>en-US</dc:language>
  <cp:lastModifiedBy>User</cp:lastModifiedBy>
  <cp:lastPrinted>2016-07-12T16:23:00Z</cp:lastPrinted>
  <dcterms:modified xsi:type="dcterms:W3CDTF">2019-12-31T11:04:00Z</dcterms:modified>
  <cp:revision>43</cp:revision>
  <dc:subject/>
  <dc:title>Чăваш Республикин Пăрачкав районе администрацийĕ</dc:title>
</cp:coreProperties>
</file>