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Чёваш Республикинчи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Пёрачкав район.н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Сиява администрацй.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ял поселений.</w:t>
            </w:r>
          </w:p>
          <w:p>
            <w:pPr>
              <w:pStyle w:val="Normal"/>
              <w:spacing w:before="40" w:after="4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 xml:space="preserve">ЙЫШЁН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120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Администрация Сиявского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рец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6.12.2019 №1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26.12.2019 № 10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ява сал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ияв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75" w:hanging="0"/>
        <w:jc w:val="both"/>
        <w:rPr/>
      </w:pPr>
      <w:r>
        <w:rPr>
          <w:b/>
          <w:sz w:val="24"/>
          <w:szCs w:val="24"/>
        </w:rPr>
        <w:t>О  мерах по реализации решения Собрания депутатов Сиявского сельского поселения Порецкого  района  от  25.12.2019 № С-29/01 «О внесении изменений в решение Собрания депутатов Сиявского сельского поселения Порецкого  района  от 29.11.2018 №С-20/02 «О бюджете Сиявского сельского поселения Порецкого района Чувашской Республики  на 2019 год и на плановый период 2020 и 2021 годов »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решением Собрания депутатов Сиявского сельского поселения Порецкого района от 25 декабря 2019  г. №С-29/01 «О   внесении изменений в решение Собрания депутатов Сиявского сельского поселения Порецкого  района от 29.11.2018 №С-20/02 «О бюджете Сиявского сельского поселения Порецкого  района   Чувашской   Республики   на 2019  год и на плановый период 2020 и 2021 годов»  администрация  Сиявского  сельского  поселения  Порецкого района  п о с т а н о в л я е т:</w:t>
      </w:r>
    </w:p>
    <w:p>
      <w:pPr>
        <w:pStyle w:val="TextBody"/>
        <w:spacing w:before="0" w:after="0"/>
        <w:ind w:firstLine="720"/>
        <w:jc w:val="both"/>
        <w:rPr/>
      </w:pPr>
      <w:bookmarkStart w:id="0" w:name="sub_1"/>
      <w:r>
        <w:rPr/>
        <w:t>1. </w:t>
      </w:r>
      <w:bookmarkEnd w:id="0"/>
      <w:r>
        <w:rPr/>
        <w:t>Принять к исполнению бюджет Сиявского сельского поселения Порецкого района Чувашской Республики на 2019 год и на плановый период 2020 и 2021 годов с учетом изменений, внесенных решением Собрания депутатов Сиявского сельского поселения Порецкого района от 25 декабря 2019  г. №С-29/01 «О   внесении изменений в решение Собрания депутатов Сиявского сельского поселения Порецкого  района   от 29.11.2018 №С-20/02 «О бюджете Сиявского сельского поселения  Порецкого  района   Чувашской   Республики   на 2019  год и на плановый период 2020 и 2021 годов».</w:t>
      </w:r>
    </w:p>
    <w:p>
      <w:pPr>
        <w:pStyle w:val="TextBody"/>
        <w:spacing w:before="0" w:after="0"/>
        <w:ind w:firstLine="720"/>
        <w:jc w:val="both"/>
        <w:rPr/>
      </w:pPr>
      <w:bookmarkStart w:id="1" w:name="sub_2"/>
      <w:r>
        <w:rPr/>
        <w:t xml:space="preserve">2. </w:t>
      </w:r>
      <w:bookmarkStart w:id="2" w:name="sub_3"/>
      <w:bookmarkEnd w:id="1"/>
      <w:r>
        <w:rPr/>
        <w:t xml:space="preserve">Утвердить 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r_finance1%5C%D0%9C%D0%BE%D0%B8%20%D0%B4%D0%BE%D0%BA%D1%83%D0%BC%D0%B5%D0%BD%D1%82%D1%8B%5C%D0%9F%D0%9E%D0%A1%D0%A2%D0%90%D0%9D%D0%9E%D0%92%D0%9B%D0%95%D0%9D%D0%98%D0%AF%5C%D0%9E%20%D0%BC%D0%B5%D1%80%D0%B0%D1%85%20%D0%BF%D0%BE%20%D1%80%D0%B5%D0%B0%D0%BB%D0%B8%D0%B7%D0%B0%D1%86%D0%B8%D0%B8%20%D0%A0%D0%B5%D1%88%D0%B5%D0%BD%D0%B8%D0%B9%20%D0%A1%D0%BE%D0%B1%D1%80%D0%B0%D0%BD%D0%B8%D1%8F%20%D0%B4%D0%B5%D0%BF%D1%83%D1%82%D0%B0%D1%82%D0%BE%D0%B2%5C2010%20%D0%B3%D0%BE%D0%B4%5C402%201012.doc" \l "sub_1000%23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ероприятий по реализации </w:t>
      </w:r>
      <w:bookmarkStart w:id="3" w:name="sub_4"/>
      <w:bookmarkEnd w:id="2"/>
      <w:r>
        <w:rPr/>
        <w:t>решения Собрания депутатов Сиявского сельского поселения Порецкого района от 25 декабря 2019  г. №С-29/01  «О   внесении изменений в решение Собрания депутатов Сиявского сельского поселения Порецкого  района от 29.11.2018 №С-20/02 «О бюджете Сиявского сельского поселения   Порецкого  района   Чувашской   Республики  на 2019  год и на плановый период 2020 и 2021 годов».</w:t>
      </w:r>
    </w:p>
    <w:p>
      <w:pPr>
        <w:pStyle w:val="Normal"/>
        <w:ind w:firstLine="720"/>
        <w:jc w:val="both"/>
        <w:rPr/>
      </w:pPr>
      <w:bookmarkStart w:id="4" w:name="sub_408"/>
      <w:bookmarkEnd w:id="3"/>
      <w:bookmarkEnd w:id="4"/>
      <w:r>
        <w:rPr>
          <w:sz w:val="24"/>
          <w:szCs w:val="24"/>
        </w:rPr>
        <w:t>3. Главным распорядителям и получателям средств бюджета Сиявского сельского поселения Порецкого района обеспечить полное и эффективное использование субсидий, субвенций и иных межбюджетных трансфертов, имеющих целевое назначени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408"/>
      <w:bookmarkStart w:id="6" w:name="sub_408"/>
      <w:bookmarkEnd w:id="6"/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Глава  Сияв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Порецкого района                                                                          Т.Н.Коло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FF0000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ия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орец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26.12.2019 №1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реализации решения Собрания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иявского сельского поселения Порец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5 декабря 2019 г. №С-29/01 «О внесении изменений в решение Собрания депу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ов Сиявского сельского поселения Порецкого района от 29.11.2018 №С-20/02 «О бюджете Сиявского сельского поселения Порецкого района   Чувашской Республики на 2019 год и на плановый период 2020 и 2021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84"/>
        <w:gridCol w:w="2388"/>
        <w:gridCol w:w="243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одную бюджетную роспись бюджета Сиявского сельского поселения Порецкого района на 2019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 декабря 2019 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Порецкого района</w:t>
            </w:r>
          </w:p>
        </w:tc>
      </w:tr>
      <w:tr>
        <w:trPr>
          <w:trHeight w:val="13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администрации Порецкого района уточненных бюджетных смет  казенных учреждений Сиявского сельского поселения  Порецкого района, планов финансово-хозяйственной деятельности бюджетных и автономных учреждений Сиявского сельского поселения Порецкого района, по которым были внесены изменения, на 2019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 2019 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  средств бюджета Сиявского сельского поселения Порецкого района (орган местного самоуправления, осуществляющий функции и полно-мочия учредителя муниципальных учреждений Сиявского сельского поселения Порецкого района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муниципальные программы Сиявского сельского поселения Порецкого района в целях их приведения в соответствие с решением Собрания депутатов Сиявского сельского поселения Порецкого района от 25.12.2019 №С-29/01 «О внесении изменений в решение Собрания депутатов Сиявского сельского поселения Порецкого района от 29.11.2018 №С-20/02 «О бюджете Сиявского сельского поселения Порецкого района Чувашской Республики на 2019 год и на плановый период 2020 и 2021 годов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февраля 2020 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программ Сиявского сельского  поселения Порецк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Arial Unicode MS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851"/>
      <w:jc w:val="both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0:00Z</dcterms:created>
  <dc:creator>Отдел кадров</dc:creator>
  <dc:description/>
  <cp:keywords/>
  <dc:language>en-US</dc:language>
  <cp:lastModifiedBy>Пользователь Windows</cp:lastModifiedBy>
  <cp:lastPrinted>2017-04-25T15:08:00Z</cp:lastPrinted>
  <dcterms:modified xsi:type="dcterms:W3CDTF">2019-12-27T12:49:00Z</dcterms:modified>
  <cp:revision>57</cp:revision>
  <dc:subject/>
  <dc:title>Чăваш Республикин Пăрачкав районе администрацийĕ</dc:title>
</cp:coreProperties>
</file>