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-118745</wp:posOffset>
                  </wp:positionV>
                  <wp:extent cx="800100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ЫНКА САЛ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0 ç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на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ăс уйăхĕ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мĕшĕ 08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ДИН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color w:val="000000"/>
                <w:lang w:eastAsia="ru-RU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194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20 года № 08</w:t>
            </w:r>
          </w:p>
          <w:p>
            <w:pPr>
              <w:pStyle w:val="Normal"/>
              <w:spacing w:before="0" w:after="16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еспечении сохранности линий и сооружений связи ВОЛ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бесперебойного действия средств связи, предупреждения аварий на подземных коммуникациях связи и во исполнение требования правил охраны линий и сооружений связи РФ, утвержденных постановлением Правительства РФ от 9 июня 1995 года №578, в рамках проведения охранно-предупредительной работы с целью недопущения повреждения ВОЛС, при производстве строительных и земляных работ в охранной зоне кабеля связи, администрация Рындинского сельского поселения Цивильского района Чувашской Республики постановляе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отводе земельных участков под строительство, рекомендовать застройщикам получать предварительное согласование от ООО «Телекомсервис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комендовать застройщикам работы, связанные с разработкой грунта, на землях сельского поселения проводить только после получения письменного разрешения от ООО «Телекомсервис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требованию представителей предприятий связи выдавать списки землепользователей (землевладельцев), по территории которых проходят кабельные линии связи,для проведения с ними предупредительные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 выделении земельных участков во временное пользование, по которым проходят кабельные линии связи, знакомить под роспись лиц, пользующихся этими участками, с правилами охраны линий и сооружений связи РФ и об ответственности за нарушение данных Прави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 Домовладельцами и землепользователям, проживающими на территории Рындинского сельского поселения Цивильского района Чувашской Республики, по чьим землям и их вблизи проходят кабельные линии связи на расстоянии не более 5 метров рекомендов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земляные работы в охранной зоне кабеля с письменного разрешения ООО «Телекомсервис» 428027, г. Чебоксары, ул.Хузангая, д.14, офис 403а, тел. №(88352)54-75-0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станавливать стога сена, соломы, не складировать материалы, не устраивать свалки отходов, не строить заборы и другие сооруж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брасывать тяжелые гру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54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ындинского сельского поселения Цивиль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Федоров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0:00Z</dcterms:created>
  <dc:creator>Админ</dc:creator>
  <dc:description/>
  <dc:language>en-US</dc:language>
  <cp:lastModifiedBy>User</cp:lastModifiedBy>
  <cp:lastPrinted>2020-01-30T13:53:00Z</cp:lastPrinted>
  <dcterms:modified xsi:type="dcterms:W3CDTF">2020-02-28T06:21:00Z</dcterms:modified>
  <cp:revision>4</cp:revision>
  <dc:subject/>
  <dc:title/>
</cp:coreProperties>
</file>