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1404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 .08.2020 50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.08.2020 № 50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7 Устава Большечакинского сельского поселения Урмарского района Чувашской Республики, постановлением администрации Большечакинского сельского поселения от 22.10.2015 № 49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Присвоение, изменение и аннулирование адресов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чакинского сельского поселения Урмарского района Чувашской Республики  п о с т а н о в л я е т 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воить  земельному участку из земель населенных пунктов, с кадастровым номером  21:19:140201:158, площадью 1866 кв.м.   и  жилому  дому ,расположенным  по улице Школьная  в деревне Большие Чаки  , следующий адрес: Чувашская Республика-Чувашия, Урмарский муниципальный район, Большечакинское сельское поселение,  д. Большие Чаки   , ул. Школьная, дом №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Большечакинского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С.В.Мельников                                                                        </w:t>
      </w:r>
    </w:p>
    <w:p>
      <w:pPr>
        <w:pStyle w:val="Normal"/>
        <w:ind w:left="0" w:right="260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50" w:footer="0" w:bottom="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8-25T10:17:00Z</cp:lastPrinted>
  <dcterms:modified xsi:type="dcterms:W3CDTF">2019-12-23T06:58:00Z</dcterms:modified>
  <cp:revision>2</cp:revision>
  <dc:subject/>
  <dc:title/>
</cp:coreProperties>
</file>