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ç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урут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Шераутского сельского поселения на 2021-2023 годы и проекте бюджета Шераутского сельского поселения Комсомольского района Чувашской Республики на 2021 год и на плановый период 2022 и 2023 г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 администрация Шераутского сельского поселения постановляет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добрить прогноз социально-экономического развития Шераутского сельского поселения Комсомольского района Чувашской Республики на 2020 - 2022 годы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проект решения Собрания депутатов Шераутского сельского поселения Комсомольского района Чувашской Республики  «О бюджете Шераутского сельского поселения Комсомольского района Чувашской Республики на 2021 год и на плановый период 2022 и 2023гг.» на рассмотрение Собрания депутатов Шераутского сельского поселения Комсомольского района Чувашской Республик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раутского сельского поселения                                      С.М. Машт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92"/>
        <w:gridCol w:w="1134"/>
        <w:gridCol w:w="142"/>
        <w:gridCol w:w="1134"/>
        <w:gridCol w:w="518"/>
        <w:gridCol w:w="758"/>
        <w:gridCol w:w="482"/>
        <w:gridCol w:w="794"/>
        <w:gridCol w:w="333"/>
        <w:gridCol w:w="803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0785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ноз социально-экономического развития Шераутского сельского поселения Комсомольского района Чувашской Республики на 2021-2023 годы</w:t>
            </w:r>
          </w:p>
        </w:tc>
      </w:tr>
      <w:tr>
        <w:trPr>
          <w:trHeight w:val="330" w:hRule="atLeast"/>
        </w:trPr>
        <w:tc>
          <w:tcPr>
            <w:tcW w:w="1078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1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0 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Демографические показател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постоянного населения (среднегодовая) - всег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1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родившихс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ловек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умерших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ловек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ый прирост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ловек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прибывших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убывших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грационный прирост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ловек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. Промышленное производств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Добыча полезных ископаемых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брабатывающие производства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Производство и распределение электроэнергии, газа и воды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. Сельское хозяйств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48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82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156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913,7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021,1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укция сельскохозяйственных организац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2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51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90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921,9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529,58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укция крестьянских (фермерских) хозяйст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6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1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продукция в  хозяйствах  насел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49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1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1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22,7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93,42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ция растениеводства в хозяйствах всех категор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49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80,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83,7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ция животноводства в хозяйствах всех категор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67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20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6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14,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55,48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. Потребительский рынок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от розничной торговли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59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61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20,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22,36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1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 платных услуг населению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бытовые услуг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транспортные услуг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другие виды услуг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. Малое предпринимательств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алых предприятий -всего по состоянию на конец год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5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9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9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18,6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53,1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. Бюджет сельского (городского) посел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-всег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в т.ч. собственные дох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- всег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6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фицит (профицит) бюджет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I. Труд и занятость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трудовых ресурс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,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занятых в экономике (среднегодовая)-всег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нд заработной платы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50,00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00,0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</w:tr>
    </w:tbl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раутского сельского поселения                                      С.М.Маштанов</w:t>
      </w:r>
    </w:p>
    <w:p>
      <w:pPr>
        <w:pStyle w:val="Normal"/>
        <w:tabs>
          <w:tab w:val="clear" w:pos="708"/>
          <w:tab w:val="left" w:pos="1289" w:leader="none"/>
        </w:tabs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социально-экономического развития Шераутского сельского поселения Комсомольского района Чувашской Республики за 9 месяцев 2020 года и ожидаемые итоги социально-экономического развития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Анализ социально-экономического развития сельского поселения за 9 месяцев 2020 года свидетельствует о повышении объема сельскохозяйственной продукции во всех категориях хозяйств по сравнению с аналогичным периодом 2019 года, так же наблюдается повышение оборота розничной торговли и вместе с тем наблюдается повышение денежных доходов населения и реальной заработной платы.</w:t>
      </w:r>
    </w:p>
    <w:p>
      <w:pPr>
        <w:pStyle w:val="Normal"/>
        <w:suppressAutoHyphens w:val="tru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Сельское хозяйство является основной отраслью экономики сельского поселения. На  территории поселения имеется 780 личных подсобных хозяйств, колхоз «Урожай» и СХПК «Побед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производства сельскохозяйственной  продукции за 9 мес.2020г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сех категориях хозяйств состави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6829,3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дукция в сельскохозяйственных организациях соста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0519,66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укция в хозяйствах населения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411,9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ельскохозяйственной продукции, полученный в хозяйствах всех категорий в 2020 году, состав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829,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по сравнению с 2019 годом увеличится на 5 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объема производства продукции растениеводства в общем объеме производства продукции сельского хозяйства составляет 20,3%, животноводства – 33,6%. </w:t>
      </w:r>
      <w:bookmarkStart w:id="0" w:name="_GoBack"/>
      <w:bookmarkEnd w:id="0"/>
    </w:p>
    <w:p>
      <w:pPr>
        <w:pStyle w:val="Normal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роизводителями сельскохозяйственной продукции являются сельскохозяйственные предприятия, крестьянские (фермерские) хозяйства и хозяйства населения. Доля продукции, произведенной хозяйствами населения составляет 36,4% от общего объема произведенной продукции сельского хозяйства в сельском поселении, сельскохозяйственных предприятий – 63,4%. </w:t>
      </w:r>
    </w:p>
    <w:p>
      <w:pPr>
        <w:pStyle w:val="Normal"/>
        <w:suppressAutoHyphens w:val="tru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юджет Шераутского сельского поселения за 9 месяцев 2020 года исполнен по доходам на 50,0 процентов, в объ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60,00 </w:t>
      </w:r>
      <w:r>
        <w:rPr>
          <w:rFonts w:cs="Times New Roman CYR" w:ascii="Times New Roman CYR" w:hAnsi="Times New Roman CYR"/>
          <w:sz w:val="24"/>
          <w:szCs w:val="24"/>
        </w:rPr>
        <w:t>тыс. рублей, безвозмездные поступления составляют 1993,0 тыс. рублей, налоговые доходы составляют 634,8 тыс. рублей, неналоговые доходы 136,4 тыс. рублей.</w:t>
      </w:r>
    </w:p>
    <w:p>
      <w:pPr>
        <w:pStyle w:val="Normal"/>
        <w:suppressAutoHyphens w:val="true"/>
        <w:ind w:firstLine="567"/>
        <w:rPr>
          <w:rFonts w:ascii="Times New Roman CYR" w:hAnsi="Times New Roman CYR" w:cs="Times New Roman CYR"/>
          <w:color w:val="FF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труктуре собственных доходов бюджета сельского поселения налоговые доходы занимают 107,0 процентов, неналоговые доходы 67,2 процентов. Основную долю поступлений налоговых доходов составляет земельный налог 32,7 процентов в сумме 197,0 тыс. рублей.</w:t>
      </w:r>
    </w:p>
    <w:p>
      <w:pPr>
        <w:pStyle w:val="Normal"/>
        <w:suppressAutoHyphens w:val="true"/>
        <w:ind w:firstLine="567"/>
        <w:rPr>
          <w:rFonts w:ascii="Times New Roman CYR" w:hAnsi="Times New Roman CYR" w:cs="Times New Roman CYR"/>
          <w:color w:val="FF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ная часть бюджета исполнена в сумме 2510,2 тыс. рублей, что составляет 53,1 процентов к годовым назначениям.</w:t>
      </w:r>
    </w:p>
    <w:p>
      <w:pPr>
        <w:pStyle w:val="Normal"/>
        <w:suppressAutoHyphens w:val="tru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ую долю в обороте розничной торговли занимают магазины Комсомольского Райпо. На территории сельского поселения находится 4 магазина ТПС, за 9 месяцев 2020 года ими реализовано товаров на су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97,4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ыс. рублей.</w:t>
      </w:r>
    </w:p>
    <w:p>
      <w:pPr>
        <w:pStyle w:val="Normal"/>
        <w:suppressAutoHyphens w:val="tru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состоянию на 01 октября 2020 года на территории сельского поселения  зарегистрировано 4 малых предприятия. Объем производства (работ, услуг) малых предприятий по оперативным данным за январь-сентябрь 2020 года составил 3794,7 тыс. рублей. Численность работающих в сфере малого предпринимательства составила на 01  сентября 2020 года 7 человек. </w:t>
      </w:r>
    </w:p>
    <w:p>
      <w:pPr>
        <w:pStyle w:val="Normal"/>
        <w:suppressAutoHyphens w:val="tru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Наблюдается также положительная динамика роста заработной платы</w:t>
      </w:r>
      <w:r>
        <w:rPr>
          <w:rFonts w:cs="Times New Roman CYR" w:ascii="Times New Roman CYR" w:hAnsi="Times New Roman CYR"/>
          <w:color w:val="FF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аботающего  населения. Средняя заработная плата за 9 месяцев 2020 года составила 109170,00 рублей. За 2020 год фонд заработной платы в оценке состав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4625,00 </w:t>
      </w:r>
      <w:r>
        <w:rPr>
          <w:rFonts w:cs="Times New Roman CYR" w:ascii="Times New Roman CYR" w:hAnsi="Times New Roman CYR"/>
          <w:sz w:val="24"/>
          <w:szCs w:val="24"/>
        </w:rPr>
        <w:t>тыс. руб.</w:t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раутского сельского поселения                                      С.М.Маштанов</w:t>
      </w:r>
    </w:p>
    <w:p>
      <w:pPr>
        <w:pStyle w:val="Normal"/>
        <w:tabs>
          <w:tab w:val="clear" w:pos="708"/>
          <w:tab w:val="left" w:pos="1289" w:leader="none"/>
        </w:tabs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рау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сомольского района Чуваш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- 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макроэкономического прогноза определены, исходя из Стратегии  социально-экономического развития Комсомольского района до 2023 года, анализа социально-экономического развития Шераутского сельского поселения Комсомольского района в предшествующие годы, наметившихся тенденций в текущем году, приоритетных направлений   стратегических ориентиров развития на перспективу, отраженных  в Стратегии социально-экономического развития Чувашской Республики до 2023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является ориентиром социально-экономического развития Шераутского сельского поселения Комсомоль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прогноза разработаны  на основе увеличения производства сельскохозяйственной продукции в хозяйствах всех категорий, за счет увеличения оборота розничной торговли и увеличения выпуска товаров и услуг малыми предприят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хозяй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казатели прогноза развития сельского хозяйства определены исходя из реализаций мероприятий, предусмотренных районной целевой программой «Развитие сельского хозяйства и регулирование рынка сельскохозяйственной продукции, сырья и продовольствия» на 2019-2022 год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ельскохозяйственной продукции, полученный в хозяйствах всех категорий в 2020 году состав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829,3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по сравнению с 2019 годом увеличится на 5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объема производства продукции растениеводства в общем объеме производства продукции сельского хозяйства в 2020 году составит – 20,3%, животноводства – 33,6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изводителями сельскохозяйственной продукции являются сельскохозяйственные предприятия, крестьянские (фермерские) хозяйства и хозяйства населения. Доля продукции, произведенной хозяйствами населения, в 2020 году составит 36,4% от общего объема произведенной продукции сельского хозяйства в сельском поселении, сельскохозяйственных предприятий – 63,4%. Доля продукции крестьянских (фермерских) хозяйств в общем объеме производства составит – 0,2% .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е предприниматель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в сельском поселении в течение 2021-2023 гг. предполагае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возрождение и развитие народных промыслов и ремесе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современных технологий и инноваций для создания новых производст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действует 4 малых предприятия. В прогнозируемый период количество малых предприятий останется на уровне. Выпуск продукции малыми предприятиями в 2023 году состав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53,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и увеличится по сравнению с 2020 годом на 10,9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ский рыно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В целом за 2020 год объем розничного товарооборота во всех каналах реализации увеличится по сравнению с 2019 годом на 4% и состав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59,3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ежные доходы на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21-2023 годах ожидается рост заработной платы на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тся, что в 2021 году фонд заработной платы состав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625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100% к уровню 2020 года. В 2023 году по прогнозу фонд заработной платы состав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7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отраслей социальной сфер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ость населения.</w:t>
      </w:r>
      <w:r>
        <w:rPr>
          <w:rFonts w:cs="Times New Roman" w:ascii="Times New Roman" w:hAnsi="Times New Roman"/>
          <w:sz w:val="24"/>
          <w:szCs w:val="24"/>
        </w:rPr>
        <w:t xml:space="preserve"> Ситуация на рынке труда во многом будет зависеть от трудоспособного возраста населения. Из-за того, что  в последнее время наблюдается постепенный переход молодежи из села в город, на селе возраст трудоспособного населения снижается. По прогнозу численность трудовых ресурсов уменьшается с 2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человек в 2020 году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0,00</w:t>
      </w:r>
      <w:r>
        <w:rPr>
          <w:rFonts w:cs="Times New Roman" w:ascii="Times New Roman" w:hAnsi="Times New Roman"/>
          <w:sz w:val="24"/>
          <w:szCs w:val="24"/>
        </w:rPr>
        <w:t xml:space="preserve"> человек в 2023 году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ind w:left="6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Шераутского сельского поселения Комсомольского района от 02.09.2016г. № 122 утверждена муниципальная целевая программа «Развитие транспортной системы» на 2016-2020 годы. </w:t>
      </w:r>
    </w:p>
    <w:p>
      <w:pPr>
        <w:pStyle w:val="1"/>
        <w:ind w:left="6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1"/>
        <w:ind w:lef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функционирования и развития сети автомобильных дорог общего пользования Шераутского сельского поселения;</w:t>
      </w:r>
    </w:p>
    <w:p>
      <w:pPr>
        <w:pStyle w:val="1"/>
        <w:ind w:left="6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допущение дорожно-транспортных происшествий, сокращение количества лиц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1"/>
        <w:ind w:left="6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;</w:t>
      </w:r>
    </w:p>
    <w:p>
      <w:pPr>
        <w:pStyle w:val="1"/>
        <w:ind w:left="6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овременной системы оказания первой помощи пострадавшим в дорожно-транспортных происшествиях.</w:t>
      </w:r>
    </w:p>
    <w:p>
      <w:pPr>
        <w:pStyle w:val="1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раутского сельского поселения                                      С.М.Маштанов</w:t>
      </w:r>
    </w:p>
    <w:p>
      <w:pPr>
        <w:pStyle w:val="Normal"/>
        <w:tabs>
          <w:tab w:val="clear" w:pos="708"/>
          <w:tab w:val="left" w:pos="1289" w:leader="none"/>
        </w:tabs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Cs/>
      <w:sz w:val="24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eastAsia="Times New Roman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2:00Z</dcterms:created>
  <dc:creator>D</dc:creator>
  <dc:description/>
  <cp:keywords/>
  <dc:language>en-US</dc:language>
  <cp:lastModifiedBy>user</cp:lastModifiedBy>
  <cp:lastPrinted>2020-11-10T11:09:00Z</cp:lastPrinted>
  <dcterms:modified xsi:type="dcterms:W3CDTF">2020-11-10T08:11:00Z</dcterms:modified>
  <cp:revision>16</cp:revision>
  <dc:subject/>
  <dc:title>  </dc:title>
</cp:coreProperties>
</file>