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6980</wp:posOffset>
            </wp:positionH>
            <wp:positionV relativeFrom="paragraph">
              <wp:posOffset>115570</wp:posOffset>
            </wp:positionV>
            <wp:extent cx="720090" cy="66675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4394"/>
      </w:tblGrid>
      <w:tr>
        <w:trPr>
          <w:trHeight w:val="420" w:hRule="atLeast"/>
          <w:cantSplit w:val="true"/>
        </w:trPr>
        <w:tc>
          <w:tcPr>
            <w:tcW w:w="379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ЙОНĔ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9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Н ЭТМЕН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32"/>
                <w:szCs w:val="32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6.12.2020   52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Ман Этмен яле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ЕЛЬ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4.12.2020     № 14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льшие Атмени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right="5102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а администрации Большеатменского сельского поселения по предоставлению муниципальной услуги "Выдача заверенных копий документов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атменского сельского поселения Красночетайского района Чувашской Республики, принятым решением Собрания депутатов Большеатменского сельского поселения от 29.06.2012 N 1, в целях повышения качества предоставления муниципальной услуги администрация Большеатменского сельского поселения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ольшеатменского сельского поселения по предоставлению муниципальной услуги "Выдача заверенных копий документов" согласно приложению.</w:t>
      </w:r>
    </w:p>
    <w:p>
      <w:pPr>
        <w:pStyle w:val="Normal"/>
        <w:ind w:left="-142" w:firstLine="682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-142" w:firstLine="682"/>
        <w:jc w:val="both"/>
        <w:rPr/>
      </w:pPr>
      <w:r>
        <w:rPr/>
        <w:t>3. Настоящее постановление вступает в силу с момента его официального опубликования в периодическом печатном издании «Вестник Большеатменского сельского поселения» и подлежит размещению на официальном сайте администрации Большеатменского сельского поселе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Глава администрации </w:t>
      </w:r>
    </w:p>
    <w:p>
      <w:pPr>
        <w:pStyle w:val="TextBody"/>
        <w:spacing w:before="0" w:after="0"/>
        <w:rPr/>
      </w:pPr>
      <w:r>
        <w:rPr/>
        <w:t>Большеатменского сельского поселения</w:t>
        <w:tab/>
        <w:tab/>
        <w:tab/>
        <w:tab/>
        <w:tab/>
        <w:tab/>
        <w:t>О.А.Никола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дминистрации Большеатмен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12.2020   N 5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ОЛЬШЕАТМЕНСКОГО СЕЛЬСКОГО ПОСЕЛЕНИЯ ПО ПРЕДОСТАВЛЕНИЮ МУНИЦИПАЛЬНОЙ УСЛУГИ "ВЫДАЧА ЗАВЕРЕННЫХ КОПИЙ ДОКУМЕНТОВ"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"Выдача заверенных копий документов"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выдаче заверенных копий документов (далее - муниципальная услуга) за исключением сведений, составляющих государственную и иную охраняемую законом тайну, а также находящихся в открытом доступе (опубликованных в средствах массовой информации либо размещенных на официальном сайте Большеатменского сельского поселения в сети "Интернет"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лица, индивидуальные предприниматели или юридические лица, обратившиеся в орган местного самоуправления Большеатменского сельского поселения за предоставлением им заверенных копий документов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и сроках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является открытой и общедоступной и размеща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 на Портале органов власти Чувашской Республики в информационно-телекоммуникационной сети "Интернет" (далее - официальный сайт органа местного самоуправлени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здании администрации  Большеатменского сельского пос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www.gosuslugi.ru (далее - Единый портал государственных и муниципальных услуг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 размещ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здании администрации  Большеатменского сельского пос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 (далее - СМ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и муниципальных услуг (функций)" (далее также - Федеральный реестр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 Большеатмен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ной форме в администрацию  Большеатменского сельского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ю  Большеатменского сельского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или в форме электронного документа в администрацию  Большеатменского сельского пос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органа местного самоуправления, Единый портал государственных и муниципальных услу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нформирования о процеду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 о процеду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о процеду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 тактичность в процессе информирования о процедур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убличное устное информирование осуществляется с привлечением С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на официальном сайте администрации  Большеатменского сельского поселения, использования информационного стен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тенд оборудуется в месте, доступном для получения информации. На информационном стенде и на официальном сайте администрации  Большеатменского сельского поселения размещается следующая обязательная информац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труктурного подразделения местной администрации, предоставляющего муниципальную услуг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заполнения заявления о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заполнению заявления о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часто задаваемых заявителями вопросов и ответов на н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ой услуг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размещается следующая информац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Индивидуальное устное информирование о порядке предоставления муниципальной услуги осуществляется специалистом администрации  Большеатменского сельского поселения при обращении заявителей за информаци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"параллельных разговоров" с окружающими людь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имеет следующее наименование:"Выдача заверенных копий документов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администрацией  Большеатме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выдача результата муниципальной услуги осуществляется администрацией  Большеатме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и техническое обеспечение по предоставлению муниципальной услуги осуществляется непосредственно администрацией  Большеатм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Государственные и муниципальные органы и организации, участвующи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Большеатменского сельского поселения взаимодействую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обенности взаимодействия с заявителем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с документами на предоставление муниципальной услуги в администрацию  Большеатменского сельского поселения, а также в процесс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бранием депутатов  Большеатм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заявителям муниципальной услуги явля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выдаче заверенных копий документов - выдача заверенных копий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выдаче заверенных копий документов - письменное уведомление органа местного самоуправления администрации  Большеатменского сельского поселения об отказе в выдаче заверенных копий документов с указанием причин такого отказа (мотивированный отказ в письменной форм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, начиная со дня регистрации в администрации  Большеатменского сельского поселения Заявления с документами, указанными в </w:t>
      </w:r>
      <w:hyperlink w:anchor="P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должен превышать 5 рабочи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ыдается (направляется) заявителю не позднее следующего рабочего дня со дня подписания документа, являющегося результатом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 Большеатменского сельского поселения, Едином портале государственных и муниципальных услуг и в Федеральном реест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182"/>
      <w:bookmarkEnd w:id="1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представляют в уполномоченное структурное подразделение (</w:t>
      </w:r>
      <w:hyperlink w:anchor="P6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заявление о предоставлении заверенной копии документа (далее - Заявление) (</w:t>
      </w:r>
      <w:hyperlink w:anchor="P6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ая в соответствии с действующим законодательством (в случае обращения представителя заявител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заяви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заявителя - физического лица, индивидуального предпринимателя; реквизиты заявителя - юридического лица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контактный номер телефона заявителя (при налич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(вид, номер, дата, полное наименование) документа, копию которого запрашивает заявител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истребования копий документов, за исключением обращений С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емельного участка, фамилия, имя, отчество владельца (в случае запроса копий документов, содержащих списки членов садоводческих товарищест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ставки уведомления о предоставлении муниципальной услуги заявителю и заверенных копий документов (почтовой связью, получение заявителем лично). При желании заявителя получить уведомление о предоставлении муниципальной услуги дополнительно по адресу электронной почты указывается адрес электронной почты заяви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и дата составления зая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документов нотариально не заверены, специалист уполномоченного структурного подразделения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казание на запрет требовать от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при предоставлении муниципальной услуги уполномоченное структурное подразделение не вправе требовать от заявител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5"/>
      <w:bookmarkEnd w:id="2"/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221"/>
      <w:bookmarkEnd w:id="3"/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едусмотренно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при первоначальном отказе в приеме документов, необходимых для предоставления муниципальной услуги, 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228"/>
      <w:bookmarkEnd w:id="4"/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оформление Заявления (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полных и (или) заведомо недостовер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или представление не в полном объеме документов, необходимых для принятия решения о предоставлении муниципальной услуги, перечисленных в 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, по форме или содержанию не соответствуют требованиям, определенным настоящим Административным регламент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от заявителя письменного заявления о прекращении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ей о выдаче заверенной копии документов, входящих в </w:t>
      </w:r>
      <w:hyperlink w:anchor="P7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 ограниченного распространения администрации  Большеатменского сельского поселения (приложение N 5 к Административному регламенту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о выдаче заверенной копии документов, не затрагивающих его права и свободы, в случае отсутствия документа, подтверждающего право получения данной информации (доверен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запрашиваемого документа в архиве администрации  Большеатм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входящей документации в администрации  Большеатменского сельского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электронного документооборота (далее - СЭД) с присвоением статуса "зарегистрировано" в течение 1 рабочего дня с даты поступления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услу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о работе администрации  Большеатменского сельского поселения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ступа к территории, зданию администрации  Большеатменского сельского поселения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  Большеатменского сельского поселения, наличие необходимого количества парковочных мест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в здание администрации  Большеатменского сельского поселения 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тандарта и порядк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структурного подразделения, предоставляющий муниципальную услугу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специалист уполномоченного структурного подразделения, предоставляющий муниципальную услугу, не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ть положения нормативных правовых а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 специалистом администрации  Большеатменского сельского поселения, предоставляющего муниципальную услугу, осуществляется при личном обращении заявител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дачи документов, необходимых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олучения информации о ходе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получения результата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заявителя и специалиста, ответственного за выполнение административных процедур по предоставлению муниципальной услуги, не должна превышать 1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предоставляется непосредственно специалистом администрации  Большеатменского сельского поселения предоставляющего муниципальную услугу, по телефонам для справок, электронным сообщением по адресу, указанному заявителем, а также размещается в личном кабинете заявителя на Едином портале государственных и муниципальных услуг (при подаче запроса о предоставлении муниципальной услуги через Единый портал государственных и муницип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 уполномоченном структурном подраздел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инятых документов и принятие решения о выдаче заверенной копии документа или об отказе выдаче заверенной копии документа заявител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и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от заявителя лично либо от его представителя Заявления и документов, необходимых для предоставления муниципальной услуги, в администрацию  Большеатменского сельского поселения одним из следующих способ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личного обращ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 федеральной почтовой связ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форме электронного документа, рассматривается в порядке, установленном для рассмотрения Заявления, поданного на бумажном носител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структурного подразделения производит прием Заявления лично от заявителя либо от его представителя. При подготовке Заявления не допускается применение факсимильных подпис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заявления о выдаче заверенной копии документа, разработанного органом местного самоуправления администрации  Большеатменского сельского поселения в отношении данного заявителя, заявителю - индивидуальному предпринимателю и заявителю - физическому лицу необходимо представить документ, удостоверяющий личность (паспорт); заявитель - юридическое лицо в обязательном порядке должен представить Заявление, составленное на фирменном бланке, поставить подпись руководителя и печать организации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Большеатменского сельского поселения, ответственный за прием и регистрацию заявления и документ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путем проверки документа, удостоверяющего ли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необходимых документов, указанных в 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окументы на наличие подчисток, приписок, зачеркнутых слов и иных не оговоренных в них исправлений; на наличие повреждений, которые могут повлечь к неправильному истолкованию содержания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соответствие заявления и документов, необходимых для предоставления муниципальной услуги, требованиям, указанным в 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 специалист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зарегистрированное заявление с приложением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смотрение заявления и принятых документов и принятие решения о выдаче заверенной копии документа или об отказе в выдаче заверенной копии доку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к рассмотрению заявление с приложенными документ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с заявлением о выдаче заверенной копии документа, разработанного органом местного самоуправления администрации  Большеатменского сельского поселения в отношении данного заявителя, Заявление после регистрации в уполномоченном структурном подразделении направляется для рассмотрения главе органа местного самоуправления администрации  Большеатменского сельского поселения в течение 1 рабочего дн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Большеатменского сельского поселения в течение рабочего дня со дня регистрации Заявления рассматривает его, выносит резолюцию для подготовки ответа и направляет специалис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льского пос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готовит проект уведомления об отказе в выдаче заверенной копии докумен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указанных в </w:t>
      </w:r>
      <w:hyperlink w:anchor="P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готовит заверенную копию доку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может превышать 5 рабочи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ленная копия запрашиваемого документа либо проект уведомления об отказе в предоставлении копии запрашиваем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готовленная копия запрашиваемого документа либо проект уведомления об отказе в предоставлении копии запрашиваемого док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 для отказа в предоставлении муниципальной услуги, указанных в </w:t>
      </w:r>
      <w:hyperlink w:anchor="P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администрации  Большеатменского сельского поселения готовит к выдаче копию запрашиваемого документа, заверив ее подписью главы и печатью администрации  Большеатменского сельского поселения, а также готовит сопроводительное письмо за подписью главы администрации  Большеатменского сельского поселения, после чего выдает их заявителю либо уполномоченному лиц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копия документа выдается заявителю (представителю) при представлении документа, удостоверяющего личность (паспорт). Выдача заверенной копии документа заявителю (представителю) фиксируется в уполномоченном структурном подразделении в системе электронного документооборота органа местного самоуправления администрации  Большеатмен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веренной копии документа заявитель (представитель) ставит дату и подпись о получении на Заявлении, которое остается в уполномоченном структурном подразделе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с приложенными документами поступило из МФЦ, специалист уполномоченного структурного подразделения организует доставку в МФЦ конечного результата предоставления услуги в течение 2 рабочих дней со дня получения результа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администрации  Большеатменского сельского поселения в течение 5 рабочих дней со дня предоставления документов от заявителей составляет письменное уведомление органа местного самоуправления администрации  Большеатменского сельского поселения об отказе в предоставлении услуги с указанием оснований для отказа и возможностей их устранения, которое согласовывается руководителем уполномоченного структурного подразделения и подписывается заместителем главы органа местного самоуправления администрации  Большеатменского сельского поселения. 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либо направляются по почт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(представителю) заверенной копии документа или направление заявителю (представителю) уведомления об отказе в предоставлении заверенной копии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структурным подразделением заявления об исправлении допущенных опечаток и ошибок в выданных в результате предоставления муниципаль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шибок представляется в администрацию  Большеатменского сельского поселения в произвольной форме и рассматривается специалистом администрации  Большеатменского сельского поселения в течение 1 рабочего дня с даты его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администрации  Большеатменского сельского поселения, уполномоченный рассматривать документы, осуществляет замену указанных документов в срок, не превышающий 3 рабочих дней с даты регистрации заявления об исправлении ошиб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выданных в результате предоставления муниципальной услуги документах специалист администрации  Большеатменского сельского поселения, уполномоченный рассматривать документы, письменно сообщает заявителю об отсутствии таких опечаток и (или) ошибок в срок, не превышающий 3 рабочих дней с даты регистрации заявления об исправлении ошиб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  Большеатменского сельского поселения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распоряжений органа местного самоуправления администрации  Большеатме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 Большеатменского сельского поселения рассматривает вопрос о привлечении виновных лиц к дисциплинарной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 Предмет жалобы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й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, у заявителя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 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в администрацию 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 с использованием информационно-телекоммуникационной сети «Интернет», официального сайта органа местного самоуправле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Жалоба в соответствии с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210-ФЗ должна содержать (Приложение № 7 к Административному регламенту)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, поступившая в администрацию поселения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 результатам рассмотрения жалобы в соответствии с </w:t>
      </w:r>
      <w:hyperlink r:id="rId17">
        <w:r>
          <w:rPr>
            <w:rStyle w:val="InternetLink"/>
            <w:color w:val="000000"/>
          </w:rPr>
          <w:t>частью 7 статьи 11.2</w:t>
        </w:r>
      </w:hyperlink>
      <w:r>
        <w:rPr>
          <w:color w:val="000000"/>
        </w:rPr>
        <w:t xml:space="preserve"> Федерального закона № 210-ФЗ администрация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сотрудником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7.</w:t>
      </w:r>
      <w:r>
        <w:rPr>
          <w:b/>
          <w:color w:val="000000"/>
        </w:rPr>
        <w:t xml:space="preserve"> </w:t>
      </w:r>
      <w:r>
        <w:rPr>
          <w:color w:val="000000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10. 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ю о порядке подачи и рассмотрения жалобы заявители могут получить на информационном стенде в местной администрации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уст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форме электронного докумен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телефону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в письменной форме.</w:t>
      </w:r>
      <w:r>
        <w:rPr>
          <w:color w:val="1E495C"/>
        </w:rPr>
        <w:t xml:space="preserve">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дминистрации Большеатмен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юрид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Главе администрации Большеатмен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сельского поселения Красночетай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района Чувашской Республик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Заявителя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649"/>
      <w:bookmarkStart w:id="6" w:name="P649"/>
      <w:bookmarkEnd w:id="6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 заверенную копию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вид, номер, дата принятия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ля каких целей запрашивается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 (указа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  прошу:  оставить  в  общественной  приемной,  переслать  по  почт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ть на электронный адрес (указа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 заявителя)                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" 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дминистрации Большеатмен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 лиц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Большеатмен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сельского поселения Красночетай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района Чувашской Республики                                  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Заявителя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: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аспортные данные: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696"/>
      <w:bookmarkStart w:id="8" w:name="P696"/>
      <w:bookmarkEnd w:id="8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 заверенную копию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вид, номер, дата принятия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ля каких целей запрашивается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сообщаю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 (указа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  прошу:  оставить  в  общественной  приемной,  переслать  по  почт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ть на электронный адрес (указа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 заявителя)      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"____" ___________ 20_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дминистрации Большеатмен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9" w:name="P742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ОГРАНИЧЕННОГО РАСПРОСТРА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8447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№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ли характер документ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, распоряжение, приказы, содержащие государственную и иную охраняемую законом тайну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(совещаний), комиссий, советов, комитетов, штабов, в которых содержится служебная тайн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ругих органов управления, организаций, учреждений, предприятий с пометкой "Для служебного пользования"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работник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рточки работников (ф. Т-2), пребывающих в запасе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е данные по воинскому учету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ые счета работников по начислению и выплате заработной платы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финансовой деятельности администрации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зультатов проверок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приватизации муниципальных предприятий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и арбитражные дел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одержащие тайну следствия и судопроизводств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листы суд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истеме охраны объектов жизнеобеспе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е планы и генеральные схемы реконструкции  объект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с инвесторами на реконструкцию и новое строительство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мобилизационной работе, не содержащие государственную тайну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гражданской обороне, не содержащие государственную тайну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материалы МВД, не содержащие государственную тайну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 граждан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одержащие сведения из частной жизни гражданина, позволяющие идентифицировать его личнос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дминистрации Большеатмен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олжностное лицо, котором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правляется жалоб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Ф.И.О., полность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арегистрированного(-ой)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телефон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0" w:name="P852"/>
      <w:bookmarkEnd w:id="10"/>
      <w:r>
        <w:rPr>
          <w:rFonts w:cs="Times New Roman" w:ascii="Times New Roman" w:hAnsi="Times New Roman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йствия (бездействия) или решения, осуществлен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ые) в ходе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структурного подразделения, должность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.И.О. должностного лица администрации, Ф.И.О. руководителя, работник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а которых подается жалоб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едмет жалобы (краткое изложение обжалуемых действий (бездействий)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чина  несогласия  (основания,  по  которым  лицо,  подающее  жалобу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гласно  с  действием  (бездействием) или решением со ссылками на пунк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, либо статьи зак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: (документы, либо копии документов, подтверждающие изложе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почтового отправления на адрес, указанного в заявл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электронной почты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 заявителя                       фамилия, имя, отчество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ersname">
    <w:name w:val="pers_nam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erpurlitem">
    <w:name w:val="serp-url__item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21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0FACB74E26DC3FBD7E9B7040186248EE5AEB510DAD7462B833F6832D063EDB55D5D5D08A5AA052650206846802AI8M" TargetMode="External"/><Relationship Id="rId5" Type="http://schemas.openxmlformats.org/officeDocument/2006/relationships/hyperlink" Target="consultantplus://offline/ref=40FACB74E26DC3FBD7E9B7040186248EE5AFB417DFD2462B833F6832D063EDB54F5D0504A4AC1B2F5D353E17C5F4BBEE1C19B893308B9A0A2AI7M" TargetMode="External"/><Relationship Id="rId6" Type="http://schemas.openxmlformats.org/officeDocument/2006/relationships/hyperlink" Target="consultantplus://offline/ref=141112E7D1051A56A21E590B6A07CF330F93C965A9339EA41A8E77F7358F8B6B3CCD0B73AADBD2D2CE10BD6CCF59D751D6Q7S2K" TargetMode="External"/><Relationship Id="rId7" Type="http://schemas.openxmlformats.org/officeDocument/2006/relationships/hyperlink" Target="consultantplus://offline/ref=40FACB74E26DC3FBD7E9B7040186248EE4AFB51ADDD6462B833F6832D063EDB55D5D5D08A5AA052650206846802AI8M" TargetMode="External"/><Relationship Id="rId8" Type="http://schemas.openxmlformats.org/officeDocument/2006/relationships/hyperlink" Target="consultantplus://offline/ref=40FACB74E26DC3FBD7E9B7040186248EE5AFB417DFD2462B833F6832D063EDB54F5D0504AFF84A620C336B409FA1BFF11807B929I3M" TargetMode="External"/><Relationship Id="rId9" Type="http://schemas.openxmlformats.org/officeDocument/2006/relationships/hyperlink" Target="consultantplus://offline/ref=40FACB74E26DC3FBD7E9B7040186248EE5AFB417DFD2462B833F6832D063EDB54F5D0501AFF84A620C336B409FA1BFF11807B929I3M" TargetMode="External"/><Relationship Id="rId10" Type="http://schemas.openxmlformats.org/officeDocument/2006/relationships/hyperlink" Target="consultantplus://offline/ref=40FACB74E26DC3FBD7E9B7040186248EE5AFB417DFD2462B833F6832D063EDB54F5D0506A2A74F771D6B674787BFB6E60405B89B22I7M" TargetMode="External"/><Relationship Id="rId11" Type="http://schemas.openxmlformats.org/officeDocument/2006/relationships/hyperlink" Target="consultantplus://offline/ref=40FACB74E26DC3FBD7E9B7040186248EE5AFB417DFD2462B833F6832D063EDB54F5D0504A1A51072087A3F4B80A7A8EF1319BA9A2F28I0M" TargetMode="External"/><Relationship Id="rId12" Type="http://schemas.openxmlformats.org/officeDocument/2006/relationships/hyperlink" Target="consultantplus://offline/ref=40FACB74E26DC3FBD7E9B7040186248EE5AFB417DFD2462B833F6832D063EDB54F5D0507ADAC1072087A3F4B80A7A8EF1319BA9A2F28I0M" TargetMode="External"/><Relationship Id="rId13" Type="http://schemas.openxmlformats.org/officeDocument/2006/relationships/hyperlink" Target="consultantplus://offline/ref=40FACB74E26DC3FBD7E9B7040186248EE5AFB417DFD2462B833F6832D063EDB54F5D0504A4AC1B2759353E17C5F4BBEE1C19B893308B9A0A2AI7M" TargetMode="External"/><Relationship Id="rId14" Type="http://schemas.openxmlformats.org/officeDocument/2006/relationships/hyperlink" Target="consultantplus://offline/ref=40FACB74E26DC3FBD7E9B7040186248EE5AFB417DFD2462B833F6832D063EDB54F5D0501A7A74F771D6B674787BFB6E60405B89B22I7M" TargetMode="External"/><Relationship Id="rId15" Type="http://schemas.openxmlformats.org/officeDocument/2006/relationships/hyperlink" Target="consultantplus://offline/ref=40FACB74E26DC3FBD7E9B7040186248EE5AFB417DFD2462B833F6832D063EDB54F5D0504A4AC18235B353E17C5F4BBEE1C19B893308B9A0A2AI7M" TargetMode="External"/><Relationship Id="rId16" Type="http://schemas.openxmlformats.org/officeDocument/2006/relationships/hyperlink" Target="consultantplus://offline/ref=0AFF66F2CC28E4052014C605A54DAA50EC3CF5C6BCDE55BCBEA8F5768BE328H" TargetMode="External"/><Relationship Id="rId17" Type="http://schemas.openxmlformats.org/officeDocument/2006/relationships/hyperlink" Target="consultantplus://offline/ref=0AFF66F2CC28E4052014C605A54DAA50EC3CF5C6BCDE55BCBEA8F5768B38841B5C2EFE3B50E422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5:00Z</dcterms:created>
  <dc:creator>User</dc:creator>
  <dc:description/>
  <cp:keywords/>
  <dc:language>en-US</dc:language>
  <cp:lastModifiedBy>3964</cp:lastModifiedBy>
  <cp:lastPrinted>2019-05-24T09:56:00Z</cp:lastPrinted>
  <dcterms:modified xsi:type="dcterms:W3CDTF">2020-12-18T08:20:00Z</dcterms:modified>
  <cp:revision>4</cp:revision>
  <dc:subject/>
  <dc:title>ЧĂВАШ   РЕСПУБЛИКИ</dc:title>
</cp:coreProperties>
</file>