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val="en-US" w:eastAsia="ar-SA"/>
        </w:rPr>
      </w:pPr>
      <w:r>
        <w:rPr>
          <w:lang w:val="en-US" w:eastAsia="ar-SA"/>
        </w:rPr>
      </w:r>
    </w:p>
    <w:tbl>
      <w:tblPr>
        <w:tblW w:w="1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195"/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17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/>
          </w:tcPr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Большие Атмен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ельной числ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и фонда оплаты труда работников орган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исполнительной власти Большеатме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2020 год и на плановый период 2021 и 2022 го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целях реализации решения Собрания депутатов Большеатменского сельского поселения Красночетайского района Чувашской Республики от 3 декабря 2019 года № 1 «О  бюджете  Большеатменского  сельского  поселения Красночетайского района Чувашской Республики на  2020  год и на плановый период 2021 и 2022 годов»  администрация Большеатмен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 Утвердить предельную численность и фонд оплаты труда работников органов исполнительной власти Большеатменского сельского поселения Красночетайского района Чувашской Республики на 2020 год и на плановый период 2021 и 2022 год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Большеатменского сельского поселения                                          Т.В. Артемьева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Большеатм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четай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нваря 2020 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ая численность и фонд оплаты труда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ов исполнительной власти Большеатменского сельского поселения Красночетайского района Чувашской Республики  на 2020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 плановый период 2021 и 2022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7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2:00Z</dcterms:created>
  <dc:creator>Vovan</dc:creator>
  <dc:description/>
  <dc:language>en-US</dc:language>
  <cp:lastModifiedBy>3964</cp:lastModifiedBy>
  <cp:lastPrinted>2011-03-23T15:28:00Z</cp:lastPrinted>
  <dcterms:modified xsi:type="dcterms:W3CDTF">2020-01-17T05:42:00Z</dcterms:modified>
  <cp:revision>2</cp:revision>
  <dc:subject/>
  <dc:title>Проект постановления</dc:title>
</cp:coreProperties>
</file>