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Arial"/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drawing>
          <wp:inline distT="0" distB="0" distL="0" distR="0">
            <wp:extent cx="5892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РАЙОН  </w:t>
            </w:r>
          </w:p>
        </w:tc>
      </w:tr>
      <w:tr>
        <w:trPr>
          <w:trHeight w:val="2072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ШУРУТ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26» декабрь 2020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6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ШЕРАУТ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«26» декабря 2020г. № 6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о Шерауты</w:t>
            </w:r>
          </w:p>
        </w:tc>
      </w:tr>
    </w:tbl>
    <w:p>
      <w:pPr>
        <w:pStyle w:val="Normal"/>
        <w:ind w:right="4417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мерах по реализации решения Собрания депутатов Шераутского сельского поселения Комсомольского района Чувашской Республики от 25 декабря 2020 г. № 1/28 «О внесении изменений в решение Собрания депутатов Шераутского сельского поселения Комсомольского района Чувашской Республики от 05 декабря 2019 г. № 1/110 «О бюджете Шераут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министрация Шераут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Принять к исполнению бюджет Шераутского сельского поселения Комсомольского района Чувашской Республики (далее - бюджет Шераутского сельского поселения) на 2020 год и на плановый период 2021 и 2022 годов с учетом изменений, внесенных решением Собрания депутатов Шераутского сельского поселения Комсомольского района Чувашской Республики от 25 декабря 2020 г. № 1/28 «О внесении изменений в решение Собрания депутатов Шераутского сельского поселения Комсомольского района Чувашской Республики от 05 декабря 2019 г. № 1/110 «О бюджете Шераутского сельского поселения Комсомольского района Чувашской Республики на 2020 год и на плановый период 2021 и 2022 годов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rFonts w:cs="Times New Roman" w:ascii="Times New Roman" w:hAnsi="Times New Roman"/>
          <w:sz w:val="26"/>
          <w:szCs w:val="26"/>
        </w:rPr>
        <w:t>Шераут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беспечить </w:t>
      </w:r>
      <w:r>
        <w:rPr>
          <w:rFonts w:cs="Times New Roman" w:ascii="Times New Roman" w:hAnsi="Times New Roman"/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"/>
        <w:spacing w:before="0" w:after="0"/>
        <w:ind w:left="-57" w:right="-57" w:firstLine="720"/>
        <w:rPr>
          <w:rFonts w:ascii="Times New Roman" w:hAnsi="Times New Roman" w:cs="Times New Roman"/>
          <w:sz w:val="26"/>
          <w:szCs w:val="26"/>
        </w:rPr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Шераутского сельского поселения, справки об изменении сводной бюджетной росписи бюджета Шераутского сельского поселения и предложения по уточнению показателей кассового плана исполнения бюджета Шераутского сельского поселения на 2020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Шераутского сельского поселения на 2020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5. Внести соответствующие изменения в постановление администрации Шераутского сельского поселения от 05 декабря 2019 г. № 1/110 «Об утверждении предельной численности и фонда оплаты труда на 2020 год и на плановый период 2021 и 2022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дминистрации Шераутского сельского поселения, являющейся ответственным исполнителем муниципальных программ Шераутского сельского поселения, в течение трех месяцев со дня вступления в силу решения о бюджете внести изменения в муниципальные программы Шераут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раутского</w:t>
      </w:r>
    </w:p>
    <w:p>
      <w:pPr>
        <w:pStyle w:val="Normal"/>
        <w:tabs>
          <w:tab w:val="clear" w:pos="708"/>
          <w:tab w:val="left" w:pos="610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 xml:space="preserve">            С.М. Машт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7:00Z</dcterms:created>
  <dc:creator>Ярухин</dc:creator>
  <dc:description/>
  <cp:keywords/>
  <dc:language>en-US</dc:language>
  <cp:lastModifiedBy>Admin</cp:lastModifiedBy>
  <cp:lastPrinted>2015-02-09T15:27:00Z</cp:lastPrinted>
  <dcterms:modified xsi:type="dcterms:W3CDTF">2020-12-29T10:47:00Z</dcterms:modified>
  <cp:revision>8</cp:revision>
  <dc:subject/>
  <dc:title>Проект</dc:title>
</cp:coreProperties>
</file>