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Arial"/>
          <w:sz w:val="24"/>
          <w:szCs w:val="28"/>
        </w:rPr>
        <w:t xml:space="preserve">                                                        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89915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ШУРУТ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1» октябрь 2020ç. № 5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урут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ШЕРАУТ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«21» октября 2020г. № 5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о Шерауты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253" w:hanging="0"/>
        <w:rPr/>
      </w:pPr>
      <w:r>
        <w:rPr>
          <w:b/>
          <w:sz w:val="26"/>
          <w:szCs w:val="26"/>
        </w:rPr>
        <w:t>Об утверждении отчета об исполнении бюджета Шераутского сельского поселения Комсомольского района Чувашской Республики за первое полугодие 2020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В соответствии с решением Собрания депутатов Шераутского сельского поселения Комсомольского района Чувашской Республики от 03 августа 2012 года № 1/47 «О регулировании бюджетных правоотношений в Шераутском сельском поселении» администрация Шераутского сельского поселения п о с т а н о в л я е т: </w:t>
      </w:r>
    </w:p>
    <w:p>
      <w:pPr>
        <w:pStyle w:val="TextBody"/>
        <w:ind w:firstLine="700"/>
        <w:rPr/>
      </w:pPr>
      <w:r>
        <w:rPr>
          <w:sz w:val="26"/>
          <w:szCs w:val="26"/>
        </w:rPr>
        <w:t>1. Утвердить прилагаемый отчет об исполнении бюджета Шераутского сельского поселения Комсомольского района Чувашской Республики за первое полугодие 2020 года.</w:t>
      </w:r>
    </w:p>
    <w:p>
      <w:pPr>
        <w:pStyle w:val="TextBody"/>
        <w:ind w:firstLine="700"/>
        <w:rPr>
          <w:sz w:val="26"/>
          <w:szCs w:val="26"/>
        </w:rPr>
      </w:pPr>
      <w:r>
        <w:rPr>
          <w:sz w:val="26"/>
          <w:szCs w:val="26"/>
        </w:rPr>
        <w:t>2. Направить указанный отчет Собранию депутатов Шераутского сельского поселения Комсомольского района Чувашской Республики и Контрольно-счетному органу Комсомольского района Чувашской Республ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Шераутского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С.М.Маштанов</w:t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4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169"/>
        <w:gridCol w:w="1898"/>
        <w:gridCol w:w="1747"/>
        <w:gridCol w:w="856"/>
        <w:gridCol w:w="891"/>
      </w:tblGrid>
      <w:tr>
        <w:trPr>
          <w:trHeight w:val="211" w:hRule="atLeast"/>
        </w:trPr>
        <w:tc>
          <w:tcPr>
            <w:tcW w:w="675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ТВЕРЖДЕН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485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2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м администрации                                                                                                    Шераут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от 21.10.2020 г.</w:t>
            </w:r>
          </w:p>
        </w:tc>
      </w:tr>
      <w:tr>
        <w:trPr>
          <w:trHeight w:val="810" w:hRule="atLeast"/>
        </w:trPr>
        <w:tc>
          <w:tcPr>
            <w:tcW w:w="1024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ЧЕТ ОБ ИСПОЛНЕНИИ БЮДЖЕТА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ШЕРАУТСКОГО СЕЛЬСКОГО ПОСЕЛЕНИЯ КОМСОМОЛЬСКОГО РАЙОНА  ЧУВАШСКОЙ РЕСПУБЛИКИ 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первое полугодие  2020 года</w:t>
            </w:r>
          </w:p>
        </w:tc>
        <w:tc>
          <w:tcPr>
            <w:tcW w:w="1169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7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0 266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5 681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0 00000 00 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8 164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947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0000 00 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1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101,9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2 1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101,90</w:t>
            </w:r>
          </w:p>
        </w:tc>
      </w:tr>
      <w:tr>
        <w:trPr>
          <w:trHeight w:val="11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1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101,90</w:t>
            </w:r>
          </w:p>
        </w:tc>
      </w:tr>
      <w:tr>
        <w:trPr>
          <w:trHeight w:val="173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1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1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41,03</w:t>
            </w:r>
          </w:p>
        </w:tc>
      </w:tr>
      <w:tr>
        <w:trPr>
          <w:trHeight w:val="134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21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7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0000 00 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5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737,50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000 01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5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737,50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2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998,86</w:t>
            </w:r>
          </w:p>
        </w:tc>
      </w:tr>
      <w:tr>
        <w:trPr>
          <w:trHeight w:val="173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31 01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9 2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998,86</w:t>
            </w:r>
          </w:p>
        </w:tc>
      </w:tr>
      <w:tr>
        <w:trPr>
          <w:trHeight w:val="134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,76</w:t>
            </w:r>
          </w:p>
        </w:tc>
      </w:tr>
      <w:tr>
        <w:trPr>
          <w:trHeight w:val="192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41 01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,76</w:t>
            </w:r>
          </w:p>
        </w:tc>
      </w:tr>
      <w:tr>
        <w:trPr>
          <w:trHeight w:val="11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23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677,68</w:t>
            </w:r>
          </w:p>
        </w:tc>
      </w:tr>
      <w:tr>
        <w:trPr>
          <w:trHeight w:val="173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51 01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23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677,68</w:t>
            </w:r>
          </w:p>
        </w:tc>
      </w:tr>
      <w:tr>
        <w:trPr>
          <w:trHeight w:val="11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 514,80</w:t>
            </w:r>
          </w:p>
        </w:tc>
      </w:tr>
      <w:tr>
        <w:trPr>
          <w:trHeight w:val="173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61 01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 514,8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00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00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00,00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3010 01 1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00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25,87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 917,56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17,56</w:t>
            </w:r>
          </w:p>
        </w:tc>
      </w:tr>
      <w:tr>
        <w:trPr>
          <w:trHeight w:val="11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30 10 1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07,38</w:t>
            </w:r>
          </w:p>
        </w:tc>
      </w:tr>
      <w:tr>
        <w:trPr>
          <w:trHeight w:val="96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30 10 21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18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308,31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0 00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869,72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4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869,72</w:t>
            </w:r>
          </w:p>
        </w:tc>
      </w:tr>
      <w:tr>
        <w:trPr>
          <w:trHeight w:val="96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6 06033 10 1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543,36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33 10 21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6,36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38,59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38,59</w:t>
            </w:r>
          </w:p>
        </w:tc>
      </w:tr>
      <w:tr>
        <w:trPr>
          <w:trHeight w:val="96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43 10 1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91,54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43 10 21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05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 08 04020 01 100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264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60,18</w:t>
            </w:r>
          </w:p>
        </w:tc>
      </w:tr>
      <w:tr>
        <w:trPr>
          <w:trHeight w:val="134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00 00 0000 1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264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60,18</w:t>
            </w:r>
          </w:p>
        </w:tc>
      </w:tr>
      <w:tr>
        <w:trPr>
          <w:trHeight w:val="134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0 00 0000 1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164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164,62</w:t>
            </w:r>
          </w:p>
        </w:tc>
      </w:tr>
      <w:tr>
        <w:trPr>
          <w:trHeight w:val="11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 11 05025 10 0000 1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164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164,62</w:t>
            </w:r>
          </w:p>
        </w:tc>
      </w:tr>
      <w:tr>
        <w:trPr>
          <w:trHeight w:val="26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5070 00 0000 1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95,56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 11 05075 10 0000 1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95,56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0000 00 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,55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6000 00 0000 4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,55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6020 00 0000 4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,55</w:t>
            </w:r>
          </w:p>
        </w:tc>
      </w:tr>
      <w:tr>
        <w:trPr>
          <w:trHeight w:val="96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 14 06025 10 0000 4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,55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0 00000 00 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32 102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3 734,00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00000 00 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2 760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8 363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0000 0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6 593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 896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15001 0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6 593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 896,00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15001 1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6 593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 896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2 0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15002 1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0000 0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5 744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342,00</w:t>
            </w:r>
          </w:p>
        </w:tc>
      </w:tr>
      <w:tr>
        <w:trPr>
          <w:trHeight w:val="11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0216 0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 167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20216 1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 167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5467 0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9 999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25467 1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9 999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9999 0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1 578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342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29999 1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1 578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342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23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25,00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24 0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30024 1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0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343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5,00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35118 1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343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5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7 00000 00 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42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371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7 05000 1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9 342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371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7 05030 10 0000 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42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371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3 566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1 491,25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0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228 118,0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 496,91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3 118,0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964,91</w:t>
            </w:r>
          </w:p>
        </w:tc>
      </w:tr>
      <w:tr>
        <w:trPr>
          <w:trHeight w:val="38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A2 1 03 1298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4 A2 1 03 1298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A2 1 03 1298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A2 1 03 1298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3 02 7371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3 02 7371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3 02 7371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3 02 7371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7 238,0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 084,91</w:t>
            </w:r>
          </w:p>
        </w:tc>
      </w:tr>
      <w:tr>
        <w:trPr>
          <w:trHeight w:val="96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 073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384,58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1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 073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384,58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12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 265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 385,37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12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808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999,21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595,0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92,33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595,0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92,33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24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95,0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7,61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9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704,72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8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7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8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8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7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8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85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8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85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Ч5 Э 01 7379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Ч5 Э 01 73790 8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Ч5 Э 01 73790 88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Ч4 1 01 7343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Ч4 1 01 73430 8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Ч4 1 01 73430 87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32,00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Ц3 1 05 1064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Ц3 1 05 1064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Ц3 1 05 1064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Ц3 1 05 1064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Ч5 Э 01 7377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2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Ч5 Э 01 73770 8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2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Ч5 Э 01 73770 8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2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Ч5 Э 01 73770 85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2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0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343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5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343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5,00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343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5,00</w:t>
            </w:r>
          </w:p>
        </w:tc>
      </w:tr>
      <w:tr>
        <w:trPr>
          <w:trHeight w:val="96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465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5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1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465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5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12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106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71,54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12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59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3,46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78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78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78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0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Ц8 1 04 7028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Ц8 1 04 7028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Ц8 1 04 7028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Ц8 1 04 7028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0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19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 863,43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2 19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 863,43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A6 2 01 S657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333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A6 2 01 S657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333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A6 2 01 S657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333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A6 2 01 S657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333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1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 181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 981,43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1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 181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 981,43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1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 181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 981,43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1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 181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 981,43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2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676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882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2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676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882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2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676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882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2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676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882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A4 1 02 7479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A4 1 02 7479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A4 1 02 7479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A4 1 02 7479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0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 809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80,22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55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170,51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1 S657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5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37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1 S657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5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37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1 S657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5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37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1 S657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5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37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25,35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0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25,35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0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25,35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0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25,35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8,16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39,16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39,16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39,16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8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9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8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9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85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9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Ч3 2 01 7313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Ч3 2 01 7313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Ч3 2 01 7313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Ч3 2 01 7313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259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709,71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A6 2 02 7742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259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709,71</w:t>
            </w:r>
          </w:p>
        </w:tc>
      </w:tr>
      <w:tr>
        <w:trPr>
          <w:trHeight w:val="96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A6 2 02 77420 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259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709,71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A6 2 02 7742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259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709,71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A6 2 02 77420 11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448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337,54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A6 2 02 77420 11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11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2,17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0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7 106,9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 205,69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5 106,9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 205,69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1 038,3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 122,06</w:t>
            </w:r>
          </w:p>
        </w:tc>
      </w:tr>
      <w:tr>
        <w:trPr>
          <w:trHeight w:val="96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428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 467,93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428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 467,93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11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 972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972,00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11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456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495,93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 510,3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54,13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 510,3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54,13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 510,3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54,13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1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5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1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8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8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85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15 7534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15 7534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15 7534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15 75340 24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15 L467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6 336,6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15 L467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9 999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15 L467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9 999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15 L467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9 999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15 L4670 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6,6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15 L4670 5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6,6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15 S534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531,9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531,91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15 S534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531,9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531,91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15 S534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531,9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531,91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15 S5340 24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4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40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15 S534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291,9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291,91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8 1 04 7028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8 1 04 7028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0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8 1 04 7028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0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8 1 04 7028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0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9 9 02 7915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51,72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9 9 02 7915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51,72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9 9 02 7915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51,72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9 9 02 7915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51,72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0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2 00 0 00 0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2 Ц5 1 01 7139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2 Ц5 1 01 71390 2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2 Ц5 1 01 71390 2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2 Ц5 1 01 71390 2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3 3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75 810,25</w:t>
            </w:r>
          </w:p>
        </w:tc>
      </w:tr>
      <w:tr>
        <w:trPr>
          <w:trHeight w:val="320" w:hRule="atLeast"/>
        </w:trPr>
        <w:tc>
          <w:tcPr>
            <w:tcW w:w="6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0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 300,00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810,25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ецитов бюдже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0000000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 3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810,25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 3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810,25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 300,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810,25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050 266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43 793,27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050 266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43 793,27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050 266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43 793,27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050 266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43 793,27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050 266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43 793,27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3 566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9 603,52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3 566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9 603,52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3 566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9 603,52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3 566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9 603,52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3 566,9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9 603,52</w:t>
            </w:r>
          </w:p>
        </w:tc>
      </w:tr>
    </w:tbl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1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basedOn w:val="Style11"/>
    <w:qFormat/>
    <w:rPr>
      <w:rFonts w:ascii="Arial" w:hAnsi="Arial" w:cs="Arial"/>
    </w:rPr>
  </w:style>
  <w:style w:type="character" w:styleId="FooterChar">
    <w:name w:val="Footer Char"/>
    <w:basedOn w:val="Style11"/>
    <w:qFormat/>
    <w:rPr>
      <w:rFonts w:ascii="Arial" w:hAnsi="Arial" w:cs="Arial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9:00Z</dcterms:created>
  <dc:creator>Ярухин</dc:creator>
  <dc:description/>
  <cp:keywords/>
  <dc:language>en-US</dc:language>
  <cp:lastModifiedBy>Admin</cp:lastModifiedBy>
  <cp:lastPrinted>2012-07-27T09:12:00Z</cp:lastPrinted>
  <dcterms:modified xsi:type="dcterms:W3CDTF">2020-10-21T11:40:00Z</dcterms:modified>
  <cp:revision>7</cp:revision>
  <dc:subject/>
  <dc:title>Проект</dc:title>
</cp:coreProperties>
</file>