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915" cy="100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ind w:left="-426" w:hanging="0"/>
        <w:jc w:val="both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ind w:left="-426" w:hanging="0"/>
        <w:jc w:val="both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ind w:left="-426" w:hanging="0"/>
        <w:jc w:val="both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-426" w:hanging="0"/>
        <w:jc w:val="both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ind w:left="-426" w:hanging="0"/>
        <w:jc w:val="both"/>
        <w:rPr/>
      </w:pPr>
      <w:r>
        <w:rPr>
          <w:color w:val="FF0000"/>
        </w:rPr>
        <w:t xml:space="preserve">            </w:t>
      </w:r>
      <w:r>
        <w:rPr/>
        <w:t xml:space="preserve">30.09.2020  № 87                                                              30.09.2020  № 87 </w:t>
      </w:r>
    </w:p>
    <w:p>
      <w:pPr>
        <w:pStyle w:val="Normal"/>
        <w:ind w:left="-426" w:firstLine="540"/>
        <w:jc w:val="both"/>
        <w:rPr/>
      </w:pPr>
      <w:r>
        <w:rPr/>
        <w:t xml:space="preserve"> </w:t>
      </w:r>
      <w:r>
        <w:rPr/>
        <w:t xml:space="preserve">Комсомольски  яле                                                                с. Комсомоль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 Комсомольского сельского поселения «О внесении изменений  в Устав  Комсомольского сельского поселения Комсомольского района Чувашской Республик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3 Закона Чувашской Республики «Об организации местного самоуправления в Чувашской Республике» № 19 от 18 октября 2004 года и статьей 14 Устава Комсомольского сельского поселения администрация Комсомоль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 публичные слушания по проекту решения Собрания депутатов Комсомольского сельского поселения «О внесении изменений  в Устав Комсомольского сельского поселения Комсомольского района Чувашской Республики» на 2 ноября 2020 года в здании администрации Комсомольского сельского поселения, начало в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ходом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М.А.Ил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 xml:space="preserve">  ПРОЕКТ</w:t>
      </w:r>
    </w:p>
    <w:tbl>
      <w:tblPr>
        <w:tblW w:w="2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  <w:gridCol w:w="9847"/>
        <w:gridCol w:w="9847"/>
      </w:tblGrid>
      <w:tr>
        <w:trPr>
          <w:trHeight w:val="1517" w:hRule="atLeast"/>
          <w:cantSplit w:val="true"/>
        </w:trPr>
        <w:tc>
          <w:tcPr>
            <w:tcW w:w="984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6115685" cy="1382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1382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1"/>
                                    <w:gridCol w:w="1902"/>
                                    <w:gridCol w:w="4248"/>
                                  </w:tblGrid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3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РАЙОН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53465" cy="10033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0" t="-1563" r="-1111" b="-23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3465" cy="1003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7" w:hRule="atLeast"/>
                                      <w:cantSplit w:val="true"/>
                                    </w:trPr>
                                    <w:tc>
                                      <w:tcPr>
                                        <w:tcW w:w="3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ЯЛ ПОСЕЛЕНИЙĚ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__.___.2020 с. 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sz w:val="24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sz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 xml:space="preserve">__.___.2020 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Комсомольск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108.8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  <w:gridCol w:w="1902"/>
                              <w:gridCol w:w="4248"/>
                            </w:tblGrid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 РАЙОНĚ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3465" cy="10033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1563" r="-1111" b="-23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  <w:cantSplit w:val="true"/>
                              </w:trPr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 ЯЛ 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__.___.2020 с.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Комсомольски ялě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__.___.2020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Комсомольск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6115685" cy="15220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1"/>
                                    <w:gridCol w:w="1902"/>
                                    <w:gridCol w:w="4248"/>
                                  </w:tblGrid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3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РАЙОН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53465" cy="1003300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50" t="-1563" r="-1111" b="-23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3465" cy="1003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7" w:hRule="atLeast"/>
                                      <w:cantSplit w:val="true"/>
                                    </w:trPr>
                                    <w:tc>
                                      <w:tcPr>
                                        <w:tcW w:w="3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ЯЛ ПОСЕЛЕНИЙĚ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5.12.2019 с.  № 2/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05.12.2019  № 2/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Комсомольск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119.8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  <w:gridCol w:w="1902"/>
                              <w:gridCol w:w="4248"/>
                            </w:tblGrid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 РАЙОНĚ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3465" cy="100330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1563" r="-1111" b="-23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  <w:cantSplit w:val="true"/>
                              </w:trPr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 ЯЛ 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.12.2019 с.  № 2/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Комсомольски ялě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05.12.2019  № 2/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Комсомольск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 внесении   изменений  в Устав  Комсомольского сельского поселения    Комсомоль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6"/>
          <w:szCs w:val="26"/>
        </w:rPr>
        <w:t>В целях приведения Уст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района в соответствие с действующим законодательством, Собрание депутатов Комсомольского сельского поселения Комсомольского района Чувашской  Республики  р е ш и л о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I. Внести в Устав Комсомольского сельского поселения, принятый решением Собрания депутатов Комсомольского сельского поселения  от </w:t>
      </w:r>
      <w:r>
        <w:rPr>
          <w:sz w:val="26"/>
          <w:szCs w:val="26"/>
        </w:rPr>
        <w:t>11.05.2011 года № 1/23 (</w:t>
      </w:r>
      <w:r>
        <w:rPr>
          <w:bCs/>
          <w:sz w:val="26"/>
          <w:szCs w:val="26"/>
        </w:rPr>
        <w:t>с изменениями от 07.02.2012 г № 1/50; от 1/64 от 30.08.2012; от 30.07.2013 г № 1/88, от 18.06.2014 № 1/122, от 03.12.2014 г № 1/139, от 07.07.2015 1/154, от 17.03.2016 № 1/27, от 02.06.2017 года № 1/57, от 07.12.2017 года № 1/70, от 02.08.2018 года № 1/89, от 20.02.2019 года № 1/110, от 05.12.2019 года № 2/139)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hyperlink r:id="rId7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статьей 13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>Статья 13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 целях реализации мероприятий, имеющих приоритетное значение для жителей  Комсомольского 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может быть внесен инициативный проект. Порядок определения части территории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описание проблемы, решение которой имеет приоритетное значение для жителей  Комсомольского 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) указание на территорию  Комсомольского 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иные сведения, предусмотренные 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Инициативный проект до его внесения в администрацию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Комсомольского 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 Комсомольского 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Информация о внесении инициативного проекта в администрацию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подлежит опубликованию (обнародованию) и размещению на официальном сайте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, достигшие шестнадцатилетнего возраста. В случае, если администрация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в течение 30 дней со дня его внесения. Администрация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Администрация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Администрация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В случае, если в администрацию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. Состав коллегиального органа (комиссии) формируется администрацией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. Отчет администрации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в </w:t>
      </w:r>
      <w:hyperlink r:id="rId8">
        <w:r>
          <w:rPr>
            <w:rStyle w:val="InternetLink"/>
            <w:sz w:val="26"/>
            <w:szCs w:val="26"/>
          </w:rPr>
          <w:t xml:space="preserve">статье </w:t>
        </w:r>
      </w:hyperlink>
      <w:r>
        <w:rPr>
          <w:sz w:val="26"/>
          <w:szCs w:val="26"/>
        </w:rPr>
        <w:t>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r:id="rId9">
        <w:r>
          <w:rPr>
            <w:rStyle w:val="InternetLink"/>
            <w:sz w:val="26"/>
            <w:szCs w:val="26"/>
          </w:rPr>
          <w:t xml:space="preserve">часть </w:t>
        </w:r>
      </w:hyperlink>
      <w:r>
        <w:rPr>
          <w:sz w:val="26"/>
          <w:szCs w:val="26"/>
        </w:rPr>
        <w:t xml:space="preserve">1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r:id="rId10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я депутатов  Комсомольского 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татью 17 </w:t>
      </w:r>
      <w:hyperlink r:id="rId11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частью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часть 6 статьи 17.1 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3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в </w:t>
      </w:r>
      <w:hyperlink r:id="rId12">
        <w:r>
          <w:rPr>
            <w:rStyle w:val="InternetLink"/>
            <w:sz w:val="26"/>
            <w:szCs w:val="26"/>
          </w:rPr>
          <w:t>статье 18</w:t>
        </w:r>
      </w:hyperlink>
      <w:r>
        <w:rPr>
          <w:sz w:val="26"/>
          <w:szCs w:val="26"/>
        </w:rPr>
        <w:t xml:space="preserve"> 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абзац третий </w:t>
      </w:r>
      <w:hyperlink r:id="rId13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  <w:sz w:val="26"/>
          <w:szCs w:val="26"/>
        </w:rPr>
        <w:t xml:space="preserve"> Комсомольского  сельского поселения</w:t>
      </w:r>
      <w:r>
        <w:rPr>
          <w:sz w:val="26"/>
          <w:szCs w:val="26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r:id="rId14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3) жителей  Комсомольского 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</w:t>
      </w:r>
      <w:hyperlink r:id="rId15">
        <w:r>
          <w:rPr>
            <w:rStyle w:val="InternetLink"/>
            <w:sz w:val="26"/>
            <w:szCs w:val="26"/>
          </w:rPr>
          <w:t xml:space="preserve">часть </w:t>
        </w:r>
      </w:hyperlink>
      <w:r>
        <w:rPr>
          <w:sz w:val="26"/>
          <w:szCs w:val="26"/>
        </w:rPr>
        <w:t>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Для проведения опроса граждан может использоваться официальный сайт  Комсомольского  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часть 4 </w:t>
      </w:r>
      <w:hyperlink r:id="rId16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порядок идентификации участников опроса в случае проведения опроса граждан с использованием официального сайта  Комсомольского  сельского поселения в информационно-телекоммуникационной сети "Интернет"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статью 27 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"Депутату Собрания депутатов </w:t>
      </w:r>
      <w:r>
        <w:rPr>
          <w:color w:val="000000"/>
          <w:sz w:val="26"/>
          <w:szCs w:val="26"/>
        </w:rPr>
        <w:t xml:space="preserve"> Комсомольского </w:t>
      </w:r>
      <w:r>
        <w:rPr>
          <w:sz w:val="26"/>
          <w:szCs w:val="26"/>
        </w:rPr>
        <w:t xml:space="preserve">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</w:t>
      </w:r>
      <w:hyperlink r:id="rId17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статьей 54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Источником финансового обеспечения реализации инициативных проектов, предусмотренных статьей 13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 Комсомольского 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П</w:t>
      </w:r>
      <w:r>
        <w:rPr>
          <w:sz w:val="26"/>
          <w:szCs w:val="26"/>
        </w:rPr>
        <w:t>ункты 1, 2, 3, 4, 5 и 7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ействие положений </w:t>
      </w:r>
      <w:hyperlink r:id="rId19">
        <w:r>
          <w:rPr>
            <w:rStyle w:val="InternetLink"/>
            <w:sz w:val="26"/>
            <w:szCs w:val="26"/>
          </w:rPr>
          <w:t>статей 13</w:t>
        </w:r>
      </w:hyperlink>
      <w:r>
        <w:rPr>
          <w:sz w:val="26"/>
          <w:szCs w:val="26"/>
        </w:rPr>
        <w:t xml:space="preserve">.1  и 13.2 Устава </w:t>
      </w:r>
      <w:r>
        <w:rPr>
          <w:color w:val="000000"/>
          <w:sz w:val="26"/>
          <w:szCs w:val="26"/>
        </w:rPr>
        <w:t xml:space="preserve"> Комсомольского </w:t>
      </w:r>
      <w:r>
        <w:rPr>
          <w:sz w:val="26"/>
          <w:szCs w:val="26"/>
        </w:rPr>
        <w:t xml:space="preserve">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Комсомольского сельского поселения                               Кополухин В.В. </w:t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Комсомоль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М.А.Ил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color w:val="000000"/>
      <w:sz w:val="26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28773425DB4A03378CF38B7166DF0605C72B3E0F402B3AD04D58B5DBFE52F244B1F1EEA5B3DBF16A391C22978CjAGBN" TargetMode="External"/><Relationship Id="rId8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9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10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11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12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4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5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6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7" Type="http://schemas.openxmlformats.org/officeDocument/2006/relationships/hyperlink" Target="consultantplus://offline/ref=0AE13889097B9A8704DE9A961DCC4667A8719226882F28F40BBAF5F7B0D953AC29C075006467FA36956FD9453459v8O" TargetMode="External"/><Relationship Id="rId18" Type="http://schemas.openxmlformats.org/officeDocument/2006/relationships/hyperlink" Target="consultantplus://offline/ref=0AE13889097B9A8704DE9A961DCC4667A8719D2F8C2828F40BBAF5F7B0D953AC29C075006467FA36956FD9453459v8O" TargetMode="External"/><Relationship Id="rId19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6:00Z</dcterms:created>
  <dc:creator>ADM_KOMSML</dc:creator>
  <dc:description/>
  <dc:language>en-US</dc:language>
  <cp:lastModifiedBy>ADM_KOMSML</cp:lastModifiedBy>
  <dcterms:modified xsi:type="dcterms:W3CDTF">2020-10-02T08:46:00Z</dcterms:modified>
  <cp:revision>2</cp:revision>
  <dc:subject/>
  <dc:title/>
</cp:coreProperties>
</file>