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1"/>
        <w:gridCol w:w="4154"/>
      </w:tblGrid>
      <w:tr>
        <w:trPr>
          <w:trHeight w:val="254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 ТĂРĂХ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02.2020 г. № 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4550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УВАШСКАЯ РЕСПУБЛИКА КОМСОМОЛЬ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ДМИНИСТРАЦИЯ         КОМСОМОЛЬСКОГО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5.02.2020 г. № 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 xml:space="preserve">от 18.03.2019 года № 25 «Об утверждении административного регламента администрации Комсомольского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  сельского поселения,  администрация Комсомольского сельского поселения  Комсомольского района Чувашской Республики 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Комсомольского сельского поселения </w:t>
      </w:r>
      <w:r>
        <w:rPr>
          <w:sz w:val="28"/>
          <w:szCs w:val="28"/>
        </w:rPr>
        <w:t xml:space="preserve">от 18.03.2019 № 25 «Об утверждении административного регламента администрации Комсомольского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 2.7.4 и 2.7.5 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Комсомольского сельского поселения Комсомольского района» и подлежит размещению на официальном сайте администрации Комсомоль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М.А.Иллари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1:00Z</dcterms:created>
  <dc:creator>Иванов Александр Сергеевич</dc:creator>
  <dc:description/>
  <cp:keywords/>
  <dc:language>en-US</dc:language>
  <cp:lastModifiedBy>ADM_KOMSML</cp:lastModifiedBy>
  <cp:lastPrinted>2020-02-25T15:38:00Z</cp:lastPrinted>
  <dcterms:modified xsi:type="dcterms:W3CDTF">2020-02-25T12:39:00Z</dcterms:modified>
  <cp:revision>3</cp:revision>
  <dc:subject/>
  <dc:title> </dc:title>
</cp:coreProperties>
</file>