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5185" cy="99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ВАШ РЕСПУБЛИКИ                                                  ЧУВАШСКАЯ РЕСПУБЛИ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СОМОЛЬСКИ  ЯЛ                                                              АДМИНИСТРАЦ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03.07.2020  № 5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03.07.2020  № 5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мсомольски  яле                                                                с. Комсомольское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 администрацией Комсомольского сельского поселения Комсомольского района Чувашской Республики решений о признании безнадежной к взысканию задолженности по платежам в бюджет Комсомольского сельского поселения Комсомоль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 постановления Правительства Российской Федерации от 6 мая 2016 г.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Комсомольского сельского поселения Комсомольского района Чувашской Республики п о с т а н о в л я е 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администрацией Комсомольского сельского поселения Комсомольского района Чувашской Республики решений о признании безнадежной к взысканию задолженности по платежам в бюджет Комсомольского сельского поселения Комсомоль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3119"/>
      </w:tblGrid>
      <w:tr>
        <w:trPr/>
        <w:tc>
          <w:tcPr>
            <w:tcW w:w="89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                               М.А.Илларионова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принятия администрацией Комсомоль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района Чувашской Республики решений о признании безнадежной к взысканию задолженности по платежам в бюджет Комсомоль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bookmarkStart w:id="5" w:name="sub_1001"/>
      <w:bookmarkEnd w:id="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Настоящий Порядок определяет правила принятия администрацией Комсомольского сельского поселения Комсомольского района Чувашской Республики (далее - администратор доходов бюджета) решений о признании безнадежной к взысканию задолженности по платежам в  бюджет </w:t>
      </w:r>
      <w:r>
        <w:rPr>
          <w:rFonts w:cs="Times New Roman" w:ascii="Times New Roman" w:hAnsi="Times New Roman"/>
          <w:sz w:val="24"/>
          <w:szCs w:val="24"/>
        </w:rPr>
        <w:t xml:space="preserve">Комсомоль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Комсомольского района Чувашской Республики (далее - бюджет)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статьей 47.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Общими требованиями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авительства Российской Федерации от 6 мая 2016 г. № 393.</w:t>
      </w:r>
    </w:p>
    <w:p>
      <w:pPr>
        <w:pStyle w:val="Normal"/>
        <w:rPr/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2. Платежи в бюджет, не уплаченные в установленный срок (задолженность по платежам в бюджет), признаю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безнадежными к взысканию в случае:</w:t>
      </w:r>
    </w:p>
    <w:p>
      <w:pPr>
        <w:pStyle w:val="Normal"/>
        <w:rPr/>
      </w:pPr>
      <w:bookmarkStart w:id="8" w:name="sub_1002"/>
      <w:bookmarkStart w:id="9" w:name="sub_1002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а) смерти физического лица - плательщика платежей в бюджет или объявления его умершим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им процессуаль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rPr/>
      </w:pPr>
      <w:bookmarkStart w:id="10" w:name="sub_10021"/>
      <w:bookmarkStart w:id="11" w:name="sub_10022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б) признания банкротом индивидуального предпринимателя - плательщика платежей в бюджет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 г. № 127-ФЗ «О несостоятельности (банкротстве)» 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знания банкротом гражданина, не являющегося индивидуальным предпринимателем,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 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10022"/>
      <w:bookmarkStart w:id="13" w:name="sub_1002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г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rPr/>
      </w:pPr>
      <w:bookmarkStart w:id="14" w:name="sub_10023"/>
      <w:bookmarkStart w:id="15" w:name="sub_1002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iCs/>
          <w:sz w:val="24"/>
          <w:szCs w:val="24"/>
        </w:rPr>
        <w:t>применения актов об амнистии или о помиловании в отношении осужденных к наказанию в виде штрафа или</w:t>
      </w:r>
      <w:r>
        <w:rPr>
          <w:rFonts w:cs="Times New Roman" w:ascii="Times New Roman" w:hAnsi="Times New Roman"/>
          <w:sz w:val="24"/>
          <w:szCs w:val="24"/>
        </w:rPr>
        <w:t xml:space="preserve"> принятия судом </w:t>
      </w:r>
      <w:r>
        <w:rPr>
          <w:rFonts w:cs="Times New Roman" w:ascii="Times New Roman" w:hAnsi="Times New Roman"/>
          <w:iCs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rPr/>
      </w:pPr>
      <w:bookmarkStart w:id="16" w:name="sub_10024"/>
      <w:bookmarkStart w:id="17" w:name="sub_1002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е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 г. № 229-ФЗ «Об исполнительном производстве» (далее - Федеральный закон № 229-ФЗ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rPr/>
      </w:pPr>
      <w:bookmarkStart w:id="18" w:name="sub_10025"/>
      <w:bookmarkEnd w:id="18"/>
      <w:r>
        <w:rPr>
          <w:rFonts w:cs="Times New Roman" w:ascii="Times New Roman" w:hAnsi="Times New Roman"/>
          <w:sz w:val="24"/>
          <w:szCs w:val="24"/>
        </w:rPr>
        <w:t xml:space="preserve">размер задолженности не превышает размера требований к должнику, установлен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rPr/>
      </w:pPr>
      <w:bookmarkStart w:id="19" w:name="sub_10026"/>
      <w:bookmarkEnd w:id="19"/>
      <w:r>
        <w:rPr>
          <w:rFonts w:cs="Times New Roman" w:ascii="Times New Roman" w:hAnsi="Times New Roman"/>
          <w:sz w:val="24"/>
          <w:szCs w:val="24"/>
        </w:rPr>
        <w:t xml:space="preserve">ж)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56199/entry/460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56199/entry/460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Федерального закона № 229-ФЗ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23875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о случаями, предусмотренными настоящим </w:t>
      </w:r>
      <w:hyperlink w:anchor="sub_47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10026"/>
      <w:bookmarkStart w:id="21" w:name="sub_1003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 Решение о признании безнадежной к взысканию задолженности по платежам в бюджет принимается администратором доходов бюджета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" w:name="sub_1003"/>
      <w:bookmarkStart w:id="23" w:name="sub_1003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а) выписки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10031"/>
      <w:bookmarkStart w:id="25" w:name="sub_1003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б) 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" w:name="sub_10032"/>
      <w:bookmarkStart w:id="27" w:name="sub_1003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в) документа, подтверждающего случаи признания безнадежной к взысканию задолженности по платежам в бюджет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10033"/>
      <w:bookmarkEnd w:id="28"/>
      <w:r>
        <w:rPr>
          <w:rFonts w:cs="Times New Roman" w:ascii="Times New Roman" w:hAnsi="Times New Roman"/>
          <w:sz w:val="24"/>
          <w:szCs w:val="24"/>
        </w:rPr>
        <w:t>документа, свидетельствующего о смерти физического лица - плательщика платежей в бюджет, или подтверждающего факт объявления его умерш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 229-ФЗ.</w:t>
      </w:r>
    </w:p>
    <w:p>
      <w:pPr>
        <w:pStyle w:val="Normal"/>
        <w:rPr/>
      </w:pPr>
      <w:bookmarkStart w:id="29" w:name="sub_1004"/>
      <w:bookmarkEnd w:id="29"/>
      <w:r>
        <w:rPr>
          <w:rFonts w:cs="Times New Roman" w:ascii="Times New Roman" w:hAnsi="Times New Roman"/>
          <w:sz w:val="24"/>
          <w:szCs w:val="24"/>
        </w:rPr>
        <w:t xml:space="preserve">4. После поступления документов, указанных в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настоящего Порядка, администратор доходов бюджета выявляет наличие задолженности по платежам в бюджет и направляет данные документы на рассмотрение созданной администратором доходов бюджета на постоянной основе комиссии по поступлению и выбытию активов (далее - комиссия) в целях подготовки решения о признании безнадежной к взысканию задолженности по платежам в бюджет.</w:t>
      </w:r>
    </w:p>
    <w:p>
      <w:pPr>
        <w:pStyle w:val="Normal"/>
        <w:rPr/>
      </w:pPr>
      <w:bookmarkStart w:id="30" w:name="sub_1004"/>
      <w:bookmarkStart w:id="31" w:name="sub_1005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5. Комиссией в течение 10 рабочих дней с момента представления проводится проверка документов на соответствие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3 настоящего 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1005"/>
      <w:bookmarkEnd w:id="32"/>
      <w:r>
        <w:rPr>
          <w:rFonts w:cs="Times New Roman" w:ascii="Times New Roman" w:hAnsi="Times New Roman"/>
          <w:sz w:val="24"/>
          <w:szCs w:val="24"/>
        </w:rPr>
        <w:t>По результатам рассмотрения и проверки документов комиссией в течение 5 рабочих дней подготавливается проект решения о признании безнадежной к взысканию задолженности по платежам в бюд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1006"/>
      <w:bookmarkEnd w:id="33"/>
      <w:r>
        <w:rPr>
          <w:rFonts w:cs="Times New Roman" w:ascii="Times New Roman" w:hAnsi="Times New Roman"/>
          <w:sz w:val="24"/>
          <w:szCs w:val="24"/>
        </w:rPr>
        <w:t>6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4" w:name="sub_1006"/>
      <w:bookmarkStart w:id="35" w:name="sub_10061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sub_10061"/>
      <w:bookmarkStart w:id="37" w:name="sub_10062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8" w:name="sub_10062"/>
      <w:bookmarkStart w:id="39" w:name="sub_10063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rPr/>
      </w:pPr>
      <w:bookmarkStart w:id="40" w:name="sub_10063"/>
      <w:bookmarkStart w:id="41" w:name="sub_10064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 xml:space="preserve">г) код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2" w:name="sub_10064"/>
      <w:bookmarkStart w:id="43" w:name="sub_10065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бюдж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4" w:name="sub_10065"/>
      <w:bookmarkStart w:id="45" w:name="sub_10066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10066"/>
      <w:bookmarkStart w:id="47" w:name="sub_10067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10067"/>
      <w:bookmarkStart w:id="49" w:name="sub_10068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0" w:name="sub_10068"/>
      <w:bookmarkEnd w:id="50"/>
      <w:r>
        <w:rPr>
          <w:rFonts w:cs="Times New Roman" w:ascii="Times New Roman" w:hAnsi="Times New Roman"/>
          <w:sz w:val="24"/>
          <w:szCs w:val="24"/>
        </w:rPr>
        <w:t>7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сновании акта в течение 5 рабочих дней производится списание задолженности с балан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472" TargetMode="External"/><Relationship Id="rId4" Type="http://schemas.openxmlformats.org/officeDocument/2006/relationships/hyperlink" Target="http://internet.garant.ru/document/redirect/71393500/2" TargetMode="External"/><Relationship Id="rId5" Type="http://schemas.openxmlformats.org/officeDocument/2006/relationships/hyperlink" Target="http://internet.garant.ru/document/redirect/12112604/472" TargetMode="External"/><Relationship Id="rId6" Type="http://schemas.openxmlformats.org/officeDocument/2006/relationships/hyperlink" Target="http://internet.garant.ru/document/redirect/71393500/1000" TargetMode="External"/><Relationship Id="rId7" Type="http://schemas.openxmlformats.org/officeDocument/2006/relationships/hyperlink" Target="http://internet.garant.ru/document/redirect/71393500/0" TargetMode="External"/><Relationship Id="rId8" Type="http://schemas.openxmlformats.org/officeDocument/2006/relationships/hyperlink" Target="http://internet.garant.ru/document/redirect/12112604/472" TargetMode="External"/><Relationship Id="rId9" Type="http://schemas.openxmlformats.org/officeDocument/2006/relationships/hyperlink" Target="http://internet.garant.ru/document/redirect/12128809/1030" TargetMode="External"/><Relationship Id="rId10" Type="http://schemas.openxmlformats.org/officeDocument/2006/relationships/hyperlink" Target="http://internet.garant.ru/document/redirect/185181/0" TargetMode="External"/><Relationship Id="rId11" Type="http://schemas.openxmlformats.org/officeDocument/2006/relationships/hyperlink" Target="http://internet.garant.ru/document/redirect/185181/0" TargetMode="External"/><Relationship Id="rId12" Type="http://schemas.openxmlformats.org/officeDocument/2006/relationships/hyperlink" Target="http://internet.garant.ru/document/redirect/12156199/46013" TargetMode="External"/><Relationship Id="rId13" Type="http://schemas.openxmlformats.org/officeDocument/2006/relationships/hyperlink" Target="http://internet.garant.ru/document/redirect/12156199/46014" TargetMode="External"/><Relationship Id="rId14" Type="http://schemas.openxmlformats.org/officeDocument/2006/relationships/hyperlink" Target="http://internet.garant.ru/document/redirect/185181/0" TargetMode="External"/><Relationship Id="rId15" Type="http://schemas.openxmlformats.org/officeDocument/2006/relationships/hyperlink" Target="http://internet.garant.ru/document/redirect/12125267/317" TargetMode="External"/><Relationship Id="rId16" Type="http://schemas.openxmlformats.org/officeDocument/2006/relationships/hyperlink" Target="http://internet.garant.ru/document/redirect/12156199/46013" TargetMode="External"/><Relationship Id="rId17" Type="http://schemas.openxmlformats.org/officeDocument/2006/relationships/hyperlink" Target="http://internet.garant.ru/document/redirect/12156199/46014" TargetMode="External"/><Relationship Id="rId18" Type="http://schemas.openxmlformats.org/officeDocument/2006/relationships/hyperlink" Target="http://internet.garant.ru/document/redirect/71971578/1100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9:00Z</dcterms:created>
  <dc:creator>ADM_KOMSML</dc:creator>
  <dc:description/>
  <dc:language>en-US</dc:language>
  <cp:lastModifiedBy>ADM_KOMSML</cp:lastModifiedBy>
  <dcterms:modified xsi:type="dcterms:W3CDTF">2020-08-05T05:59:00Z</dcterms:modified>
  <cp:revision>2</cp:revision>
  <dc:subject/>
  <dc:title/>
</cp:coreProperties>
</file>