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391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ВАШ РЕСПУБЛИКИ                                                  ЧУВАШ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СОМОЛЬСКИ  ЯЛ                                                             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.04.2020  № 38                                                                    10.04.2020  № 38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 яле                                                                с. Комсомольское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38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администрацией Комсомольского сельского поселения Комсомольского района Чувашской Республики муниципальной услуги «Изменение целевого назначения земельного участ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администрация Комсомольского сельского поселения Комсомольского района Чувашской Республики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администрацией Комсомольского сельского поселения Комсомольского района муниципальной услуг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целевого назначения земельного уча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 официального опубликования в информационном бюллетене «Вестник Комсомольского сельского поселения Комсомольского района» и подлежит размещению на официальном сайте администрации Комсомоль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М.А. Иллари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ского район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10.04.2020 г. 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Административный регламент</w:t>
        <w:b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"Изменение целевого назначения земельного участ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1.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(далее - Регламент) устанавливает требования к организации предоставления муниципальной услуги "Изменение целевого назначения земельного участка" на территории  Комсомольского сельского поселения Комсомольского района Чувашской Республики (далее -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гламент устанавливает порядок административных действий администрации  Комсомольского сельского поселения Комсомольского района Чувашской Республики (далее - Администрация) при изменении вида разрешенного использования земельного участка, находящегося в муниципальной собственности администрации  Комсомольского сельского поселения Комсомольского района Чувашской Республики, предоставленного для обеспечения градостроительной деятельности на территории  Комсомольского сельского поселения Комсомольского 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1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гламент регулирует общественные отношения по предоставлению муниципальной услуги "Изменение целевого назначения земельного участка", устанавливает стандарт предоставления Муниципальной услуги, состав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 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информационных стендах соответствующих структур, на официальном сайте  Комсомольского сельского поселения Комсомольского района Чувашской Республики в информационно-телекоммуникационной сети "Интернет" (далее - официальный сайт в сети "Интернет"), а также используя федеральную государственную информационную систему "Единый портал государственных и муниципальных услуг (функций)" www.gosuslugi.ru и региональную информационную систему Чувашской Республики "Портал государственных и муниципальных услуг (функций) Чувашской Республики" (далее соответственно - Единый портал, Портал) www.gosuslugi.cap.ru, на официальном сайте автономного учреждения "Многофункциональный центр предоставления государственных и муниципальных услуг" Комсомольского района Чувашской Республики (далее - МФЦ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официальном сайте Администрации по адресу: http://gov.cap.ru/Default.aspx?gov_id=3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официальном сайте МФЦ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omsml.cap.ru/2019-god/2019-god/mnogofunkcionaljnij-centr-komsomoljskogo-rajona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 на приеме у специалистов Администрации сельского поселения по адресу: Чувашская Республика,  Комсомольский район, с. Комсомольское, ул. Канашская, дом 22  или у специалистов МФЦ по адресу: Чувашская Республика, с. Комсомольское, ул.Заводская, д.5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электронном виде, направив запрос по официальному адресу электронной почты Администрации: </w:t>
      </w:r>
      <w:r>
        <w:rPr>
          <w:rFonts w:cs="Times New Roman" w:ascii="Times New Roman" w:hAnsi="Times New Roman"/>
          <w:sz w:val="24"/>
          <w:szCs w:val="24"/>
          <w:lang w:val="en-US"/>
        </w:rPr>
        <w:t>koms</w:t>
      </w:r>
      <w:r>
        <w:rPr>
          <w:rFonts w:cs="Times New Roman" w:ascii="Times New Roman" w:hAnsi="Times New Roman"/>
          <w:sz w:val="24"/>
          <w:szCs w:val="24"/>
        </w:rPr>
        <w:t>_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о по телефону администрации: 8 (83539) 5-14-06, МФЦ - 8 (83539) 5-20-6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sub_1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Срок предоставления информации о порядке и сроках получ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_1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Информация о Муниципальной услуге размещается на официальном сайте администрации в электронном виде, а так же в помещении, в котором предоставляется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7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рием и информирование заинтересованных лиц по вопросам предоставления муниципальной услуги осуществляется специалистами Администрации, либо специалистами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 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с 08.00 ч. - 17.00 ч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на обед с 12.00 ч. до 13.00 ч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 дни -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МФ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  с 08.00 ч. до 17.00 ч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 с 08.00 ч. до 13.00 ч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ерерыва на об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ой день -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bookmarkStart w:id="8" w:name="sub_1002"/>
      <w:bookmarkEnd w:id="8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_2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 "Изменение целевого назначения земельного участка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2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рганом, предоставляющим Муниципальную услугу, является  администрация   Комсомольского сельского поселения Комсомоль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_2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ом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заявителю постановления администрации Комсомольского сельского поселения Комсомольского района Чувашской Республики об изменении вида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заявителю письменного отказа в предоставлении Муниципальной услуги, в котором приводится обоснование причин такого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2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, поступивших в письменном или электронном виде. Регистрация заявления осуществляется в течение 3 дней со дня фактического поступления заявления в письменном или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2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sub_2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Нормативные правовые акты Российской Федерации, регламентирующие предоставление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6.10.2003 N 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7.07.2010 N 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.12.2004 г. N 191-ФЗ "О введении в действие Градостроительного кодекса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3.07.2014 г. N 171-ФЗ "О введении в действие Земельного кодекса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Собрания депутатов  Комсомольского сельского поселения Комсомольского района" Об утверждении Правил землепользования и застройки Комсомольского сельского поселения  Комсомольского района Чувашской Республик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решение Собрания депутатов Комсомольского сельского поселения  Комсомольского района" Об утверждении генерального плана Комсомольского  сельского поселения и об установлении границ населенных пунктов входящих в состав Комсомольского сельского поселения 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казания Муниципальной услуги заявителю необходимо обратиться в  администрацию Комсомольского сельского поселения Комсомольского района  Чувашской Республики с заявлением об изменении вида разрешенного использования земельного участка по установленной форме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gov.cap.ru/Laws.aspx?id=297433&amp;gov_id=375" \l "sub_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N 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Регламенту), если нормативными правовыми актами Российской Федерации не предусмотрена иная фор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2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дастровый паспорт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смотрения вопроса изменения вида разрешенного использования земельного участка могут быть затребованы у заявителя дополн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 планировочной организаци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кизный проект планируемых объектов капитального строительства, проект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органов, осуществляющих государственный контроль и надзор за использованием и охраной вод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изменения вида разрешенного использования органами Роспотреб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sub_2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нованием для отказа в приеме заявления на предоставление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ча заявления с нарушением установленных треб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полного пакета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gov.cap.ru/Laws.aspx?id=297433&amp;gov_id=375" \l "sub_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е 2.7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2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тказ в приеме документов в устной форме дается на приеме специалистом Администрации или МФЦ. По требованию заявителя специалист Администрации или МФЦ обязан продублировать устный отказ путем наложения на заявление письменной отм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sub_21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установленных требований при подаче зая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полного пакета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gov.cap.ru/Laws.aspx?id=297433&amp;gov_id=375" \l "sub_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е 2.7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  регламентов территориальных зон, установленным Правилами землепользования и застройки  Комсомольского сельского поселения   Комсомольского район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запрашиваемого вида разрешенного использования земельного участка повлечет нарушение действующих сводов правил, строительных норм и правил, санитарных правил и нор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ответствие запрашиваемого вида разрешенного использования земельного участка Генеральному плану Комсомольского сельского поселения   Комсомоль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21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sub_21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_21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Максимальный срок ожидания в очереди при подаче заявления для предоставления муниципальной услуги не превышает 15 минут. Максимальный срок ожидания в очереди при получении результатов муниципальной услуги не превышает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sub_21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родолжительность консультирования заявителя специалистом Администрации или МФЦ при обращении заявителя или уполномоченного лица, при первичном обращении, не превышает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sub_215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оказатели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sub_215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тота и ясность представления, оформления и размещения информационных материалов о порядке предоставления Муниципальной услуги непосредственно в месте ее предоставления, на официальном сайте Администрации, портале государственных и муниципальных услуг и федеральном портале государствен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нескольких способов, в том числе электронного, получения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ный график работы специалистов Администрации или МФЦ, осуществляющих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ное территориальное расположение Администрации и МФЦ, осуществляющих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_215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2. Показател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о короткое время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в административных процедурах излишних административных действий, согласований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чность исполнения услуги и сроков ее предоставления, исполнения административных процедур и действий в процессе предоставления Муниципальной услуги, установленных данным административным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ая подготовка специалистов администрации и МФ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ая культура обслуживания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sub_216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стульев, стола, информационных стендов с перечнем документов, необходимых для предоставления Муниципальной услуги, с режимом приема граждан, с контактными телефонами, с образцом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омещений установленным санитарным, противопожарным и иным нормам и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возможность доступа к местам общественного пользования (туалет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bookmarkStart w:id="27" w:name="_GoBack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в 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  <w:bookmarkStart w:id="28" w:name="sub_217"/>
      <w:bookmarkEnd w:id="2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bookmarkStart w:id="29" w:name="sub_1003"/>
      <w:bookmarkEnd w:id="29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sub_31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заявления и требуем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 и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предоставленной документации на соответствие действующему законода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заявителем результат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sub_32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риеме заявления и прилагаемых документов специалистом Администрации осуществляется его регистрация в течение 5 дней с момента фактического получения заявления и прилагаемых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правлении заявления и прилагаемых документов по почте регистрация осуществляется в течение 5 дней с момента фактического получения заявления и прилагаем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sub_33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ссмотрение заявления и проверка предоставленной заявителем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документов и достоверности сведений, изложенных в заявлении, предоставляемых для получения Муниципальной услуги осуществляется специалистами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выявления в ходе проверки оснований для отказа в предоставлении Муниципальной услуги, изложенных в регламенте, специалистом Администрации в срок не более 30 дней готовится и подписывается у главы Администрации письменный отк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sub_3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олучение заявителем результат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sub_35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снованием начал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sub_36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тветственным за выполнение административных процедур при предоставлении Муниципальной услуги, является специалист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sub_37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тветственный за выполнение административных процедур, соверша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и проверяет заявление и представленны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ирует заявл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ет заявление, подбирает и изучает архивные, проектные материалы, действующие своды правил, строительные нормы и правила, санитарные правила и нормы, Генеральный план Комсомольского сельского поселения Комсомольского района Чувашской Республики, Правила землепользования и застройки Комсомольского сельского поселения Комсомольского района Чувашской Республики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носит на рассмотрение главе Администрации вопрос о возможности или невозможности изменения вида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,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sub_38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Максимальный срок выполнения административной процедуры составляет 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sub_39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Результаты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sub_391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1. Результатом приема и проверки заявления и представленных документов является регистрац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sub_392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2. Регистрация заявления осуществляется в течение 5 дней со дня его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sub_393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3.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sub_394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4. Результатом рассмотрения возможности изменения вида разрешенного использования земельного участка является подготовка, согласование и утверждение проекта постановления Администрации об изменении вида разрешенного использования земельного участка. В случае, когда Изменение целевого назначения земельного участка невозможно, специалист Администрации готовит, согласовывает и утверждает письменный отказ в изменении вида разрешенного использования земельного участка с исчерпывающим перечнем причин в отк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bookmarkStart w:id="43" w:name="sub_1004"/>
      <w:bookmarkEnd w:id="43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4. Формы контроля над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sub_41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и исполнением специалистами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sub_42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 Контроль над полнотой и качеством исполн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е, содержащее жалобу на действие (бездействие) специалисто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sub_43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оверки могут быть плановыми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sub_44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лнота и качество предоставления Муниципальной услуги определяются по результатам проверки. В случае выявления нарушений прав заявителей виновные специалисты привлекаются к ответственност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sub_45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ями или их уполномоченными предста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sub_46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пециалист, ответственный за предоставление Муниципальной услуги и исполнение административных процедур,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0" w:name="sub_47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бщий контроль за соблюдением требований настоящего регламента в процессе предоставления Муниципальной услуги осуществляет глава Комсомольского сельского поселения Комсомоль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bookmarkStart w:id="51" w:name="sub_1005"/>
      <w:bookmarkEnd w:id="51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муниципальных служащих, ответственных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sub_51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Администрации, муниципальных служащих, предоставляющих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у заявителя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ребованиями настоящего административного регламента, актами органа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требованиями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sub_52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дается на имя главы  Комсомольского сельского поселения Комсомоль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 почте, через официальный сайт Администрации, а также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sub_53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/ил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sub_54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Жалоба, поступившая в Администрацию, подлежит рассмотрению в течение 30 дней со дня ее регистрации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30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sub_55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7" w:name="sub_56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gov.cap.ru/Laws.aspx?id=297433&amp;gov_id=375" \l "sub_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е                           5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8" w:name="sub_57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ложения настоящего раздела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2.05.2006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bookmarkStart w:id="59" w:name="sub_1006"/>
      <w:bookmarkEnd w:id="59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6. Блок-схема административных процедур и действий по предоставлению муниципальной услуги "Изменение целевого назначения земельного участ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┌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явления                                └────────────────────────┬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 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┌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│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заявления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└────────────────────────┬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                     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┌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│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заявления и представленных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│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в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└────────────────────────┬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 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┌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│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возможности или невозможности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│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  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   └─────────────────────┬─────┬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┌────────────────┘     └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▼                                       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┌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│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постановления     │   │              Отказ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об изменении вида │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│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ного использования    │   │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└───────────────┬─────────────────┘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└────────────────┐     ┌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 ▼     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┌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          │                </w:t>
      </w:r>
      <w:r>
        <w:rPr/>
        <w:t>Выдача результата                │</w:t>
      </w:r>
    </w:p>
    <w:tbl>
      <w:tblPr>
        <w:tblW w:w="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bookmarkStart w:id="60" w:name="sub_1100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gov.cap.ru/Laws.aspx?id=297433&amp;gov_id=375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тивному регламент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едоставления муниципальной услуги</w:t>
        <w:br/>
        <w:t>"Изменение вида разрешенного</w:t>
        <w:br/>
        <w:t>использования земельного участ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  Комсомоль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Комсомольского района Чувашской 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  изменить  вид  разрешенного 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и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  по  адресу: Чувашская Республика, Комсомольский район, с/п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____: ____________: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ида разрешенного использовани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ид разрешенного использовани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 на __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 на __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 на __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 _____________ 20___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  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         (ФИ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sml.cap.ru/2019-god/2019-god/mnogofunkcionaljnij-centr-komsomoljskogo-rajona" TargetMode="External"/><Relationship Id="rId4" Type="http://schemas.openxmlformats.org/officeDocument/2006/relationships/hyperlink" Target="mailto:sao_komb@cap.ru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2038257.0/" TargetMode="External"/><Relationship Id="rId8" Type="http://schemas.openxmlformats.org/officeDocument/2006/relationships/hyperlink" Target="garantf1://12024625.0/" TargetMode="External"/><Relationship Id="rId9" Type="http://schemas.openxmlformats.org/officeDocument/2006/relationships/hyperlink" Target="garantf1://12046661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1:00Z</dcterms:created>
  <dc:creator>2</dc:creator>
  <dc:description/>
  <dc:language>en-US</dc:language>
  <cp:lastModifiedBy>ADM_KOMSML</cp:lastModifiedBy>
  <cp:lastPrinted>2020-04-16T09:00:00Z</cp:lastPrinted>
  <dcterms:modified xsi:type="dcterms:W3CDTF">2020-04-16T06:01:00Z</dcterms:modified>
  <cp:revision>2</cp:revision>
  <dc:subject/>
  <dc:title/>
</cp:coreProperties>
</file>