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84518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</w:t>
      </w:r>
      <w:r>
        <w:rPr/>
        <w:t>ЧАВАШ РЕСПУБЛИКИ                                                  ЧУВАШСКАЯ РЕСПУБЛИКА</w:t>
      </w:r>
    </w:p>
    <w:p>
      <w:pPr>
        <w:pStyle w:val="Normal"/>
        <w:ind w:left="-426" w:hanging="0"/>
        <w:jc w:val="both"/>
        <w:rPr/>
      </w:pPr>
      <w:r>
        <w:rPr/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ind w:left="-426" w:hanging="0"/>
        <w:jc w:val="both"/>
        <w:rPr/>
      </w:pPr>
      <w:r>
        <w:rPr/>
        <w:t xml:space="preserve">    </w:t>
      </w:r>
      <w:r>
        <w:rPr/>
        <w:t>КОМСОМОЛЬСКИ  ЯЛ                                                              АДМИНИСТРАЦИЯ</w:t>
      </w:r>
    </w:p>
    <w:p>
      <w:pPr>
        <w:pStyle w:val="Normal"/>
        <w:ind w:left="-426" w:hanging="0"/>
        <w:jc w:val="both"/>
        <w:rPr/>
      </w:pPr>
      <w:r>
        <w:rPr/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left="-426" w:hanging="0"/>
        <w:jc w:val="both"/>
        <w:rPr/>
      </w:pPr>
      <w:r>
        <w:rPr/>
        <w:t xml:space="preserve">              </w:t>
      </w:r>
      <w:r>
        <w:rPr/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ind w:left="-426" w:hanging="0"/>
        <w:jc w:val="both"/>
        <w:rPr/>
      </w:pPr>
      <w:r>
        <w:rPr/>
        <w:t xml:space="preserve">            </w:t>
      </w:r>
      <w:r>
        <w:rPr/>
        <w:t xml:space="preserve">10.04.2020  № 37                                                                    10.04.2020  № 37 </w:t>
      </w:r>
    </w:p>
    <w:p>
      <w:pPr>
        <w:pStyle w:val="Normal"/>
        <w:ind w:left="-426" w:firstLine="540"/>
        <w:jc w:val="both"/>
        <w:rPr/>
      </w:pPr>
      <w:r>
        <w:rPr/>
        <w:t xml:space="preserve"> </w:t>
      </w:r>
      <w:r>
        <w:rPr/>
        <w:t xml:space="preserve">Комсомольски  яле                                                                с. Комсомольское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и ведения</w:t>
      </w:r>
    </w:p>
    <w:p>
      <w:pPr>
        <w:pStyle w:val="Normal"/>
        <w:tabs>
          <w:tab w:val="clear" w:pos="708"/>
          <w:tab w:val="left" w:pos="3060" w:leader="none"/>
        </w:tabs>
        <w:ind w:right="6295" w:hanging="0"/>
        <w:rPr>
          <w:sz w:val="28"/>
          <w:szCs w:val="28"/>
        </w:rPr>
      </w:pPr>
      <w:r>
        <w:rPr>
          <w:sz w:val="28"/>
          <w:szCs w:val="28"/>
        </w:rPr>
        <w:t>реестра муниципальных услуг</w:t>
      </w:r>
    </w:p>
    <w:p>
      <w:pPr>
        <w:pStyle w:val="Normal"/>
        <w:tabs>
          <w:tab w:val="clear" w:pos="708"/>
          <w:tab w:val="left" w:pos="3060" w:leader="none"/>
        </w:tabs>
        <w:ind w:right="62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», руководствуясь Уставом  Комсомольского  сельского поселения, администрация Комсомольского  сельского поселения Комсомольского района Чувашской Республик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ведения реестра муниципальных услуг согласно приложению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Настоящее постановление вступает в силу после его официального опубликования в информационном бюллетене «Вестник Комсомольского  сельского поселения Комсомоль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мсомольск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М.А. Иллари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Msonormalcxspmiddle"/>
        <w:widowControl w:val="false"/>
        <w:autoSpaceDE w:val="false"/>
        <w:spacing w:before="0" w:after="0"/>
        <w:ind w:left="4500" w:hanging="0"/>
        <w:contextualSpacing/>
        <w:jc w:val="right"/>
        <w:rPr/>
      </w:pPr>
      <w:r>
        <w:rPr/>
        <w:t xml:space="preserve">                                          </w:t>
      </w:r>
      <w:r>
        <w:rPr/>
        <w:t xml:space="preserve">Приложение </w:t>
      </w:r>
    </w:p>
    <w:p>
      <w:pPr>
        <w:pStyle w:val="Msonormalcxspmiddle"/>
        <w:widowControl w:val="false"/>
        <w:autoSpaceDE w:val="false"/>
        <w:spacing w:before="0" w:after="0"/>
        <w:ind w:left="4500" w:hanging="0"/>
        <w:contextualSpacing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Msonormalcxspmiddle"/>
        <w:widowControl w:val="false"/>
        <w:autoSpaceDE w:val="false"/>
        <w:spacing w:before="0" w:after="0"/>
        <w:ind w:left="4500" w:hanging="0"/>
        <w:contextualSpacing/>
        <w:jc w:val="right"/>
        <w:rPr/>
      </w:pPr>
      <w:r>
        <w:rPr/>
        <w:t>Комсомольского сельского поселения</w:t>
      </w:r>
    </w:p>
    <w:p>
      <w:pPr>
        <w:pStyle w:val="Msonormalcxspmiddle"/>
        <w:widowControl w:val="false"/>
        <w:autoSpaceDE w:val="false"/>
        <w:spacing w:before="0" w:after="0"/>
        <w:ind w:left="4500" w:hanging="0"/>
        <w:contextualSpacing/>
        <w:jc w:val="right"/>
        <w:rPr/>
      </w:pPr>
      <w:r>
        <w:rPr/>
        <w:t>от 10.04.2020г.  №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>формирования и ведения реестра муниципальных услуг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м Порядком определяется процедура формирования и ведения Реестра муниципальных услуг Комсомольского сельского 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 муниципальных услуг Комсомольского сельского  поселения содержит сведения: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муниципальных услугах, предоставляемых администрацией Комсомольского сельского  поселения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 услугах,  включенных в Перечень услуг, которые являются необходимыми и обязательными для предоставления администрацией Комсомольского сельского  поселения муниципальных услуг и предоставляются организациями, участвующими в предоставлении муниципальных услуг, утвержденный представительным органом поселения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 услугах, оказываемых муниципальными учреждениями и другими организациями Комсомольского сельского  поселения, в которых размещается муниципальное задание (заказ), включенных в перечни, утвержденные Правительством Российской Федерации и правительством Чувашской Республики и предоставляемых в электронной форме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здел справочной информации содержит справочники администрации Комсомольского сельского  поселения, организаций, участвующих в предоставлении муниципальных услуг, муниципальных учреждений Комсомольского сельского 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 целях обеспечения ведения реестра муниципальных услуг Комсомольского сельского  поселения в электронной форме постановлением администрации Комсомольского сельского  поселения создается информационная система Комсомольского сельского  поселения «Реестр муниципальных услуг Комсомольского сельского  поселения» (далее – реестр Комсомольского сельского  поселения), содержащий в электронной форме сведения об услугах (далее – сведения об услугах), указанных в пункте 1 настоящего Порядка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остав сведений об услугах, размещаемых в реестре Комсомольского сельского  поселения, в том числе в разделе справочной информации, определяется согласно приложениям № 1 - 4 к настоящему Порядку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Участники информационного взаимодействия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пециалисты администрации Комсомольского сельского  поселения, предоставляющие сведения об услугах для размещения  в реестре Комсомольского сельского  поселения, является участниками информационного взаимодействия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услугах, размещенные в реестре Комсомольского сельского  поселения, образуют информационный ресурс реестра Комсомольского сельского  поселения.</w:t>
      </w:r>
    </w:p>
    <w:p>
      <w:pPr>
        <w:pStyle w:val="Normal"/>
        <w:ind w:firstLine="708"/>
        <w:jc w:val="both"/>
        <w:rPr/>
      </w:pPr>
      <w:r>
        <w:rPr/>
        <w:t>2. Ответственным лицом по формированию и ведению информационного ресурса реестра муниципальных услуг (далее – оператор реестра) является ведущий специалист-эксперт администрации Комсомольского сельского 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ператор реестра Комсомольского сельского  поселения формирует сведения: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предоставляемых администрацией Комсомольского сельского  поселения муниципальных услугах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 услугах, необходимых и обязательных для предоставления администрацией Комсомольского сельского  поселения услуг, включенных в перечень, утвержденный представительным органом Комсомольского сельского  поселения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 услугах, оказываемых муниципальными учреждениями и другими организациями Комсомольского сельского  поселения, в которых размещается муниципальное задание (заказ), включенных в перечни, утвержденные Правительством Российской Федерации и правительством Чувашской Республики и предоставляемых в электронной форме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Порядок размещения администраци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сомоль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й об услугах в реест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сомоль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bookmarkStart w:id="0" w:name="sub_9"/>
      <w:r>
        <w:rPr/>
        <w:t>В срок, не превышающий одного рабочего дня со дня официального опубликования нормативного правового акта, устанавливающего порядок предоставления (исполнения) услуги, отменяющего или изменяющего условия предоставления (исполнения) услуги, сведения о которой включены в реестр муниципальных услуг Комсомольского сельского  поселения, ответственное лицо направляет оператору реестра сведения о новой услуге или изменение сведений, включенных в реестр.</w:t>
      </w:r>
    </w:p>
    <w:p>
      <w:pPr>
        <w:pStyle w:val="Style13"/>
        <w:spacing w:before="0" w:after="0"/>
        <w:ind w:firstLine="708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. Сведения об услугах формируются администрацией Комсомольского сельского  поселения в электронном виде путем заполнения электронных форм реестра Комсомольского сельского  поселения с использованием его программно-технических средств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ператор реестра в течение десяти дней после получения указанных сведений проверяет их на предмет соответствия законодательству Российской Федерации, нормативным правовым актам Чувашской Республики, нормативным правовым актам Комсомольского сельского  поселения и настоящему Порядку.</w:t>
      </w:r>
    </w:p>
    <w:p>
      <w:pPr>
        <w:pStyle w:val="Normal"/>
        <w:ind w:firstLine="708"/>
        <w:jc w:val="both"/>
        <w:rPr/>
      </w:pPr>
      <w:r>
        <w:rPr/>
        <w:t>4. В случае если по результатам проверки, указанной в пункте 3 настоящего Порядка, выявлены нарушения, оператор реестра направляет предоставившему ненадлежащие сведения лицу уведомление об их устранении. Устранение нарушений должно быть осуществлено лицом, представившим ненадлежащие сведения, в течение трех дней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Если по результатам проверки, указанной в пункте 3 настоящего Порядка, нарушений не выявлено, оператор реестра в срок, не превышающий одного дня после истечения срока проверки, используя программно-технические средства реестра Комсомольского сельского  поселения, размещает сведения об услугах в реестре Комсомольского сельского  поселен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. Систематизация сведений об услугах, содержащихся в реест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сомольского сельского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ения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При наличии необходимых технических возможностей оператор реестра обеспечивает сводную систематизацию сведений об услугах, содержащихся в реестре Комсомольского сельского  поселения, на основании следующих критериев: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категории услуги (муниципальная услуга, услуга муниципального учреждения и иных организаций, предоставляемая на основании муниципального задания (заказа), услуга, необходимая и обязательная для предоставления муниципальной услуги)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Ф.И.О. специалиста администрации Комсомольского сельского 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аждой услуге, сведения о которой занесены в реестр Комсомольского сельского  поселения, оператором реестра присваивается регистрационный номер с использованием программно-технических средств реестра Комсомольского сельского 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 реестре Комсомольского сельского  поселения отражается дата размещения сведений об услуге, а также дата и основания внесения изменений в сведения об услуге.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left="50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Style13"/>
        <w:spacing w:before="0" w:after="0"/>
        <w:ind w:left="504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формирования и ведения реестра муниципальных услуг Комсомольского сельского  поселения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сведений о муниципальной услуге для размещения в реестре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сомоль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именование (в том числе краткое) муниципальной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именование исполнительно-распорядительного органа муниципального образования, предоставляющего муниципальную услугу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именование органов (их структурных подразделений), без привлечения которых не может быть предоставлена муниципальная услуга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речень и текст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 либо проекта административного регламента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писание результатов предоставления муниципальной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атегория заявителей, которым предоставляется муниципальная услуга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ведения о местах информирования о порядке предоставления муниципальной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рок и порядок регистрации запроса заявителя о предоставлении муниципальной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Максимальный срок ожидания в очереди при подаче запроса о предоставлении муниципальной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Основания для приостановления предоставления муниципальной услуги (если возможность приостановления предусмотрена законодательством Российской Федерации, нормативными правовыми актами субъекта Российской Федерации, нормативными правовыми актами муниципального образования) либо отказа в предоставлении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Документы, подлежащие представлению заявителем для получения муниципальной услуги, способы получения документов заявителем и порядок представления документов с указанием услуг, необходимых и обязательных для предоставления муниципальной услуги, в результате предоставления которых могут быть получены такие документы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Формы заявлений и иных документов, заполнение которых заявителем необходимо для обращения в администрацию Комсомольского сельского  поселения для получения муниципальной услуги (в электронной форме)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Сведения о возмездности (безвозмездности) предоставления муниципальной услуги, нормативных правовых основаниях и размерах платы, взимаемой с заявителя, если муниципальная услуга предоставляется на возмездной основе, методиках расчета платы за предоставление муниципальной услуги с указанием нормативного правого акта, которым она утверждена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Показатели доступности и качества муниципальных услуг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Информация об административных процедурах, подлежащих выполнению администрацией Комсомольского сельского  поселения при предоставлении муниципальной услуги, в том числе информация о промежуточных и окончательных сроках таких административных процедур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Сведения о порядке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Текст административного регламента либо проекта административного регламента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Сведения о дате вступления в силу административного регламента (при наличии утвержденного административного регламента).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формирования и ведения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а муниципальных услуг</w:t>
      </w:r>
    </w:p>
    <w:p>
      <w:pPr>
        <w:pStyle w:val="Style13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сомольского сельского  поселения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сведений об услуге,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й и обязательной для предоставления муниципальной услуги для размещения в реестре Комсомоль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именование (в том числе краткое) услуги в соответствии с перечнем, утвержденным представительным органом Комсомольского сельского  поселения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ведения об организации, предоставляющей услугу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ечень и текст нормативных правовых актов, непосредственно регулирующих, а также являющихся основанием для предоставления услуги, с указанием их реквизитов и источников официального опубликования либо иных регламентирующих деятельность организации нормативных документов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писание результатов предоставления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тегория заявителей, которым предоставляется услуга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ведения о местах информирования о порядке предоставления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рок и порядок регистрации запроса заявителя о предоставлении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Максимальный срок ожидания в очереди при подаче запроса о предоставлении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снования для приостановления предоставления услуги (если возможность приостановления предусмотрена) либо отказа в предоставлении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Документы, подлежащие представлению заявителем для получения услуги, способы получения документов заявителем и порядок их представления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Формы заявлений и иных документов, заполнение которых заявителем необходимо для обращения в организацию для получения услуги (в электронной форме)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ах расчета платы за предоставление услуги с указанием нормативного правого акта, которым она утверждена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Сведения о порядке досудебного (внесудебного) обжалования решений и действий (бездействия) организации, предоставляющей услугу, а также ее сотрудников.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формирования и ведения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а муниципальных услуг</w:t>
      </w:r>
    </w:p>
    <w:p>
      <w:pPr>
        <w:pStyle w:val="Style13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сомольского сельского  поселения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сведений об услугах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х учреждений и иных организаций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сомоль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,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оторых размещается муниципальное задание (заказ), для размещения в реестре муниципальных услуг Комсомоль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именование (в том числе краткое) услуги в соответствии с перечнями, утвержденными Правительством Российской Федерации и правительством Чувашской Республики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именование муниципального учреждения или иной организации Комсомольского сельского  поселения, в которой размещается муниципальное задание (заказ), предоставляющего услугу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именование исполнительно-распорядительного органа муниципального образования, который размещает в муниципальном учреждении или иной организации Комсомольского сельского  поселения, муниципальное задание (заказ)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еречень и текст нормативных правовых актов, непосредственно регулирующих, а также являющихся основанием для предоставления услуги, с указанием их реквизитов и источников официального опубликования либо иных регламентирующих деятельность муниципального учреждения или иной организации Комсомольского сельского  поселения нормативных документов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исание результатов предоставления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атегория заявителей, которым предоставляется услуга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ведения о местах информирования о порядке предоставления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рок и порядок регистрации запроса заявителя о предоставлении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Максимальный срок ожидания в очереди при подаче запроса о предоставлении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снования для приостановления предоставления услуги либо отказа в предоставлении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Документы, подлежащие представлению заявителем для получения услуги, способы получения документов заявителем и порядок их представ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Формы заявлений и иных документов, заполнение которых заявителем необходимо для обращения в муниципальное учреждение или иную организацию Комсомольского сельского  поселения для получения услуги (в электронной форме)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ах расчета такой платы с указанием нормативного правого акта, которым она утверждена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Сведения о порядке досудебного (внесудебного) обжалования решений и действий (бездействия) муниципального учреждения или иной организации Комсомольского сельского  поселения, предоставляющего услугу, а также его служащих.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формирования и ведения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а муниципальных услуг</w:t>
      </w:r>
    </w:p>
    <w:p>
      <w:pPr>
        <w:pStyle w:val="Style13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сомольского сельского  поселения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сведений,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щихся в разделе справочной информации реестра муниципальных услуг Комсомоль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чтовый адрес и адрес местонахождения администрации Комсомольского сельского  поселения предоставляющей муниципальные услуги, организации, участвующей в предоставлении муниципальной услуги, муниципального учрежд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ведения о специалистах администрации Комсомольского сельского  поселения, ответственных за предоставление муниципальной услуги 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ведения о руководителях организаций, участвующих в предоставлении муниципальной услуги, муниципальных учреждений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омера справочных телефонов, факсов, адреса официальных сайтов в информационно-телекоммуникационной сети Интернет, адреса электронной почты, графики работы администрации Комсомольского сельского  поселения, организации, участвующей в предоставлении муниципальной услуги, муниципального учрежд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ведения о платежных реквизитах администрации Комсомольского сельского  поселения, организации, участвующей в предоставлении муниципальной услуги, муниципального учреждения.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150"/>
    </w:pPr>
    <w:rPr>
      <w:rFonts w:ascii="Tahoma" w:hAnsi="Tahoma" w:eastAsia="Arial Unicode MS" w:cs="Tahoma"/>
      <w:color w:val="666666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38:00Z</dcterms:created>
  <dc:creator>007</dc:creator>
  <dc:description/>
  <dc:language>en-US</dc:language>
  <cp:lastModifiedBy>ADM_KOMSML</cp:lastModifiedBy>
  <cp:lastPrinted>2020-04-16T08:38:00Z</cp:lastPrinted>
  <dcterms:modified xsi:type="dcterms:W3CDTF">2020-04-16T05:38:00Z</dcterms:modified>
  <cp:revision>2</cp:revision>
  <dc:subject/>
  <dc:title/>
</cp:coreProperties>
</file>