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в муниципальную  программу</w:t>
      </w:r>
    </w:p>
    <w:p>
      <w:pPr>
        <w:pStyle w:val="Normal"/>
        <w:rPr/>
      </w:pPr>
      <w:r>
        <w:rPr/>
        <w:t xml:space="preserve">  </w:t>
      </w:r>
      <w:r>
        <w:rPr/>
        <w:t>Туванского сельского поселения Шумерлинского района</w:t>
      </w:r>
    </w:p>
    <w:p>
      <w:pPr>
        <w:pStyle w:val="Normal"/>
        <w:rPr/>
      </w:pPr>
      <w:r>
        <w:rPr/>
        <w:t>«Развитие земельных и имущественных отношений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71"/>
        <w:gridCol w:w="4208"/>
      </w:tblGrid>
      <w:tr>
        <w:trPr>
          <w:trHeight w:val="420" w:hRule="atLeast"/>
          <w:cantSplit w:val="true"/>
        </w:trPr>
        <w:tc>
          <w:tcPr>
            <w:tcW w:w="379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ÇĚМĚРЛЕ РАЙОНĚ</w:t>
            </w:r>
          </w:p>
        </w:tc>
        <w:tc>
          <w:tcPr>
            <w:tcW w:w="21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8890</wp:posOffset>
                  </wp:positionV>
                  <wp:extent cx="718185" cy="7245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8" w:type="dxa"/>
            <w:tcBorders/>
          </w:tcPr>
          <w:p>
            <w:pPr>
              <w:pStyle w:val="Style21"/>
              <w:spacing w:lineRule="auto" w:line="192"/>
              <w:ind w:left="2692" w:hanging="26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ШУМЕРЛИНСКИЙ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79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ĂВАНКАС ЯЛ ПОСЕЛЕНИИЕ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1.02.2020 18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ăванкасси сали</w:t>
            </w:r>
          </w:p>
        </w:tc>
        <w:tc>
          <w:tcPr>
            <w:tcW w:w="2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УВАНСКОГО СЕЛЬ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.02.2020  № 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село Туваны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9"/>
        </w:rPr>
        <w:t xml:space="preserve">              </w:t>
      </w:r>
      <w:r>
        <w:rPr>
          <w:rStyle w:val="Style19"/>
        </w:rPr>
        <w:t>Администрация   Туванского сельского поселения  п о с т а н о в л я е т:</w:t>
      </w:r>
    </w:p>
    <w:p>
      <w:pPr>
        <w:pStyle w:val="Normal"/>
        <w:jc w:val="both"/>
        <w:rPr/>
      </w:pPr>
      <w:r>
        <w:rPr>
          <w:rStyle w:val="Style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9"/>
        </w:rPr>
        <w:t xml:space="preserve">1. Внести в муниципальную программу Туванского сельского поселения Шумерлинского района  </w:t>
      </w:r>
      <w:r>
        <w:rPr>
          <w:sz w:val="22"/>
          <w:szCs w:val="22"/>
        </w:rPr>
        <w:t>«Развитие земельных и имущественных отношений»</w:t>
      </w:r>
      <w:r>
        <w:rPr>
          <w:rStyle w:val="Style19"/>
        </w:rPr>
        <w:t xml:space="preserve"> , утвержденную  постановлением  администрации  Туванского  сельского  поселения  Шумерлинского  района  от 19.04.2019 № 38 (далее - Программа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yle19"/>
        </w:rPr>
        <w:t xml:space="preserve">1.1. в  паспорте Программы   абзац девятый    </w:t>
      </w:r>
      <w:r>
        <w:rPr/>
        <w:t>изложить в новой редакции:</w:t>
      </w:r>
    </w:p>
    <w:tbl>
      <w:tblPr>
        <w:tblW w:w="96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214"/>
        <w:gridCol w:w="7161"/>
      </w:tblGrid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61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нозируемый объем финансирования мероприятий муниципальной  программы в 2019-2035 годах составляет 30,0 тыс. рублей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19 году –3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0 году - 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1 году - 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4 году – 5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6 – 2030 годах –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31-2035 годах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 них средства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а Туванского сельского поселения Шумерлинского района  – 30,0 тыс. рублей (100,0 процентов)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19 году – 3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0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1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2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26 – 2030 годах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2031-2035 годах – 0,0 тыс. рублей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мы финансирования муниципальной программы подлежат ежегодному уточнению исходя из возможностей бюджета Туванского сельского поселения Шумерлинского района .</w:t>
            </w:r>
          </w:p>
        </w:tc>
      </w:tr>
    </w:tbl>
    <w:p>
      <w:pPr>
        <w:pStyle w:val="Normal"/>
        <w:ind w:firstLine="567"/>
        <w:jc w:val="both"/>
        <w:rPr>
          <w:rStyle w:val="Style19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19"/>
        </w:rPr>
        <w:t xml:space="preserve">1.2. </w:t>
      </w: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I</w:t>
      </w:r>
      <w:r>
        <w:rPr/>
        <w:t xml:space="preserve"> Программы изложить в новой редакции: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I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Х ДЛЯ РЕАЛИЗАЦИИ 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ходы на реализацию Муниципальной программы предусматриваются за счет средств бюджета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Тува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Шумерлинского района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ъем финансирования мероприятий Муниципальной программы в 2019-2035 годах составляет 30,0 тыс.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нозируемые объемы финансирования Муниципальной программы на 1 этапе составят 30,0 тыс. рублей, на 2 этапе – 0,0 тыс. рублей, на 3 этапе – 0,0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9 году – 3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0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 – 2030 годах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1-2035 годах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а Туванского сельского поселения Шумерлинского района  – 30,0 тыс. рублей (100,0 процентов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9 году –3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0 году - 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1 году - 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 – 2030 годах –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1-2035 годах –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ы финансирования Муниципальной программы подлежат ежегодному уточнению исходя из возможностей бюджета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Туван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Шумерлинского район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ind w:firstLine="567"/>
        <w:rPr/>
      </w:pPr>
      <w:r>
        <w:rPr>
          <w:rStyle w:val="Style19"/>
        </w:rPr>
        <w:t>1.3. п</w:t>
      </w:r>
      <w:r>
        <w:rPr/>
        <w:t xml:space="preserve">риложение № 2 к Программе </w:t>
      </w:r>
      <w:r>
        <w:rPr>
          <w:rStyle w:val="Style19"/>
        </w:rPr>
        <w:t>изложить в новой редакции согласно приложению № 1   к настоящему постановлению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1.4.  в паспорте подпрограммы </w:t>
      </w:r>
      <w:r>
        <w:rPr>
          <w:rStyle w:val="Style19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УПРАВЛЕНИЕ МУНИЦИПАЛЬНЫМ ИМУЩЕСТВОМ ТУВАНСКОГО СЕЛЬСКОГО ПОСЕЛЕНИЯ ШУМЕРЛИНСКОГО РАЙОНА ЧУВАШСКОЙ РЕСПУБЛИКИ»</w:t>
      </w:r>
      <w:r>
        <w:rPr>
          <w:rStyle w:val="Style19"/>
        </w:rPr>
        <w:t xml:space="preserve"> Программы </w:t>
      </w:r>
      <w:r>
        <w:rPr>
          <w:rFonts w:cs="Times New Roman" w:ascii="Times New Roman" w:hAnsi="Times New Roman"/>
          <w:sz w:val="24"/>
          <w:szCs w:val="24"/>
        </w:rPr>
        <w:t>абзац шестой  изложить в ново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7"/>
              <w:gridCol w:w="4656"/>
            </w:tblGrid>
            <w:tr>
              <w:trPr>
                <w:trHeight w:val="3177" w:hRule="atLeast"/>
              </w:trPr>
              <w:tc>
                <w:tcPr>
                  <w:tcW w:w="147" w:type="dxa"/>
                  <w:tcBorders/>
                </w:tcPr>
                <w:p>
                  <w:pPr>
                    <w:pStyle w:val="ConsPlusNormal1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4656" w:type="dxa"/>
                  <w:tcBorders/>
                </w:tcPr>
                <w:p>
                  <w:pPr>
                    <w:pStyle w:val="ConsPlusNormal1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прогнозируемый объем финансирования мероприятий подпрограммы в 2019-2035 годах составляет 30,0 тыс. рублей, в том числе: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19 году – 3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0 году – 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6 – 2030 годах – 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31-2035 годах –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из них средства: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eastAsia="en-US"/>
                    </w:rPr>
                    <w:t>бюджета  Туванского сельского поселения Шумерлинского района - 3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 xml:space="preserve">,0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eastAsia="en-US"/>
                    </w:rPr>
                    <w:t>тыс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. рублей (100,00 процента), в том числе: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19 году – 3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0 году – 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1 году - 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2 году –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3 году –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26 - 2030 годах –0,0 тыс. рублей;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в 2031-2035 годах – 0,0 тыс. рублей.</w:t>
                  </w:r>
                </w:p>
                <w:p>
                  <w:pPr>
                    <w:pStyle w:val="ConsPlusNormal1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 xml:space="preserve">Объемы финансирования подпрограммы подлежат ежегодному уточнению исходя из возможностей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eastAsia="en-US"/>
                    </w:rPr>
                    <w:t xml:space="preserve">бюджет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 xml:space="preserve">Туванского сельского поселения  </w:t>
                  </w:r>
                  <w:r>
                    <w:rPr>
                      <w:rFonts w:cs="Times New Roman" w:ascii="Times New Roman" w:hAnsi="Times New Roman"/>
                      <w:spacing w:val="-2"/>
                      <w:sz w:val="22"/>
                      <w:szCs w:val="22"/>
                      <w:lang w:eastAsia="en-US"/>
                    </w:rPr>
                    <w:t xml:space="preserve">Шумерлинского района </w:t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5. Раздел </w:t>
      </w:r>
      <w:r>
        <w:rPr>
          <w:lang w:val="en-US"/>
        </w:rPr>
        <w:t>V</w:t>
      </w:r>
      <w:r>
        <w:rPr/>
        <w:t xml:space="preserve"> подпрограммы </w:t>
      </w:r>
      <w:r>
        <w:rPr>
          <w:rStyle w:val="Style19"/>
        </w:rPr>
        <w:t>«</w:t>
      </w:r>
      <w:r>
        <w:rPr>
          <w:sz w:val="22"/>
          <w:szCs w:val="22"/>
        </w:rPr>
        <w:t>УПРАВЛЕНИЕ МУНИЦИПАЛЬНЫМ ИМУЩЕСТВОМ ТУВАНСКОГО СЕЛЬСКОГО ПОСЕЛЕНИЯ ШУМЕРЛИНСКОГО РАЙОНА ЧУВАШСКОЙ РЕСПУБЛИКИ</w:t>
      </w:r>
      <w:r>
        <w:rPr>
          <w:rStyle w:val="Style19"/>
        </w:rPr>
        <w:t xml:space="preserve">» Программы </w:t>
      </w:r>
      <w:r>
        <w:rPr/>
        <w:t xml:space="preserve"> изложить в новой редакции: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V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Х ДЛЯ РЕАЛИЗАЦИ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 объем финансирования мероприятий подпрограммы в 2019 - 2035 годах составляет 30,0 тыс.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гнозируемые объемы финансирования подпрограммы на 1 этапе составят 30,0 тыс. рублей, на 2 этапе –0,0 тыс. рублей, на 3 этапе – 0,0 тыс. рублей, в том числ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2019 году - 3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0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7 году –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8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1-2035 годах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а Туванского сельского поселения Шумерлинского района  – 30,0 тыс. рублей (100,00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9 году - 3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0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21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2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7 году –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8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0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31-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подпрограммы подлежат ежегодному уточнению исходя из возможностей бюджета Туванского сельского поселения Шумерлинского района 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Style19"/>
        </w:rPr>
        <w:t>1.6. Приложение  к муниципальной подпрограмме «</w:t>
      </w:r>
      <w:r>
        <w:rPr/>
        <w:t>Управление муниципальным имуществом Туванского сельского поселения Шумерлинского района Чувашской Республики»</w:t>
      </w:r>
      <w:r>
        <w:rPr>
          <w:rStyle w:val="Style19"/>
        </w:rPr>
        <w:t>» Программы изложить в новой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Style w:val="Style19"/>
        </w:rPr>
        <w:t>2. Настоящее постановление вступает в силу со дня опубликования в печатном издании «Вестник Туванского сельского поселения Шумерлинского района» и  подлежит размещению на официальном сайте Туванского сельского поселения Шумерлинского района в сети Интернет.</w:t>
      </w:r>
    </w:p>
    <w:p>
      <w:pPr>
        <w:pStyle w:val="Normal"/>
        <w:rPr>
          <w:rStyle w:val="Style19"/>
        </w:rPr>
      </w:pPr>
      <w:r>
        <w:rPr/>
      </w:r>
    </w:p>
    <w:p>
      <w:pPr>
        <w:pStyle w:val="Normal"/>
        <w:rPr>
          <w:rStyle w:val="Style19"/>
        </w:rPr>
      </w:pPr>
      <w:r>
        <w:rPr/>
      </w:r>
    </w:p>
    <w:p>
      <w:pPr>
        <w:pStyle w:val="Normal"/>
        <w:rPr/>
      </w:pPr>
      <w:r>
        <w:rPr>
          <w:rStyle w:val="Style19"/>
        </w:rPr>
        <w:t xml:space="preserve">Глава  администрации </w:t>
      </w:r>
    </w:p>
    <w:p>
      <w:pPr>
        <w:pStyle w:val="Normal"/>
        <w:rPr/>
      </w:pPr>
      <w:r>
        <w:rPr>
          <w:rStyle w:val="Style19"/>
        </w:rPr>
        <w:t>Туванского  сельского поселения</w:t>
        <w:tab/>
        <w:tab/>
        <w:t xml:space="preserve">                                               В.И.Васильев</w:t>
        <w:tab/>
      </w:r>
    </w:p>
    <w:p>
      <w:pPr>
        <w:pStyle w:val="Normal"/>
        <w:rPr>
          <w:rStyle w:val="Style19"/>
        </w:rPr>
      </w:pPr>
      <w:r>
        <w:rPr/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0"/>
        <w:rPr>
          <w:rStyle w:val="Style19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1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уванского сельского поселению</w:t>
      </w:r>
    </w:p>
    <w:p>
      <w:pPr>
        <w:pStyle w:val="ConsPlusNormal1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мерлинского района</w:t>
      </w:r>
    </w:p>
    <w:p>
      <w:pPr>
        <w:pStyle w:val="ConsPlusNormal1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02. 2020 №18</w:t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2 к муниципальной  </w:t>
      </w:r>
    </w:p>
    <w:p>
      <w:pPr>
        <w:pStyle w:val="Normal"/>
        <w:jc w:val="right"/>
        <w:rPr/>
      </w:pPr>
      <w:r>
        <w:rPr/>
        <w:t xml:space="preserve">программе Туванского сельского поселения </w:t>
      </w:r>
    </w:p>
    <w:p>
      <w:pPr>
        <w:pStyle w:val="Normal"/>
        <w:jc w:val="right"/>
        <w:rPr/>
      </w:pPr>
      <w:r>
        <w:rPr/>
        <w:t xml:space="preserve">Шумерлинского района </w:t>
      </w:r>
    </w:p>
    <w:p>
      <w:pPr>
        <w:pStyle w:val="Normal"/>
        <w:jc w:val="right"/>
        <w:rPr/>
      </w:pPr>
      <w:r>
        <w:rPr/>
        <w:t>«Развитие земельных и имущественных отношений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1714"/>
      <w:bookmarkEnd w:id="0"/>
      <w:r>
        <w:rPr>
          <w:rFonts w:cs="Times New Roman" w:ascii="Times New Roman" w:hAnsi="Times New Roman"/>
          <w:sz w:val="22"/>
          <w:szCs w:val="22"/>
        </w:rPr>
        <w:t>РЕСУРСНОЕ ОБЕСПЕЧЕНИЕ И ПРОГНОЗНАЯ (СПРАВОЧНАЯ) ОЦЕНКА РАСХОД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 СЧЕТ ВСЕХ ИСТОЧНИКОВ ФИНАНСИРОВАНИЯ РЕАЛИЗАЦИИ МУНИЦИПАЛЬНОЙ ПРОГРАММЫ ТУВАНСКОГО СЕЛЬСКОГО ПОСЕЛЕНИЯ ШУМЕРЛИНСКОГО РАЙОНА ЧУВАШСКОЙ РЕСПУБЛИКИ </w:t>
      </w:r>
      <w:r>
        <w:rPr/>
        <w:t xml:space="preserve"> «РАЗВИТИЕ ЗЕМЕЛЬНЫХ И ИМУЩЕСТВЕННЫХ ОТНОШЕНИЙ»</w:t>
      </w:r>
    </w:p>
    <w:tbl>
      <w:tblPr>
        <w:tblW w:w="51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23"/>
        <w:gridCol w:w="2231"/>
        <w:gridCol w:w="987"/>
        <w:gridCol w:w="1254"/>
        <w:gridCol w:w="1801"/>
        <w:gridCol w:w="567"/>
        <w:gridCol w:w="550"/>
        <w:gridCol w:w="550"/>
        <w:gridCol w:w="549"/>
        <w:gridCol w:w="562"/>
        <w:gridCol w:w="564"/>
        <w:gridCol w:w="556"/>
        <w:gridCol w:w="550"/>
        <w:gridCol w:w="549"/>
        <w:gridCol w:w="550"/>
        <w:gridCol w:w="550"/>
        <w:gridCol w:w="549"/>
        <w:gridCol w:w="619"/>
      </w:tblGrid>
      <w:tr>
        <w:trPr>
          <w:trHeight w:val="360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 Туванского сельского поселения Шумерлинского района, подпрограммы муниципальной программы Туванского сельского поселения  Шумерлинского района (программы, ведомственной целевой программы Туванского сельского поселения Шумерлинского района, основного мероприятия)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6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997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главный распоря-дитель бюджет-ных средст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031-2035</w:t>
            </w:r>
          </w:p>
        </w:tc>
      </w:tr>
      <w:tr>
        <w:trPr>
          <w:trHeight w:val="178" w:hRule="atLeast"/>
        </w:trPr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Муниципальная   программа Туванского сельского поселения Шумерлинского района Чувашской Республики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«Развитие земельных и имущественных отношен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А400000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А400000000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юджет Туванского сельского поселения  Шумерлинского района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А400000000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3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3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«Управление муниципальным имуществом Туванского сельского поселения  Шумерлинского района Чувашской Республики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А410000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А410000000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Туванского сельского поселения  Шумерлинского район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3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А410000000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 Туванского сельского поселения  Шумерлинского района Чувашской Республики, в том числе земельных участко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А41020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А410200000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 Туванского сельского поселения Шумерлинского район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А410200000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ConsPlusNormal1"/>
        <w:ind w:left="60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становлению  администпрации Туванского сельского поселения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умерлинского района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21.02. 2020  №18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Приложение к подпрограмме «Управление муниципальным имуществом Туванского сельского поселения Шумерлинского района Чувашской Республики» муниципальной программы Туванского сельского поселения Шумерлинского района Чувашской Республики «Развитие земельных и имущественных отношений»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P4636"/>
      <w:bookmarkEnd w:id="1"/>
      <w:r>
        <w:rPr>
          <w:rFonts w:cs="Times New Roman" w:ascii="Times New Roman" w:hAnsi="Times New Roman"/>
          <w:sz w:val="18"/>
          <w:szCs w:val="18"/>
        </w:rPr>
        <w:t>РЕСУРСН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ЕАЛИЗАЦИИ ПОДПРОГРАММЫ «УПРАВЛЕНИЕ МУНИЦИПАЛЬНЫМ ИМУЩЕСТВОМ ТУВАНСКОГО СЕЛЬСКОГО ПОСЕЛЕНИЯ ШУМЕРЛИНСКОГО РАЙОНА ЧУВАШСКОЙ РЕСПУБЛИКИ» МУНИЦИПАЛЬНОЙ ПРОГРАММЫ ТУВАНСКОГО СЕЛЬСКОГО ПОСЕЛЕНИЯ ШУМЕРЛИНСКОГО РАЙОНА ЧУВАШСКОЙ 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И «РАЗВИТИЕ ЗЕМЕЛЬНЫХ И ИМУЩЕСТВЕННЫХ ОТНОШЕНИЙ» 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ЧЕТ ВСЕХ ИСТОЧНИКОВ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400" w:type="pct"/>
        <w:jc w:val="left"/>
        <w:tblInd w:w="-43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8"/>
        <w:gridCol w:w="1695"/>
        <w:gridCol w:w="1170"/>
        <w:gridCol w:w="1346"/>
        <w:gridCol w:w="702"/>
        <w:gridCol w:w="232"/>
        <w:gridCol w:w="321"/>
        <w:gridCol w:w="764"/>
        <w:gridCol w:w="453"/>
        <w:gridCol w:w="1385"/>
        <w:gridCol w:w="510"/>
        <w:gridCol w:w="511"/>
        <w:gridCol w:w="510"/>
        <w:gridCol w:w="510"/>
        <w:gridCol w:w="510"/>
        <w:gridCol w:w="510"/>
        <w:gridCol w:w="510"/>
        <w:gridCol w:w="511"/>
        <w:gridCol w:w="510"/>
        <w:gridCol w:w="510"/>
        <w:gridCol w:w="510"/>
        <w:gridCol w:w="510"/>
        <w:gridCol w:w="517"/>
      </w:tblGrid>
      <w:tr>
        <w:trPr>
          <w:trHeight w:val="677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Стату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Наименование подпрограммы муниципальной программы Туванского сельского поселения Шумерлинского района , (программы, ведомственной целевой программы Туванского сельского поселения Шумерлинского района, основного мероприятия, мероприятия)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Задача подпрограммы муниципальной программы Туванского сельского поселения Шумерлинского района  Чувашской Республики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044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раздел, подраз-дел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группа (под-группа) вида расхо-дов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5" w:hanging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2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2031-2035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03" w:hRule="atLeast"/>
        </w:trPr>
        <w:tc>
          <w:tcPr>
            <w:tcW w:w="102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«Управление муниципальным имуществом Туванского сельского поселения Шумерлинского района   Чувашской Республики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А41000000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0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А4100000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бюджет Туванского сельского поселения  Шумерлинского района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А4100000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1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9" w:right="-84" w:hanging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Цель «Повышение эффективности управления муниципальным имуществом Туванского сельского поселения Шумерлинского района Чувашской Республики»</w:t>
            </w:r>
          </w:p>
        </w:tc>
      </w:tr>
      <w:tr>
        <w:trPr>
          <w:trHeight w:val="42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 Туванского сельского поселения Шумерлинского района, в том числе земельных участ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Создание условий для эффективного управления муниципальным имуществом Туванского сельского поселения Шумерлинского района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бюджет Туванского сельского поселения  Шумерлинского района   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bCs/>
                <w:spacing w:val="-4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А410200000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ровень актуализации реестра муниципального имущества Туванского сельского поселения Шумерлинского района  Чувашской Республики (процентов)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землеустроительных (кадастровых) работ в отношении земельных участков, находящихся в муниципальной собственности Туванского сельского поселения  Шумерлинского района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А4102775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бюджет Туванского сельского поселения  Шумерлинского района   Чувашск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А410277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бюджет Тувханского сельского поселения  Шумерлинского района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7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А41027759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Туванского сельского поселения  Шумерлинского района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57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Цель «Создание полных и актуальных сведений об объектах недвижимости и информационное наполнение государственного кадастра недвижимости»</w:t>
            </w:r>
          </w:p>
        </w:tc>
      </w:tr>
      <w:tr>
        <w:trPr>
          <w:trHeight w:val="519" w:hRule="atLeast"/>
        </w:trPr>
        <w:tc>
          <w:tcPr>
            <w:tcW w:w="2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лощади земельных участков, в отношении которых зарегистрировано право собственности Туванского сельского поселения Шумерлинского района Чувашской Республики, в общей площади земельных участков, подлежащих регистрации в муниципальную собственность Туванского сельского поселения Шумерлинского района Чувашской Республики (процентов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ровень актуализации кадастровой стоимости объектов недвижимости, в том числе земельных участков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проведения работ по координатному описанию границ территориальных зон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А41027759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Туванского сельского поселения  Шумерлинского район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кадастровых работ в отношении объектов капитального строительства, находящихся в муниципальной собственности Туванского сельского поселения Шумерлинского района, и внесение сведений в Единый государственный реестр недвижим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А41027759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Туванского сельского поселения  Шумерлинского района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7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А41027759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Шумерлинского района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 </w:t>
            </w:r>
          </w:p>
        </w:tc>
      </w:tr>
      <w:tr>
        <w:trPr>
          <w:trHeight w:val="379" w:hRule="atLeast"/>
        </w:trPr>
        <w:tc>
          <w:tcPr>
            <w:tcW w:w="157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Цель «Оптимизация состава и структуры муниципального имущества Туванского сельского поселения Шумерлинского района Чувашской Республики»</w:t>
            </w:r>
          </w:p>
        </w:tc>
      </w:tr>
      <w:tr>
        <w:trPr>
          <w:trHeight w:val="61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объектов недвижимого имущества казны Туванского сельского поселения Шумерлинского района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Туванского сельского поселения Шумерлинского района Чувашской Республики (процентов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ормирование прогнозных планов (программ) приватизации муниципального имущества Туванского сельского поселения  Шумерлинского района Чувашской Республики на очередной финансовый год и плановый пери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410277590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Туванского сельского поселения  Шумерлинского района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проведения оценки рыночной стоимости подлежащих приватизации объектов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7759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Туванского сельского поселения  Шумерлинского района   Чувашской Республик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нятие решений об условиях приватизации объектов недвижимости казны Туванского сельского поселения Шумерлинского района Чувашской Республик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410277590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Туванского сельского поселения  Шумерлинского района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9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ое обеспечение приватизации муниципального имущества Туванского сельского поселения  Шумерлинского района Чувашской Республик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7759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Туванского сельского поселения  Шумерлинского района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10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продаж объектов приватизаци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410277590 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Туванского сельского поселения Шумерлинского района  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1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здание условий для недопущения проявления коррупционных нарушений в процессе управления муниципальным имуществом Туванского сельского поселения  Шумерлинского района Чувашской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410277590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Туванского сельского поселения Шумерлинского района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1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птимизация состава имущества, находящегося в муниципальной собственности  Туванского сельского поселения Шумерлинского района Чувашской Республик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410277590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Туванского сельского поселения Шумерлинского района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Цель «Обеспечение эффективного функционирования муниципального сектора экономики Туванского сельского поселения Шумерлинского района Чувашской Республики»</w:t>
            </w:r>
          </w:p>
        </w:tc>
      </w:tr>
      <w:tr>
        <w:trPr>
          <w:trHeight w:val="67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 (процентов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2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6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влечение в хозяйственный оборот объектов казны Туванского сельского поселения Шумерлинского района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410277590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Туванского сельского поселения Шумерлинского района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е 1.1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гарантий прав на муниципальное имущество Туванского сельского поселения   Шумерлинского района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администрация Туванского сельского поселения Шумерлинского район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41020000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410277590 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бюджет Туванского сельского поселения Шумерлинского района  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Знак"/>
    <w:qFormat/>
    <w:rPr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3:00Z</dcterms:created>
  <dc:creator>stroy02</dc:creator>
  <dc:description/>
  <cp:keywords/>
  <dc:language>en-US</dc:language>
  <cp:lastModifiedBy>1</cp:lastModifiedBy>
  <cp:lastPrinted>2020-02-20T16:09:00Z</cp:lastPrinted>
  <dcterms:modified xsi:type="dcterms:W3CDTF">2020-03-02T05:59:00Z</dcterms:modified>
  <cp:revision>10</cp:revision>
  <dc:subject/>
  <dc:title>                        </dc:title>
</cp:coreProperties>
</file>