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499"/>
        <w:gridCol w:w="4092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 РАЙО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Е АДМИНИСТРАЦИ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20 г. № 1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АЙОН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СОМОЛЬСКОГО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20 г. № 112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администрации Комсомольского сельского поселения Комсомольского района Чувашской Республики от 14 ноября 2019 г. № 153 «Об утверждении Порядка оценки налоговых расходов Комсомольского сельского поселения Комсомольского района Чувашской Республики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I приложения к Порядку оценки налоговых расходов Комсомольского района Чувашской Республики, утвержденному постановлением администрации Комсомольского района Чувашской Республики от 14 ноября 2019 г. № 153 «Об утверждении Порядка оценки налоговых расходов Комсомольского сельского поселения Комсомольского района Чувашской Республики», дополнить позицией 18.1 следующего содержания: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5070"/>
        <w:gridCol w:w="3713"/>
      </w:tblGrid>
      <w:tr>
        <w:trPr/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18.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районная ИФНС России № 2 по Чувашской Республике».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рио главы Комсомольского 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</w:rPr>
        <w:tab/>
        <w:tab/>
        <w:t xml:space="preserve">                                                           О.Г. Абросимов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7:00Z</dcterms:created>
  <dc:creator>guests</dc:creator>
  <dc:description/>
  <cp:keywords/>
  <dc:language>en-US</dc:language>
  <cp:lastModifiedBy>ADM_KOMSML</cp:lastModifiedBy>
  <cp:lastPrinted>2020-11-30T09:40:00Z</cp:lastPrinted>
  <dcterms:modified xsi:type="dcterms:W3CDTF">2020-12-07T07:17:00Z</dcterms:modified>
  <cp:revision>2</cp:revision>
  <dc:subject/>
  <dc:title>Проект</dc:title>
</cp:coreProperties>
</file>