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266"/>
        <w:gridCol w:w="4158"/>
      </w:tblGrid>
      <w:tr>
        <w:trPr>
          <w:trHeight w:val="435" w:hRule="atLeast"/>
          <w:cantSplit w:val="true"/>
        </w:trPr>
        <w:tc>
          <w:tcPr>
            <w:tcW w:w="414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ВАШ РЕСПУБЛИКИ</w:t>
              <w:tab/>
              <w:tab/>
              <w:tab/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МСОМОЛЬСКИИ РАЙОН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4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АЙНЛĂК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ЯЛ ПОСЕЛЕНИЙЕН АДМИНИСТРАЦИЙ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«09» декабрь  2020 ç. № 53                       Йăлмахва ялĕ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АЙНЛЫК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09» декабря  2020 г. № 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.Починок-Быбыть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Кайнлыкского сельского поселения </w:t>
      </w:r>
      <w:r>
        <w:rPr>
          <w:sz w:val="28"/>
          <w:szCs w:val="28"/>
        </w:rPr>
        <w:t>от 27 июля 2016 г. № 33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Кайнлык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Кайнлыкского сельского поселения Комсомольского  района  Чувашской Республики 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 постановление администрации Кайнлыкского сельского поселения сельского поселения от 29 июля 2016 года № 33 «Об утверждении Административного регламента администрации Кайнлыкского сельского поселения Комсомольского района Чувашской Республики по предоставлению муниципальной услуги «Выдача разрешения на ввод построенного, реконструированного объекта капитального строительства в эксплуатацию»  (с изменениями от 27.01.2017 № 02, от 17.07.2017 № 21, от 19.11.2018 № 43, 19.12.2019 № 60, 31.01.2020 № 01, от 21.05.2020 № 24) (далее –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подпункт 6 пункт  2.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</w:t>
      </w:r>
      <w:r>
        <w:rPr>
          <w:color w:val="000000"/>
          <w:sz w:val="28"/>
          <w:szCs w:val="28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</w:t>
      </w:r>
      <w:r>
        <w:rPr>
          <w:sz w:val="28"/>
          <w:szCs w:val="28"/>
        </w:rPr>
        <w:t>подпункт 9 пункт  2.6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) </w:t>
      </w:r>
      <w:r>
        <w:rPr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3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9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7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;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дополнить пунктом 2.8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8.1 </w:t>
      </w:r>
      <w:r>
        <w:rPr>
          <w:color w:val="000000"/>
          <w:sz w:val="28"/>
          <w:szCs w:val="28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Кайнлык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йнлыкского сельского поселения                                  А.Г.Кузьмин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2:00Z</dcterms:created>
  <dc:creator>Иванов Александр Сергеевич</dc:creator>
  <dc:description/>
  <cp:keywords/>
  <dc:language>en-US</dc:language>
  <cp:lastModifiedBy>Admin</cp:lastModifiedBy>
  <cp:lastPrinted>2020-05-28T09:37:00Z</cp:lastPrinted>
  <dcterms:modified xsi:type="dcterms:W3CDTF">2020-12-14T07:07:00Z</dcterms:modified>
  <cp:revision>29</cp:revision>
  <dc:subject/>
  <dc:title> </dc:title>
</cp:coreProperties>
</file>