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860" w:leader="none"/>
          <w:tab w:val="right" w:pos="9326" w:leader="none"/>
        </w:tabs>
        <w:ind w:right="29" w:firstLine="540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50" w:leader="none"/>
          <w:tab w:val="center" w:pos="4676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0405" cy="913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5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СОМОЛЬСКИЙ  РАЙОНĚ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КОМСОМОЛЬСКИЙ РАЙОН  </w:t>
            </w:r>
          </w:p>
        </w:tc>
      </w:tr>
      <w:tr>
        <w:trPr>
          <w:trHeight w:val="276" w:hRule="atLeas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ЙНЛЫКСКОГО 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«23» июль 2020 г. № 34  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д. Починок-Быбыть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АЙНЛАК 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23» июль 2020ç.  № 34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Йăлмахва  ялě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ФИАС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инвентариз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ресного хозяйства Кайнлык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Комсомоль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а Чувашской Республики</w:t>
      </w:r>
    </w:p>
    <w:p>
      <w:pPr>
        <w:pStyle w:val="Normal"/>
        <w:spacing w:before="280" w:after="280"/>
        <w:ind w:left="142" w:firstLine="566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28.12.2014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», руководствуясь </w:t>
      </w:r>
      <w:r>
        <w:rPr>
          <w:bCs/>
          <w:color w:val="000000"/>
          <w:sz w:val="26"/>
          <w:szCs w:val="26"/>
        </w:rPr>
        <w:t xml:space="preserve">Административным регламентом администрации Кайнлыкского сельского поселения Комсомольского района района Чувашской Республики по предоставлению муниципальной услуги </w:t>
      </w:r>
      <w:r>
        <w:rPr>
          <w:bCs/>
          <w:color w:val="000000"/>
          <w:spacing w:val="-4"/>
          <w:sz w:val="26"/>
          <w:szCs w:val="26"/>
        </w:rPr>
        <w:t>«</w:t>
      </w:r>
      <w:r>
        <w:rPr>
          <w:bCs/>
          <w:color w:val="000000"/>
          <w:sz w:val="26"/>
          <w:szCs w:val="26"/>
        </w:rPr>
        <w:t>Присвоение (уточнение) адресов объектам недвижимого имущества»</w:t>
      </w:r>
      <w:r>
        <w:rPr>
          <w:color w:val="000000"/>
          <w:sz w:val="26"/>
          <w:szCs w:val="26"/>
        </w:rPr>
        <w:t xml:space="preserve">, утвержденный постановлением от 03.12.2018 г. № 48, Администрация Кайнлыкского сельского поселения Комсомольского Чувашской Республики    </w:t>
      </w:r>
    </w:p>
    <w:p>
      <w:pPr>
        <w:pStyle w:val="Normal"/>
        <w:spacing w:before="280" w:after="280"/>
        <w:ind w:left="14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нести изменения в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федеральную информационную адресную систему (ФИАС) по причине</w:t>
      </w:r>
      <w:r>
        <w:rPr>
          <w:rFonts w:cs="Times New Roman" w:ascii="Times New Roman" w:hAnsi="Times New Roman"/>
          <w:bCs/>
          <w:sz w:val="26"/>
          <w:szCs w:val="26"/>
        </w:rPr>
        <w:t xml:space="preserve"> несоответствия  адреса объекта адресации, расположенных на территории Кайнлыкского сельского поселения согласно приложению № 1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периодическом печатном издании «Вестник Кайнлыкского сельского сельского поселения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eastAsia="ar-SA"/>
        </w:rPr>
        <w:t xml:space="preserve">Глава Кайнлыкского </w:t>
      </w:r>
    </w:p>
    <w:p>
      <w:pPr>
        <w:pStyle w:val="Normal"/>
        <w:ind w:left="36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сельского поселения                                                                                        А.Г.Кузьмин   </w:t>
      </w:r>
    </w:p>
    <w:p>
      <w:pPr>
        <w:pStyle w:val="Normal"/>
        <w:ind w:left="36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left="36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left="36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left="36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eastAsia="ar-SA"/>
        </w:rPr>
        <w:t xml:space="preserve">                                                              </w:t>
      </w:r>
    </w:p>
    <w:p>
      <w:pPr>
        <w:pStyle w:val="Normal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>Приложение №1</w:t>
      </w:r>
      <w:r>
        <w:rPr>
          <w:sz w:val="18"/>
          <w:szCs w:val="18"/>
        </w:rPr>
        <w:br/>
        <w:t>к постановлению администрации</w:t>
        <w:br/>
        <w:t>Кайнлыкского  сельского поселения</w:t>
        <w:br/>
        <w:t>от 23.07.2020 г. № 3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03"/>
        <w:gridCol w:w="4483"/>
        <w:gridCol w:w="11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en-US"/>
              </w:rPr>
              <w:t>п/п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в ФИАС-е на текущий момент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ктуальный адрес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Российская Федерация, Чувашская Республика - Чувашия, Комсомольский муниципальный район, Сельское поселение Кайнлыкское, Полевое Шептахово Деревня, Кооперативная улица, Дом 10-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Российская Федерация, Чувашская Республика - Чувашия, Комсомольский муниципальный район, Сельское поселение Кайнлыкское, Полевое Шептахово Деревня, Кооперативная улица, Дом 10/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Российская Федерация, Чувашская Республика - Чувашия, Комсомольский муниципальный район, Сельское поселение Кайнлыкское, Полевое Шептахово Деревня, Кооперативная улица, Дом 10-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Российская Федерация Чувашская Республика - Чувашия, Комсомольский муниципальный район, Сельское поселение Кайнлыкское, Полевое Шептахово Деревня, Кооперативная улица, Дом 10/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Российская Федерация, Чувашская Республика - Чувашия, Комсомольский муниципальный район, Сельское поселение Кайнлыкское, Полевое Шептахово Деревня, Кооперативная улица, Дом 10а-2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Российская Федерация, Чувашская Республика - Чувашия, Комсомольский муниципальный район, сельское поселение Кайнлыкское, деревня Полевое Шептахово Деревня, Кооперативная улица, Дом 10а/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HTML">
    <w:name w:val="Код HTML"/>
    <w:basedOn w:val="Style12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basedOn w:val="Style13"/>
    <w:qFormat/>
    <w:rPr>
      <w:rFonts w:cs="Times New Roman"/>
      <w:bCs/>
      <w:color w:val="008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widowControl w:val="false"/>
      <w:autoSpaceDE w:val="false"/>
      <w:spacing w:before="280" w:after="280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05:00Z</dcterms:created>
  <dc:creator>olga</dc:creator>
  <dc:description/>
  <cp:keywords/>
  <dc:language>en-US</dc:language>
  <cp:lastModifiedBy>Admin</cp:lastModifiedBy>
  <cp:lastPrinted>2020-07-23T10:59:00Z</cp:lastPrinted>
  <dcterms:modified xsi:type="dcterms:W3CDTF">2020-07-23T06:59:00Z</dcterms:modified>
  <cp:revision>25</cp:revision>
  <dc:subject/>
  <dc:title>Номер</dc:title>
</cp:coreProperties>
</file>