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60" w:leader="none"/>
          <w:tab w:val="right" w:pos="9326" w:leader="none"/>
        </w:tabs>
        <w:ind w:right="29" w:firstLine="54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50" w:leader="none"/>
          <w:tab w:val="center" w:pos="4676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405" cy="913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СОМОЛЬСКИЙ  РАЙОНĚ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КОМСОМОЛЬСКИЙ РАЙОН  </w:t>
            </w:r>
          </w:p>
        </w:tc>
      </w:tr>
      <w:tr>
        <w:trPr>
          <w:trHeight w:val="276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ЙНЛЫКСКОГО 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«18» июль 2020 г. № 32  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д. Починок-Быбыть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АЙНЛАК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18» июль 2020ç.  № 32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Йăлмахва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 признании утратившим сил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Кайн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  поселения Комсомольского район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увашской   Республики от 20.10.2014 № 46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</w:t>
      </w:r>
      <w:r>
        <w:rPr>
          <w:color w:val="000000"/>
          <w:sz w:val="28"/>
          <w:szCs w:val="28"/>
        </w:rPr>
        <w:t>утверждении</w:t>
      </w:r>
      <w:r>
        <w:rPr>
          <w:sz w:val="28"/>
          <w:szCs w:val="28"/>
        </w:rPr>
        <w:t xml:space="preserve"> Порядка  осущест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района полномоч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нутреннему муниципаль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му контролю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. 48 Федерального закона от 06.10.2003 г. № 131-ФЗ «Об общих принципах организации местного самоуправления в Российской Федерации», Положением  Федерального закона от 26.07.2019 №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Уставом Кайнлыкского сельского поселения Комсомольского района Чувашской Республики,  администрация Кайнлыкского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знать утратившим силу постановление администрации Кайнлыкского  сельского поселения Комсомольского района Чувашской Республики от 20.10.2014 № 46  «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осуществления финансовым отделом администрации Комсомольского района полномочий по внутреннему муниципальному финансовому контролю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        А.Г.Кузьмин                    </w:t>
      </w:r>
    </w:p>
    <w:sectPr>
      <w:type w:val="nextPage"/>
      <w:pgSz w:w="11906" w:h="16838"/>
      <w:pgMar w:left="119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Код HTML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008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widowControl w:val="false"/>
      <w:autoSpaceDE w:val="false"/>
      <w:spacing w:before="280" w:after="280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05:00Z</dcterms:created>
  <dc:creator>olga</dc:creator>
  <dc:description/>
  <cp:keywords/>
  <dc:language>en-US</dc:language>
  <cp:lastModifiedBy>Admin</cp:lastModifiedBy>
  <cp:lastPrinted>2020-07-22T09:54:00Z</cp:lastPrinted>
  <dcterms:modified xsi:type="dcterms:W3CDTF">2020-07-22T05:56:00Z</dcterms:modified>
  <cp:revision>18</cp:revision>
  <dc:subject/>
  <dc:title>Номер</dc:title>
</cp:coreProperties>
</file>