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83"/>
        <w:gridCol w:w="3979"/>
      </w:tblGrid>
      <w:tr>
        <w:trPr>
          <w:trHeight w:val="553" w:hRule="atLeast"/>
          <w:cantSplit w:val="true"/>
        </w:trPr>
        <w:tc>
          <w:tcPr>
            <w:tcW w:w="41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483" w:type="dxa"/>
            <w:vMerge w:val="restart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913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3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0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rPr>
                <w:rStyle w:val="Style13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09» апрель  2020ç  № 13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48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6"/>
              <w:jc w:val="center"/>
              <w:rPr>
                <w:rStyle w:val="Style13"/>
                <w:rFonts w:ascii="Times New Roman" w:hAnsi="Times New Roman" w:cs="Times New Roman"/>
                <w:bCs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3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9» апреля 2020 г  № 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Heading4"/>
        <w:spacing w:before="0" w:after="0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Кайн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остановления администрации Комсомольского района от 03 апреля 2020 г. № 253 «Об установлении на территории Комсомольского района особого противопожарного режима» и в целях оперативного реагирования в случаях возникновения пожаров в период установившейся сухой погоды на территории Кайнлыкского сельского поселения, администрация Кайнлык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становить на территории Кайнлыкского сельского поселения Комсомольского района особый противопожарный режим с 10 апреля 2019 г. до особого распоряжения о его отм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период действия особого   противопожарного режима установить на территории Кайнлыкского сельского поселения дополнительные требования пожарной безопасности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  запретить в  парках, на территориях садово-огороднических и дачных участках разведение костров, сжигание мусора и бытовых отходов, пал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запретить сжигание мусора, сухой травы в населенных пунктах ближе 50 метров от зданий и сооружений, сжигание стерни на полях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создать условия и повсеместно привлекать к работе по предупреждению и тушению пожаров актив Кайнлыкского сельского поселения,  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- организовать ночной дозор силами добровольных пожарных;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 Рекомендовать руководителям предприятий и организаций Кайнлыкского сельского поселения независимо от форм собственности, учреждениям образования, культуры,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монт и техническое обслуживание имеющихся  установок обнаружения и тушения пожаров, средств связи, противопожарного водоснабжения, электро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запасы воды для организаци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дежурство руководящего состава в выходные дни, откорректировать схемы оповещения в случая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лы и средства по ликвидации чрезвычайных ситуаций привести в повышенную гото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а массового отдыха населения оборудовать стендами с наглядной агитацией на противопожарную тематику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 Рекомендовать </w:t>
      </w:r>
      <w:r>
        <w:rPr>
          <w:rStyle w:val="StrongEmphasis"/>
          <w:b w:val="false"/>
          <w:sz w:val="28"/>
          <w:szCs w:val="28"/>
        </w:rPr>
        <w:t>руководителям сельскохозяйственных предприятий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и вывоз с территорий сельхозпредприятий горючих отходов, мусора, организовать покос сухой травы вокруг зданий, сооружений сельхозназначе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дороги, проезды и проходы к зданиям, сооружениям, противопожарным водоисточникам, используемым для целей пожаротушения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извести ревизию и техническое обслуживание электросетей, электрооборудования, молниезащиты, групповой привяз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тивопожарный инструктаж со всеми лицами, задействованными в заготовке кормов, уборке урожая, а уборочные агрегаты и автомобили обеспечить первичными средствами пожаротушения и искрогасителям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астбищного периода обеспечить отключение от электроснабжения всех пустующих животноводческих помещений и очистку территорий от остатков грубых кормов и мусор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боеготовность, имеющуюся пожарную, приспособленную технику и оборудование, организовать дежурство членов добровольных пожарных формирований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н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А.Г.Кузьмин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bCs w:val="false"/>
      <w:color w:val="00800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Admin</dc:creator>
  <dc:description/>
  <cp:keywords/>
  <dc:language>en-US</dc:language>
  <cp:lastModifiedBy>Microsoft Office</cp:lastModifiedBy>
  <cp:lastPrinted>2019-04-30T15:50:00Z</cp:lastPrinted>
  <dcterms:modified xsi:type="dcterms:W3CDTF">2020-04-17T05:54:00Z</dcterms:modified>
  <cp:revision>24</cp:revision>
  <dc:subject/>
  <dc:title>             </dc:title>
</cp:coreProperties>
</file>