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20"/>
        <w:gridCol w:w="4127"/>
      </w:tblGrid>
      <w:tr>
        <w:trPr>
          <w:trHeight w:val="553" w:hRule="atLeast"/>
          <w:cantSplit w:val="true"/>
        </w:trPr>
        <w:tc>
          <w:tcPr>
            <w:tcW w:w="412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913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1776" w:hRule="atLeast"/>
          <w:cantSplit w:val="true"/>
        </w:trPr>
        <w:tc>
          <w:tcPr>
            <w:tcW w:w="412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март 2020  № 0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2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марта 2020 № 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 w:before="0" w:after="0"/>
        <w:ind w:right="53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закреплении ответственных за ГТС на период пропуска паводковых вод в 2020 году </w:t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1.12.1994 года № 68 – ФЗ «О защите населения и территорий от чрезвычайных ситуаций природного и техногенного характера» и с целью обеспечения безаварийного пропуска и регулирования паводковых вод через ГТС, администрация Кайнлык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ответственными за водными обьектами на период пропуска паводковых в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Полевое Шептахово: - Михайлов Н.В. – председатель СХП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Турхан» 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Крылов Г.Н. – депутат Собрания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Миронов В.Г. – депутат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.Починок Быбыть: - Шарафутдинов Р.М. – председатель СХПК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Дубрава»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Константинова К.Г. - депутат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Ефремова С.А. - депутат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09 от 04.03.2019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Глава Кайнлыкского сельского поселения                                      А.Г. Кузьмин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8:00Z</dcterms:created>
  <dc:creator>Иванов Александр Сергеевич</dc:creator>
  <dc:description/>
  <cp:keywords/>
  <dc:language>en-US</dc:language>
  <cp:lastModifiedBy>Microsoft Office</cp:lastModifiedBy>
  <cp:lastPrinted>2016-05-12T16:07:00Z</cp:lastPrinted>
  <dcterms:modified xsi:type="dcterms:W3CDTF">2020-03-12T06:33:00Z</dcterms:modified>
  <cp:revision>28</cp:revision>
  <dc:subject/>
  <dc:title>                         ЧĂВАШ РЕСПУБЛИКИ</dc:title>
</cp:coreProperties>
</file>