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2171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МАН ЭТМ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Этмен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Большие Атмен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О мерах  по предотвращению несчастных случаев (травматизма) населения, обусловленных сходом снежных масс и падением сосулек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 крыш здании на территории Большеатменского сельского поселе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u w:val="single"/>
        </w:rPr>
        <w:t>Красночетайского район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целях снижения и предотвращения несчастных случаев (травматизма) населения, обусловленных сходом снежных масс и падением сосулек с крыш зданий, контроля за очисткой крыш зданий от снега, наледи, сосулек администрация Большеатменского сельского поселения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Создать рабочую группу в следующем состав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ртемьева Т.В..- главы Большеатменского сельского поселения, руководитель групп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огославская Д.М..- заведующий Большеатменского СДК, заместитель руководителя групп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аркова Д.В..-  специалиста1разряда администрации Большеатменского сельского поселения, член группы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Корсунова Э.И..- инспектора ВУР администрации Большеатменского сельского поселения,                   член групп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Рекомендова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уководителям учреждений и организаций всех форм собственности Большеатменского сельского поселения издать соответствующие распоряжения и приказы о назначении ответственных лиц, организовать работы по очистке кровель от снежно-ледяных масс и сосулек в соответствии с требованиями правил охраны труда. На местах очистки устанавливать знаки, запрещающие пешеходное движение, и ограждения, выделить дежурных в охранной зоне для предупреждения пешеходов и водителей автотранспор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собственникам и владельцам зданий и сооружений независимо от форм собственности принять необходимые меры по своевременной очистке крыш зданий и сооружений в целях недопущения накопления снега, образования льда. Снег, сброшенный с крыш, должен немедленно вывозиться владельцами строений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</w:t>
      </w:r>
      <w:r>
        <w:rPr/>
        <w:t>3. Контроль за выполнением  постановления оставляю за собо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</w:t>
      </w:r>
      <w:r>
        <w:rPr/>
        <w:t>4. Опубликовать  постановление в периодическом печатном издании «Вестник Большеатменского сельского поселения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Большеатменского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ельского поселения                                                                       Т.В.Артемьева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5" w:after="119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14:00Z</dcterms:created>
  <dc:creator>cod3</dc:creator>
  <dc:description/>
  <dc:language>en-US</dc:language>
  <cp:lastModifiedBy>3964</cp:lastModifiedBy>
  <cp:lastPrinted>2016-04-14T15:54:00Z</cp:lastPrinted>
  <dcterms:modified xsi:type="dcterms:W3CDTF">2020-02-21T05:14:00Z</dcterms:modified>
  <cp:revision>2</cp:revision>
  <dc:subject/>
  <dc:title/>
</cp:coreProperties>
</file>