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6"/>
          <w:lang w:val="en-US" w:eastAsia="ar-SA"/>
        </w:rPr>
      </w:pPr>
      <w:r>
        <w:rPr>
          <w:sz w:val="26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06980</wp:posOffset>
            </wp:positionH>
            <wp:positionV relativeFrom="paragraph">
              <wp:posOffset>115570</wp:posOffset>
            </wp:positionV>
            <wp:extent cx="720090" cy="66675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60"/>
        <w:gridCol w:w="4394"/>
      </w:tblGrid>
      <w:tr>
        <w:trPr>
          <w:trHeight w:val="420" w:hRule="atLeast"/>
          <w:cantSplit w:val="true"/>
        </w:trPr>
        <w:tc>
          <w:tcPr>
            <w:tcW w:w="3794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 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РАЙОНĔ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УВАШСКАЯ РЕСПУБЛИКА</w:t>
            </w:r>
          </w:p>
          <w:p>
            <w:pPr>
              <w:pStyle w:val="Style14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КРАСНОЧЕТАЙ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3794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МАН ЭТМЕН</w:t>
            </w:r>
            <w:r>
              <w:rPr>
                <w:rFonts w:cs="Times New Roman" w:ascii="Arial Cyr Chuv" w:hAnsi="Arial Cyr Chuv"/>
                <w:b/>
                <w:bCs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ЯЛ ПОСЕЛЕНИЙĚН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Style w:val="Style11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1"/>
                <w:color w:val="000000"/>
              </w:rPr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Style w:val="Style11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32"/>
                <w:szCs w:val="32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16.12.2020    53 №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</w:rPr>
              <w:t>Ман Этмен яле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БОЛЬШЕАТМЕНСКОГО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СЕЛЬСКОГ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</w:p>
          <w:p>
            <w:pPr>
              <w:pStyle w:val="Style14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32"/>
                <w:szCs w:val="32"/>
              </w:rPr>
              <w:t>постановление</w:t>
            </w:r>
          </w:p>
          <w:p>
            <w:pPr>
              <w:pStyle w:val="Style14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6.12.2020     № 53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Большие Атмени</w:t>
            </w:r>
          </w:p>
        </w:tc>
      </w:tr>
    </w:tbl>
    <w:p>
      <w:pPr>
        <w:pStyle w:val="Normal"/>
        <w:suppressAutoHyphens w:val="true"/>
        <w:rPr>
          <w:sz w:val="26"/>
          <w:lang w:val="en-US" w:eastAsia="ar-SA"/>
        </w:rPr>
      </w:pPr>
      <w:r>
        <w:rPr>
          <w:sz w:val="26"/>
          <w:lang w:val="en-US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241675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Title"/>
        <w:tabs>
          <w:tab w:val="clear" w:pos="708"/>
          <w:tab w:val="left" w:pos="5103" w:leader="none"/>
        </w:tabs>
        <w:ind w:right="42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tabs>
          <w:tab w:val="clear" w:pos="708"/>
          <w:tab w:val="left" w:pos="5103" w:leader="none"/>
        </w:tabs>
        <w:ind w:right="4252" w:hanging="0"/>
        <w:jc w:val="both"/>
        <w:rPr/>
      </w:pPr>
      <w:r>
        <w:rPr>
          <w:rFonts w:cs="Times New Roman" w:ascii="Times New Roman" w:hAnsi="Times New Roman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</w:t>
      </w:r>
      <w:hyperlink w:anchor="P3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>а администрации Большеатменского сельского поселения по предоставлению муниципальной услуги "Выдача выписок из похозяйственных книг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6.10.2003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щих принципах организации местного самоуправления в Российской Федерации", от 27.07.2010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21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рганизации предоставления государственных и муниципальных услуг"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ольшеатменского сельского поселения Красночетайского района Чувашской Республики, принятым решением Собрания депутатов Большеатменского сельского поселения от 29.06.2012 N 1, в целях повышения качества предоставления муниципальной услуги администрация Большеатменского сельского поселения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</w:t>
      </w:r>
      <w:hyperlink w:anchor="P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Большеатменского сельского поселения по предоставлению муниципальной услуги "Выдача выписок из похозяйственных книг" согласно приложению.</w:t>
      </w:r>
    </w:p>
    <w:p>
      <w:pPr>
        <w:pStyle w:val="Normal"/>
        <w:ind w:left="-142" w:firstLine="682"/>
        <w:jc w:val="both"/>
        <w:rPr/>
      </w:pPr>
      <w:r>
        <w:rPr/>
        <w:t>2. Настоящее постановление вступает в силу с момента его официального опубликования в муниципальной газете «Вестник Большеатменского сельского поселения» и подлежит размещению на официальном сайте администрации Большеатменского сельского поселения.</w:t>
      </w:r>
    </w:p>
    <w:p>
      <w:pPr>
        <w:pStyle w:val="Normal"/>
        <w:ind w:left="-142" w:firstLine="682"/>
        <w:jc w:val="both"/>
        <w:rPr/>
      </w:pPr>
      <w:r>
        <w:rPr/>
        <w:t>3.  Контроль за исполнением настоящего постановления оставляю за собой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Глава Большеатменского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сельского поселения</w:t>
        <w:tab/>
        <w:tab/>
        <w:tab/>
        <w:tab/>
        <w:tab/>
        <w:tab/>
        <w:t xml:space="preserve">                    О.А.Никола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Большеатменского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16.12.2020 N53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6"/>
      <w:bookmarkEnd w:id="0"/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aps/>
          <w:sz w:val="24"/>
          <w:szCs w:val="24"/>
        </w:rPr>
        <w:t>Большеатме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О ПРЕДОСТАВЛЕНИЮ МУНИЦИПАЛЬНОЙ УСЛУГИ "ВЫДАЧА ВЫПИС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ХОЗЯЙСТВЕННЫХ КНИГ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 регулирования 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о предоставлению муниципальной услуги "Выдача выписок из похозяйственных книг" (далее - Административный регламент) определяет сроки и последовательность действий (административных процедур) при предоставлении муниципальной услуги по выдаче выписок из похозяйственных книг (далее - муниципальная услуг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руг заявител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ями муниципальной услуги являются физические лица, проживающие на территории Большеатменского сельского поселения, имеющие в собственности земельный участок, предоставленный или приобретенный для ведения личного подсобного хозяйства, а также граждане, получившие в порядке наследования или по иным основаниям право собственности на расположенное на данном земельном участке здание (строение) или сооружение, обратившиеся в орган местного самоуправления Большеатменского сельского поселения за предоставлением им выписок из похозяйственных книг (далее - заявители). С заявлением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ребования к порядку информирования о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Информация о порядке и сроках предоставления муниципальной услуги является открытой и общедоступной.</w:t>
      </w:r>
    </w:p>
    <w:p>
      <w:pPr>
        <w:pStyle w:val="ConsPlusNormal"/>
        <w:ind w:firstLine="540"/>
        <w:jc w:val="both"/>
        <w:rPr/>
      </w:pPr>
      <w:hyperlink w:anchor="P5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Информа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адресах, контактных телефонах, адресах электронной почты органов местного самоуправления Большеатменского сельского поселения, уполномоченных структурных подразделений, предоставляющих муниципальную услугу, содержится в </w:t>
      </w:r>
      <w:r>
        <w:rPr>
          <w:rFonts w:cs="Times New Roman" w:ascii="Times New Roman" w:hAnsi="Times New Roman"/>
          <w:color w:val="3333FF"/>
          <w:sz w:val="24"/>
          <w:szCs w:val="24"/>
        </w:rPr>
        <w:t>приложении N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местах нахождения и графиках работы, контактных телефонах, адресах электронной почты органа местного самоуправления, предоставляющего муниципальную услугу,  размещаются на информационном стенде в здании администрации  Большеатменского сельского поселения, в средствах массовой информации (далее - СМИ), на официальном сайте  администрации Большеатменского сельского поселения в информационно-телекоммуникационной сети "Интернет" (далее - официальный сайт органа местного самоуправления), в федеральной государственной информационной системе "Единый портал государственных и муниципальных услуг (функций)" www.gosuslugi.ru и региональной информационной системе Чувашской Республики "Портал государственных и муниципальных услуг (функций) Чувашской Республики" www.21.gosuslugi.ru (далее соответственно - Единый портал государственных и муниципальных услуг, Портал государственных и муниципальных услуг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информирование заинтересованных лиц по вопросам предоставления муниципальной услуги осуществляется специалистом администрации  Большеатме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Для получения информации о процедуре предоставления муниципальной услуги заинтересованное лицо вправе обратить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тной форме в администрацию Большеатмен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елефону в администрацию Большеатмен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исьменной форме администрацию Большеатмен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фициальный сайт органа местного самоуправления, Единый портал государственных и муниципальных услуг и Портал государственных и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заинтересованных лиц о процедуре предоставления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а информирования о процеду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сть в изложении информации о процеду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о процеду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сть и тактичность в процессе информирования о процеду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 в зависимости от формы обращения заинтересованных лиц или их уполномоченных предста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Публичное устное информирование осуществляется с привлечением С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Публичное письменное информирование осуществляется путем публикации информационных материалов в СМИ, размещения на Едином портале государственных и муниципальных услуг, Портале государственных и муниципальных услуг, на официальных сайтах органов местного самоуправления, использования информационных стендов, размещенных в местах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оборудуются в месте доступном для получения информации. На информационных стендах и на официальном сайте органа местного самоуправления размещается следующая обязательн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структурного подразделения местной администрации,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адреса электронной почты и официального сайта органа местного самоуправления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заполнения заявлени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заполнению заявлени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оставления муниципальной услуги, в том числе в электро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иных нормативных правовых актов, содержащих нормы, регулирующие предоставле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аиболее часто задаваемых заявителями вопросов и ответов на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й и действий (бездействия) органа местного самоуправления, должностных лиц органа местного самоуправления, муниципальных служащих, предоставляющих муниципальной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материалов печатаются удобным для чтения шрифтом, без исправлений, наиболее важные места выделяются полужирным шрифтом или подчерки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, Портале государственных и муниципальных услуг размещена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ый реестровый номер муниципальной услуги и дата размещения сведений о ней в федеральной государственной информационной системе "Федеральный реестр государственных и муниципальных услуг (функций)", в региональной информационной системе Чувашской Республики "Реестр государственных и муниципальных услуг (функций) Чувашской Республик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,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федеральных органов исполнительной власти, органов государственных внебюджетных фондов, органов исполнительной власти Чувашской Республики, органов местного самоуправления, учреждений (организаций), участвующих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непосредственно регулирующих предоставле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результат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аявителей, которым предоставляется муниципальная усл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ах, в которых можно получить информацию о правилах предоставления муниципальной услуги, в том числе телефоны центра телефонного обслуживания граждан и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(в том числе с учетом необходимости обращения в органы, учреждения и организации, участвующие в предоставлении муниципальной услуги) и срок выдачи (направления) документов, являющихся результатом предоставл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редоставления муниципальной услуги и находящиеся в распоряжении федеральных органов исполнительной власти, органов государственных внебюджетных фондов, органов исполнительной власти Чувашской Республики, органов местного самоуправления, участвующих в предоставлении муниципальной услуги, которые заявитель вправе представить для получения муниципальной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безвозмездности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пустимости (возможности) и порядке досудебного (внесудебного) обжалования решений и действий (бездействия) органа местного самоуправления, предоставляющего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нутриведомственных и межведомственных административных процедурах, подлежащих выполнению органом, предоставляющим муниципальную услугу, в том числе информацию о промежуточных и окончательных сроках таких административных процеду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5. Индивидуальное устное информирование о порядке предоставления муниципальной услуги осуществляется специалистом администрации Большеатменского сельского поселения при обращении заявителей за информаци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существляющий индивидуальное устное информирование, при обращении заинтересованного лица (по телефону или лично) должен подробно и в вежливой (корректной) форме информировать заинтересованных лиц по интересующим их вопросам. Устное информирование о порядке предоставления муниципальной услуги должно проводиться с использованием официально-делового стиля речи. Во время разговора необходимо произносить слова четко, избегать "параллельных разговоров" с окружающими людь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существляющий индивидуальное устное информирование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существляющий устное информирование, не вправе осуществлять консультирование заинтересованного лица, выходящее за рамки стандартных процедур и условий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существляющий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, в том числе с привлечением других должностных лиц. Время ожидания заинтересованных лиц при индивидуальном устном информировании не должно превышать 15 минут. Индивидуальное устное информирование осуществляется не более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изложенные в устном обращении заинтересованного лица факты и обстоятельства являются очевидными и не требуют дополнительной проверки, ответ на обращение с согласия заинтересованного лица может быть дан специалистом устно в ходе личного приема, о чем делается запись в карточк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6.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письменные обращения заинтересованных лиц направляются в письменном виде и должны содержать ответы на поставленные вопросы, фамилию, инициалы и номер телефона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 направляется заинтересованному лицу в течение 30 дней со дня его рег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имеет следующее наименов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ыдача выписок из похозяйственных книг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органом местного самоуправления администрацией Большеатме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и техническое обеспечение по предоставлению муниципальной услуги осуществляется непосредственно администрацией Большеатмен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Государственные и муниципальные органы и организации, участвующие в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администрация Большеатменского сельского поселения взаимодейству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правлением Федеральной службы государственной регистрации, кадастра и картографии по Чувашской Республик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собенности взаимодействия с заявителем при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аче заявления с документами на предоставление муниципальной услуги в администрацию Большеатменского сельского поселения, а также в процессе предоставления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органы исполнительной власти, иные органы местного самоуправления и организации, за исключением получения услуг и получения документов и информации, пред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Собранием депутатов Большеатмен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м результатом предоставления заявителям муниципальной услуг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выдаче выписки из похозяйственной книги - выдача выписки из похозяйственной кни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выдаче выписки из похозяйственной книги - письменное уведомление администрации Большеатменского сельского поселения об отказе в выдаче выписки из похозяйственной книги с указанием причин такого отказа (мотивированный отказ в письменной форме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1" w:name="P158"/>
      <w:bookmarkEnd w:id="1"/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муниципальной услуги, начиная со дня регистрации в администрации Большеатменского сельского поселения Заявления с документами, указанными в </w:t>
      </w:r>
      <w:hyperlink w:anchor="P1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не должен превышать 10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выдается (направляется) заявителю не позднее следующего рабочего дня со дня подписания документа, являющегося результатом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равления технических ошибок, допущенных при предоставлении муниципальной услуги, не должен превышать 3 рабочих дней с момента обнаружения ошибки или получения от любого заинтересованного лица письменного заявления об ошиб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принята на всенародном голосовании 12.12.1993) (опубликован в "Российской газете" от 25.12.1993 N 23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 (опубликован в "Российской газете" от 08.10.2003 N 202, в "Парламентской газете" от 08.10.2003 N 186, в "Собрании законодательства РФ" от 06.10.2003 N 40 ст. 382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07.1997 N 122-ФЗ "О государственной регистрации прав на недвижимое имущество и сделок с ним" (опубликован в изданиях "Собрание законодательства РФ", 28.07.1997, N 30, ст. 3594, "Российская газета", N 145, 30.07.199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7.07.2003 N 112-ФЗ "О личном подсобном хозяйстве" (опубликован в "Парламентской газете", N 124-125, 10.07.2003, "Российской газете", N 135, 10.07.2003, в "Собрании законодательства РФ", 14.07.2003, N 28, ст. 2881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N 59-ФЗ "О порядке рассмотрения обращений граждан Российской Федерации" (опубликован в "Российской газете" от 05.05.2006 N 95; в "Собрании законодательства РФ" от 08.05.2006 N 19 ст. 2060; в "Парламентской газете" от 11.05.2006 N 70-7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 (опубликован в изданиях: "Российская газета", N 168, 30.07.2010, "Собрание законодательства РФ", 02.08.2010, N 31, ст. 4179.);</w:t>
      </w:r>
    </w:p>
    <w:p>
      <w:pPr>
        <w:pStyle w:val="ConsPlusNormal"/>
        <w:ind w:firstLine="5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2.12.2012 N 1376 "Об утверждении Правил организации деятельности многофункциональных центров предоставления государственных и муниципальных услуг" (опубликован в изданиях "Российская газета", N 303, 31.12.2012, "Собрание законодательства РФ", 31.12.2012, N 53 (ч. 2), ст. 7932.);</w:t>
      </w:r>
    </w:p>
    <w:p>
      <w:pPr>
        <w:pStyle w:val="ConsPlusNormal"/>
        <w:ind w:firstLine="54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й службы государственной регистрации, кадастра и картографии от 07.03.2012 N П/103 "Об утверждении формы выписки из похозяйственной книги о наличии у гражданина права на земельный участок" (опубликован в "Российской газете", N 109, 16.05.2012);</w:t>
      </w:r>
    </w:p>
    <w:p>
      <w:pPr>
        <w:pStyle w:val="ConsPlusNormal"/>
        <w:ind w:firstLine="54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сельхоза России от 11.10.2010 N 345 "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" (опубликован в источнике "Бюллетень нормативных актов федеральных органов исполнительной власти", N 50, 13.12.2010);</w:t>
      </w:r>
    </w:p>
    <w:p>
      <w:pPr>
        <w:pStyle w:val="ConsPlusNormal"/>
        <w:ind w:firstLine="54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увашской Республики (принята Государственным Советом Чувашской Республики 30.11.2000) (опубликован в газете "Республика" от 09.12.2000 N 52 (225), в газете "Хыпар" (на чувашском языке) от 09.12.2000 N 224 (23144), в Ведомостях Государственного Совета Чувашской Республики, 2000 г., N 38; 2001 г., N 39 (на чувашском языке), в Собрании законодательства Чувашской Республики, 2000 г., N 11-12, ст. 44)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183"/>
      <w:bookmarkStart w:id="3" w:name="P183"/>
      <w:bookmarkEnd w:id="3"/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нормативными правовыми актами Российской Федерации и Чувашской Республик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представляют в уполномоченное структурное подразделение (</w:t>
      </w:r>
      <w:hyperlink w:anchor="P5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) </w:t>
      </w:r>
      <w:hyperlink w:anchor="P8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оставлении выписки из похозяйственной книги (далее - Заявление) (</w:t>
      </w:r>
      <w:r>
        <w:rPr>
          <w:rFonts w:cs="Times New Roman" w:ascii="Times New Roman" w:hAnsi="Times New Roman"/>
          <w:color w:val="3366FF"/>
          <w:sz w:val="24"/>
          <w:szCs w:val="24"/>
        </w:rPr>
        <w:t>приложение N 2</w:t>
      </w:r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заявителя (паспор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, оформленная в соответствии с действующим законодательством (в случае обращения представителя заяв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имеющихся у заявителя документов на земельный участок и на недвижимое имущество, расположенное на указанном участке (в случае, если права на земельный участок и недвижимое имущество, расположенное на указанном участке, не зарегистрированы в Едином государственном реестре недвижимости), в том числе копии документов, свидетельствующих о приобретении права собственности на расположенное на данном земельном участке здание (строение) или сооружение в порядке наследования или по иным основан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для предоставления муниципальной услуги необходимо представление документов и информации о лицах, не являющихся заявителем, дополнительно должны представляться документы, подтверждающие наличие </w:t>
      </w:r>
      <w:hyperlink w:anchor="P88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оглас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ых лиц на обработку их персональных данных по форме согласно </w:t>
      </w:r>
      <w:r>
        <w:rPr>
          <w:rFonts w:cs="Times New Roman" w:ascii="Times New Roman" w:hAnsi="Times New Roman"/>
          <w:color w:val="3366FF"/>
          <w:sz w:val="24"/>
          <w:szCs w:val="24"/>
        </w:rPr>
        <w:t>приложению N 3</w:t>
      </w:r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адрес электронной почты заявителя (при желании заявителя получить уведомление о предоставлении муниципальной услуги дополнительно по адресу электронной почты), контактный номер телефона заявителя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доставки уведомления о предоставлении муниципальной услуги заявителю (почтовой связью, получение заявителем лично). При желании заявителя получить уведомление о предоставлении муниципальной услуги дополнительно по адресу электронной почты указывается адрес электронной почты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подпись заявителя и дата составления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копий документов, заявителям необходимо при себе иметь оригиналы вышеперечисленных документов, если копии нотариально не завер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едставленные копии документов нотариально не заверены, специалист, сличив копии документов с их подлинными экземплярами, выполняет на них надпись об их соответствии подлинным экземплярам, заверяет своей подпись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самостоятельно, а также способы их получения заявителями, в том числе в электронной форме, порядок их представ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 (далее - Федеральный закон N 210-ФЗ) при предоставлении муниципальной услуги уполномоченное структурное подразделение не вправе требовать от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земельный участок и на недвижимое имущество, расположенное на указанном участке (в случае, если права на земельный участок и недвижимое имущество, расположенное на указанном участке, зарегистрированы в Едином государственном реестре недвижим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ы запрашиваются в порядке межведомственного взаимодействия, в том числе с использованием единой системы межведомственного электронного взаимо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представить данные документы по собственной инициативе. Документы могут быть представлены лично в администрацию Большеатменского сельского поселения, а также - почтовым отправлени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Указание на запрет требовать от заявител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в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2 части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10-ФЗ при предоставлении муниципальной услуги уполномоченное структурное подразделение не вправе требовать от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10-ФЗ государственных и муниципальных услуг, в соответствии с нормативными правовыми актами Российской Федерации, нормативными правовыми актами Чувашской Республики, муниципальными правовыми актами, за исключением документов, включенных в определенный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216"/>
      <w:bookmarkEnd w:id="4"/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ind w:firstLine="540"/>
        <w:jc w:val="both"/>
        <w:rPr/>
      </w:pPr>
      <w:bookmarkStart w:id="5" w:name="P222"/>
      <w:bookmarkEnd w:id="5"/>
      <w:r>
        <w:rPr>
          <w:rFonts w:cs="Times New Roman" w:ascii="Times New Roman" w:hAnsi="Times New Roman"/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предусмотренной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Большеатменского сельского поселения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10-ФЗ, уведомляется заявитель, а также приносятся извинения за доставленные неудоб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6" w:name="P229"/>
      <w:bookmarkEnd w:id="6"/>
      <w:r>
        <w:rPr>
          <w:rFonts w:cs="Times New Roman" w:ascii="Times New Roman" w:hAnsi="Times New Roman"/>
          <w:sz w:val="24"/>
          <w:szCs w:val="24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муниципальной услуги не предусмотр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надлежащее оформление Заявления (</w:t>
      </w:r>
      <w:hyperlink w:anchor="P1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заявителем неполных и (или) заведомо недостовер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редставление или представление не в полном объеме документов, необходимых для принятия решения о предоставлении муниципальной услуги, перечисленных в </w:t>
      </w:r>
      <w:hyperlink w:anchor="P1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е 2.6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редставленные заявителем, по форме или содержанию не соответствуют требованиям, определенным настоящим Административным регламе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заявителем документов, вид и состояние которых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, наличие факсимильных подписей, содержащихся на представляемых докум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от заявителя письменного заявления о прекращении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 похозяйственной книге запрашиваемых сведений о личном подсобном хозяйстве заяви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в предоставлении муниципальной услуги не предусмотре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без взимания государственной пошлины или иной плат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Срок и порядок регистрации заявления о предоставлении муниципальной услуги, в том числе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предоставление муниципальной услуги регистрируе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журнале входящей документации в администрации  Большеатменского сельского поселения путем присвоения входящего номера и даты поступления документа в течение 1 рабочего дня с даты поступл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электронного документооборота (далее - СЭД) с присвоением статуса "зарегистрировано" в течение 1 рабочего дня с даты поступл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, в котором предоставляется муниципальная услуга,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. В местах предоставления муниципальной услуги предусматривается оборудование посадочных мест, создание условий для обслуживания маломобильных групп населения, в том числе оборудование пандусов, наличие удобной офисной меб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предоставления муниципальной услуги снабжаются соответствующими табличками с указанием номера кабинета, названия соответствующего структурного подразделения, фамилий, имен, отчеств, должностей специалистов, предоставляющих муниципальную услугу. Каждое помещение для предоставления муниципальной услуги оснащается телефоном, компьютером и принте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жидания приема гражданам отводятся места, оборудованные стульями, столами (стойками), письменными принадлежностями для возможности оформления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вободного получения информации о фамилиях, именах, отчествах и должностях специалистов, предоставляющих муниципальную услугу, указанные должностные лица обеспечиваются личными нагрудными идентификационными карточками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предоставляющий муниципальную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ая, текстовая информация о порядке предоставления муниципальной услуги размещается на информационном стенде местной администрации, на официальном сайте органа местного самоуправления, на Едином портале государственных и муниципальных и на Портале государственных и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оборудуются в доступном для заявителей помещении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оказатели доступности и качества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информирования о работе администрации района Большеатменского сельского поселения и предоставляемой муниципальной услуге (размещение информации на Едином портале государственных и муниципальных и на Портале государственных и муниципальных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сть и качество информации, объясняющей порядок и условия предоставления муниципальной услуги (включая необходимые документы), информация о правах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доступа к территории, зданию администрации Большеатменского сельского поселения (территориальная доступность, обеспечение пешеходной доступности, наличие необходимого количества парковочных мест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свободного доступа в здание администрации Большеатмен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качества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фортность ожидания и получения муниципальной услуги (оснащенные места ожидания, соответствие помещений санитарно-гигиеническим требованиям (освещенность, просторность, отопление и чистота воздуха), эстетическое оформление помеще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 специалистов, предоставляющих муниципальную услугу, в вопросах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обслуживания (вежливость, тактичность, внимательность и готовность оказать эффективную помощь заявителю при возникновении трудност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е соблюдение стандарта и поряд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 своевременность рассмотрения поступивших обращений по вопросам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жалоб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государственных услуг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и обращении о предоставлении муниципальной услуги гражданин изъявил желание внести дополнительные записи в похозяйственную книгу и эти данные отразить в выписке из похозяйственной книги, то специалист сразу вносит дополнительные записи в похозяйственную книгу и отражает эти данные в выписке из похозяйственной кни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административных процедур и административных действий в электронной форме не предусмотрено. 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, Портале государственных и муниципальных услуг, официальном сайте администрации Большеатменского сельского поселения. Образцы заявлений для предоставления муниципальной услуги, обращений, в случае возникновения претензий и жалоб со стороны заявителей, и примеры их оформления размещены в электронном виде на указанных сайтах, Едином портале государственных и муниципальных услуг, Портале государственных и муниципаль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остав, последовательность и сроки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(действий), 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их выполнения, в том числе особенности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(действий)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от заявителя и его регистра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, принятых документов и принятие решения о выдаче выписки из похозяйственной книги или об отказе в выдаче выписки из похозяйственной кни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выдача заявителю выписки из похозяйственной книги, в случае отказа - выдача уведомления об отказе в выдаче выписки из похозяйственной кни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ание последовательности прохождения процедуры предоставления муниципальной услуги представлено в </w:t>
      </w:r>
      <w:hyperlink w:anchor="P9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блок-схе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3366FF"/>
          <w:sz w:val="24"/>
          <w:szCs w:val="24"/>
        </w:rPr>
        <w:t>приложение N 4</w:t>
      </w:r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ем заявления от заявителя и его регистрац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редоставления муниципальной услуги является представленное в письменном виде почтовым отправлением или лично в письменной форме или в форме электронного документа Зая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оступившее в форме электронного документа, рассматривается в порядке, установленном для рассмотрения Заявления, поданного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от заявителя и его регистрация осущест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В администрации Большеатме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Большеатменского сельского поселения производит прием Заявления лично от заявителей либо от имени заявителей Заявление может быть представлено уполномоченным лицом при наличии документов, удостоверяющих полномочия предста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Заявления, представляемого в уполномоченное структурное подразделение, не допускается применение факсимильных подпис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заявления о выдаче выписки из похозяйственной книги заявителю необходимо представить документ, удостоверяющий личность (паспор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Большеатменского сельского поселения проверяет срок действия документа, удостоверяющего личность, наличие в нем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Зая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иема специалист производит проверку представленных документов: наличие необходимых документов, правильность заполнения Заявления, полноту и достоверность содержащихся в них сведений. Специалист проверяет также документы на наличие подчисток, приписок, зачеркнутых слов; на наличие повреждений, которые могут повлечь к неправильному истолкованию содержания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фактов отсутствия необходимых документов, несоответствия представленных документов требованиям, специалист уведомляет заявителя о наличии препятствий для дальнейшего приема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направить Заявление и документы согласно перечню по почт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с целью получения сведений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ведомственный запрос администрацию Большеатменского сельского поселения о представлении документов (их копии или сведения, содержащиеся в них), необходимых для предоставления муниципаль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направляющего межведомственный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в адрес которого направляется межведомственный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для направления ответа на межведомственный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правления межведомственного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факте получения согласия, предусмотренного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5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10-ФЗ (при направлении межведомственного запроса в случае, предусмотренном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5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в соответствующий орган (организацию) о представлении документов (их копии или сведения, содержащиеся в них), необходимых для предоставления муниципальной услуги, формируется и направляется специалистом уполномоченного структурного подразделения в течение 3 рабочих дней с момента приема и регистрации заявления и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направление межведомственного запроса в соответствующий орган (организацию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ссмотрение заявления, принятых документов и принятие решения о выдаче выписки из похозяйственной книги или об отказе в выдаче выписки из похозяйственной кни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ринятое к рассмотрению заявление с приложенными документами. В случае обращения заявителя с заявлением о выдаче выписки из похозяйственной книги Заявление после регистрации в уполномоченном структурном подразделении для рассмотрения направляется руководителю уполномоченного структурного подразделения в течение 1 рабочего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рассматривает Заявление самостоятельно либо направляет специалисту уполномоченного структурного подразд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рабочего дня в случае выявления противоречий, неточностей в представленных на рассмотрение документах, либо непредставления полного комплекта документов, специалист структурного подразделения должен связаться с заявителем по телефону, ясно изложить противоречия, неточности в представленных документах, назвать недостающие документы и указать на необходимость устранения данных недостатков в срок, не превышающий 3 рабочих дней со дня уведом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течение трех рабочих дней указанные замечания не устранены, специалист уполномоченного структурного подразделения в течение двух рабочих дней готовит и отправляет почтовым отправлением с уведомлением письмо органа местного самоуправления Большеатменского сельского поселения о необходимости устранения указанных замечаний в течение 3 рабочих дней со дня уведомления. При этом срок рассмотрения поступившего Заявления начинает исчисляться заново со дня поступления в орган местного самоуправления Большеатменского сельского поселения документов, свидетельствующих об устранении замечаний. В случае, если замечания не устранены в указанный срок, специалист структурного подразделения готовит проект письменного отказа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Большеатменского сельского по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оснований, указанных в </w:t>
      </w:r>
      <w:hyperlink w:anchor="P2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разделе 2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готовит проект письменного уведомления об отказе в выдаче выписки из похозяйственной кни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оснований, указанных в </w:t>
      </w:r>
      <w:hyperlink w:anchor="P2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разделе 2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готовит проект выписки из похозяйственной книги в том объеме и по тому перечню, который запросил заявит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целей обращения, указанных в Заявлении на получение муниципальной услуги, выписка из похозяйственной книги соста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форме листов похозяйственной книги, утвержденной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сельхоза РФ от 11.10.2010 N 345 "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" (</w:t>
      </w:r>
      <w:hyperlink w:anchor="P97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 N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форме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выпис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 похозяйственной книги о наличии у гражданина права на земельный участок, утвержденной Приказом Федеральной службы государственной регистрации, кадастра и картографии от 07.03.2012 N П/103 "Об утверждении формы выписки из похозяйственной книги о наличии у гражданина права на земельный участок" (</w:t>
      </w:r>
      <w:hyperlink w:anchor="P17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 N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), если выписка из похозяйственной книги выдается для целей государственной регистрации прав на земельный участок в соответствии со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1.07.1997 N 122-ФЗ "О государственной регистрации прав на недвижимое имущество и сделок с ним" в случае предоставления земельного участка гражданину для ведения личного подсобного хозя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изволь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анной административной процедуры не может превышать пяти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дготовленный проект выписки из похозяйственной книги либо проект уведомления об отказе в предоставлении выписки из похозяйственной кни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исьменное уведомление об отказе в выдаче выписки из похозяйственной кни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оснований для отказа в предоставлении муниципальной услуги, указанных в </w:t>
      </w:r>
      <w:hyperlink w:anchor="P2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разделе 2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специалист Большеатменского сельского поселения в течение пяти рабочих дней со дня предоставления документов от заявителей составляет письменное уведомление об отказе в предоставлении услуги с указанием оснований для отказа и возможностей их устранения, которое подписывается главой администрации Большеатменского сельского поселения. Уведомление об отказе с указанием причин отказа и возможностей их устранения выдается заявителям либо их предстателям при наличии полномочий, оформленных в соответствии с действующим законодательством, либо направляются по поч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направление заявителю уведомления об отказе в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ыдача выписки из похозяйственной кни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дготовленный проект выписки из похозяйственной книги. Выписка из похозяйственной книги составляется в двух экземплярах. Каждый экземпляр выписки из похозяйственной книги подписывается главой администрации  и заверяется печатью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ая выписка из похозяйственной книги выдается в течение одного рабочего дня. Выдача выписки из похозяйственной книги заявителю фиксируется в уполномоченном структурном подразделении в Журнале регистрации исходящей докумен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выписки из похозяйственной книги заявитель ставит дату и подпись о получении на Заявлении, которое остается в администрации Большеатме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заявителю выписки из похозяйственной кни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рядок осуществления административных процедур и административных действий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, Портале государственных и муниципальных услуг, официальном сайте администрации Большеатме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имеет возможность получения информации по вопросам, входящим в компетенцию администрации Большеатменского сельского поселения, посредством размещения вопроса в разделе "Интерактивная приемная" на официальном сайте администрации Большеатменского сельского поселения в сети "Интернет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ившие обращения рассматриваются в сроки, установленные </w:t>
      </w:r>
      <w:hyperlink w:anchor="P1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разделом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Формы контрол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полнением 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глава администрации Большеатменского сельского поселения путем проверки своевременности, полноты и качества выполнения процедур при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административных процедур и сроков их выполнения, предусмотренных настоящим Административным регламен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оведения проверок носит плановый характер (осуществляется на основании утвержденного плана работы, не реже одного раза в год) и внеплановый характер (по конкретному обращению)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и внеплановые проверки полноты и качества предоставления муниципальной услуги организуются на основании распоряжений администрации Большеатме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, оформленным документально в установленном порядке, в случае выявления нарушений прав заявителей глава администрации Большеатменского сельского поселения рассматривает вопрос о привлечении виновных лиц к дисциплинарной ответствен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должностных лиц структурных подразделений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, ответственных за предоставление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 стороны граждан, их объединений и организаций осуществляется путем участия в опросах (в том числе электронных)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административных процедур и административных действий, предусмотренных настоящим Административным регламент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V. Досудебный (внесудебный) порядок обжалования решений и действий (бездействия) администрации   Большеатменского сельского поселения Красночетайского района, предоставляющего муниципальную услугу, а также его должностных лиц, муниципальных служащих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</w:rPr>
        <w:t>5.1.</w:t>
      </w:r>
      <w:r>
        <w:rPr>
          <w:color w:val="000000"/>
        </w:rPr>
        <w:t> </w:t>
      </w:r>
      <w:r>
        <w:rPr>
          <w:b/>
          <w:color w:val="000000"/>
        </w:rPr>
        <w:t>Информация для заявителя о его праве подать жалобу на решение и(или) действие (бездействие) органа местного самоуправления, предоставляющего муниципальную услугу, его должностных лиц либо муниципальных служащих при предоставлении муниципальной услуги (далее - жалоба)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 при предоставлении муниципальной услуги в досудебном (внесудебном) порядке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5.2. Предмет жалобы</w:t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22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явления о предоставлении муниципальной услуги;</w:t>
      </w:r>
    </w:p>
    <w:p>
      <w:pPr>
        <w:pStyle w:val="22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22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 или информации либо осуществлений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Чувашской Республики, муниципальными правыми актами для предоставления муниципальной услуги;</w:t>
      </w:r>
    </w:p>
    <w:p>
      <w:pPr>
        <w:pStyle w:val="22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Чувашской Республики, муниципальными правыми актами для предоставления муниципальной услуги, у заявителя;</w:t>
      </w:r>
    </w:p>
    <w:p>
      <w:pPr>
        <w:pStyle w:val="22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увашской Республики, муниципальными правыми актами;</w:t>
      </w:r>
    </w:p>
    <w:p>
      <w:pPr>
        <w:pStyle w:val="22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, муниципальными правыми актами;</w:t>
      </w:r>
    </w:p>
    <w:p>
      <w:pPr>
        <w:pStyle w:val="22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администрации сельского поселения, его должностного лица (специалиста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22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22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нормативными правовыми актами Российской Федерации, нормативными правовыми актами Чувашской Республики, муниципальными правовыми актами;</w:t>
      </w:r>
    </w:p>
    <w:p>
      <w:pPr>
        <w:pStyle w:val="22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210-ФЗ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5.3. 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итель может обратиться с жалобой на решение и действие (бездействие), принятое (осуществляемое) в ходе предоставления муниципальной услуги, в письменной форме на бумажном носителе в администрацию  поселения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5.4. Порядок подачи и рассмотрения жалобы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Жалоба может быть направлена по почте с использованием информационно-телекоммуникационной сети «Интернет», официального сайта органа местного самоуправления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Жалоба в соответствии с Федеральным </w:t>
      </w:r>
      <w:hyperlink r:id="rId29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№ 210-ФЗ должна содержать (</w:t>
      </w:r>
      <w:r>
        <w:rPr>
          <w:color w:val="3333FF"/>
        </w:rPr>
        <w:t>Приложение № 3 к Административному регламенту)</w:t>
      </w:r>
      <w:r>
        <w:rPr>
          <w:color w:val="000000"/>
        </w:rPr>
        <w:t>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аименование органа местного самоуправления, должностного лица органа местного самоуправления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ведения об обжалуемых решениях и действиях (бездействии) органа местного самоуправления, его должностного лица либо муниципального служащего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) 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б) 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952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) 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5.5. Сроки рассмотрения жалобы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Жалоба, поступившая в администрацию поселения, подлежит обязательной регистрации в течение трех дней со дня ее поступления. Жалоба рассматривается в течение 15 рабочих дней со дня ее регист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 обжалования отказа должностного лица администрации посе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5.6. Результат рассмотрения жалобы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По результатам рассмотрения жалобы в соответствии с </w:t>
      </w:r>
      <w:hyperlink r:id="rId30">
        <w:r>
          <w:rPr>
            <w:rStyle w:val="InternetLink"/>
            <w:color w:val="000000"/>
          </w:rPr>
          <w:t>частью 7 статьи 11.2</w:t>
        </w:r>
      </w:hyperlink>
      <w:r>
        <w:rPr>
          <w:color w:val="000000"/>
        </w:rPr>
        <w:t xml:space="preserve"> Федерального закона № 210-ФЗ администрация сельского поселения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довлетворяет жалобу, в том числе в форме отмены принятого решения, исправления допущенных сотрудником отдел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а также в иных формах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казывает в удовлетворении жалобы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 удовлетворении жалобы администрация посе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5.7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 В случае подачи жалобы посредством информационной системы досудебного (внесудебного) обжалования, ответ заявителю направляется посредством указанной системы.</w:t>
      </w:r>
    </w:p>
    <w:p>
      <w:pPr>
        <w:pStyle w:val="Normal"/>
        <w:autoSpaceDE w:val="false"/>
        <w:ind w:firstLine="708"/>
        <w:jc w:val="both"/>
        <w:rPr>
          <w:spacing w:val="-3"/>
        </w:rPr>
      </w:pPr>
      <w:r>
        <w:rPr>
          <w:spacing w:val="-3"/>
        </w:rPr>
        <w:t>В случае признания жалобы подлежащей удовлетворению в ответе заявителю дается информация о действиях, осуществляемых в целях незамедлительного устранения выявленных нарушений при оказании муниципальной услуги,  а также приносятся извинения за доставленные неудобства, и указывается информация о дальнейших действиях, которые необходимо совершать заявителю в целях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spacing w:val="-3"/>
        </w:rPr>
        <w:t>В случае признания жалобы, не подлежащей удовлетворению, в ответе заявителю дается аргументированные разъяснения о причинах принятого решения. А также информация о порядке обжалования принятого реш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аименование органа местного самоуправления, должность, фамилия, имя, отчество (последнее - 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фамилия, имя, отчество (последнее - при наличии) или наименование заявител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снования для принятия решения по жалобе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нятое по жалобе решение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, если жалоба признана обоснованной, - сроки устранения выявленных нарушений, в том числе срок представления результата муниципальной услуг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5.8. Порядок обжалования решения по жалобе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итель вправе обжаловать решения, принятые по результатам рассмотрения жалобы, в установленном законодательством Российской Федерации порядке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5.9. 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муниципальной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5.10. Способы информирования заявителей о порядке подачи и рассмотрения жалобы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Информацию о порядке подачи и рассмотрения жалобы заявители могут получить на информационном стенде в местной администрации, на официальном сайте органа местного самоуправления, в ходе личного приема, а также по телефону, электронной почт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ля получения информации о порядке подачи и рассмотрения жалобы заявитель вправе обратиться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устной форме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форме электронного документа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 телефону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 письменной форме.</w:t>
      </w:r>
      <w:r>
        <w:rPr/>
        <w:t>                                                                                                 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Большеатменск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bookmarkStart w:id="7" w:name="P520"/>
      <w:bookmarkEnd w:id="7"/>
      <w:r>
        <w:rPr>
          <w:sz w:val="24"/>
          <w:szCs w:val="24"/>
        </w:rPr>
        <w:t>Сведения</w:t>
        <w:br/>
        <w:t>о месте нахождения и графике работы администрации Большеатменского сельского поселения Красночетайского района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/>
        <w:t xml:space="preserve">Администрация Большеатменского сельского поселения Красночетайского района </w:t>
      </w:r>
    </w:p>
    <w:p>
      <w:pPr>
        <w:pStyle w:val="Normal"/>
        <w:rPr/>
      </w:pPr>
      <w:r>
        <w:rPr/>
        <w:t>Адрес: 429048,  с. Штанаши, ул. Молодежная, д.16</w:t>
      </w:r>
    </w:p>
    <w:p>
      <w:pPr>
        <w:pStyle w:val="Normal"/>
        <w:rPr/>
      </w:pPr>
      <w:r>
        <w:rPr>
          <w:bCs/>
          <w:color w:val="2C2C2C"/>
        </w:rPr>
        <w:t>Телефон:</w:t>
      </w:r>
      <w:r>
        <w:rPr>
          <w:color w:val="2C2C2C"/>
        </w:rPr>
        <w:t xml:space="preserve"> (83551) 39-2-48, 2-15-04</w:t>
      </w:r>
    </w:p>
    <w:p>
      <w:pPr>
        <w:pStyle w:val="Normal"/>
        <w:rPr/>
      </w:pPr>
      <w:r>
        <w:rPr/>
        <w:t>Адрес официального сайта администрации Большеатменского сельского поселения– http://gov.cap.ru/main.asp?govid=406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31">
        <w:r>
          <w:rPr>
            <w:rStyle w:val="InternetLink"/>
            <w:lang w:val="en-US"/>
          </w:rPr>
          <w:t>krch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ht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 </w:t>
      </w:r>
    </w:p>
    <w:tbl>
      <w:tblPr>
        <w:tblW w:w="7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1265"/>
        <w:gridCol w:w="1241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лжно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лужеб 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ефо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фик приема</w:t>
            </w:r>
          </w:p>
        </w:tc>
      </w:tr>
      <w:tr>
        <w:trPr>
          <w:trHeight w:val="121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глава администрации Большеатменского сельского поселения Красночетайского рай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-2-7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едущий специалист администрации Большеатменского сельского поселения Красночетайского рай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-2-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графику</w:t>
            </w:r>
          </w:p>
        </w:tc>
      </w:tr>
    </w:tbl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</w:rPr>
        <w:t xml:space="preserve">График работы администрации Большеатменского сельского поселения </w:t>
      </w:r>
      <w:r>
        <w:rPr/>
        <w:t xml:space="preserve"> ежедневно с 08 часов 00 минут до 17 часов 00 минут (выходные дни - суббота, воскресенье, а также нерабочие праздничные дни), - в предпраздничные дни график работы: с 08 часов 00 минут до 16 часов 00 минут, - перерыв с 12 часов 00 минут до 13 часов 00 мину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Большеатменск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Главе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Большеатменского 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Заявителя 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8" w:name="P844"/>
      <w:bookmarkEnd w:id="8"/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даче выписки из похозяйственной книг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 предоставить  мне  выписку  из  похозяйственной  книги  о личном подсобном хозяйстве, расположенном   по адресу: 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форме (нужное подчеркнуть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огласно  </w:t>
      </w:r>
      <w:hyperlink w:anchor="P973">
        <w:r>
          <w:rPr>
            <w:rStyle w:val="InternetLink"/>
            <w:rFonts w:cs="Times New Roman" w:ascii="Times New Roman" w:hAnsi="Times New Roman"/>
            <w:color w:val="0000FF"/>
          </w:rPr>
          <w:t>приложению  N  5</w:t>
        </w:r>
      </w:hyperlink>
      <w:r>
        <w:rPr>
          <w:rFonts w:cs="Times New Roman" w:ascii="Times New Roman" w:hAnsi="Times New Roman"/>
        </w:rPr>
        <w:t xml:space="preserve"> к Административному регламенту администрации  Большеатменского  сельского поселения  по предоставлению муниципальной услуги "Выдача выписок из похозяйственных книг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огласно  </w:t>
      </w:r>
      <w:hyperlink w:anchor="P1716">
        <w:r>
          <w:rPr>
            <w:rStyle w:val="InternetLink"/>
            <w:rFonts w:cs="Times New Roman" w:ascii="Times New Roman" w:hAnsi="Times New Roman"/>
            <w:color w:val="0000FF"/>
          </w:rPr>
          <w:t>приложению  N  6</w:t>
        </w:r>
      </w:hyperlink>
      <w:r>
        <w:rPr>
          <w:rFonts w:cs="Times New Roman" w:ascii="Times New Roman" w:hAnsi="Times New Roman"/>
        </w:rPr>
        <w:t xml:space="preserve"> к Административному регламенту администрации Большеатменского  сельского поселения по предоставлению муниципальной услуги "Выдача выписок из похозяйственных книг"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 произвольной  форме,  в  которой  отразить  необходимые мне све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ислить, какие именн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 следующие документы (указать)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______________________________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фамилия, имя, отчество)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Большеатменск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bookmarkStart w:id="9" w:name="P880"/>
      <w:bookmarkEnd w:id="9"/>
      <w:r>
        <w:rPr>
          <w:rFonts w:cs="Times New Roman" w:ascii="Times New Roman" w:hAnsi="Times New Roman"/>
          <w:b/>
        </w:rPr>
        <w:t>СОГЛАСИЕ 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Я (далее - Субъект) 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кумент, удостоверяющий личность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вид докумен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_____________________________, Выдан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выдачи указанного документа, наименование органа, выдавшего докумен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(а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даю  свое  согласие  на  обработку  следующих персональных данных: фамилии, имени,  отчества, адрес места жительства (по паспорту и фактический), номер основного  документа,  удостоверяющего  личность,  сведения  о  дате выдачи указанного  документа  и  выдавшем  его  органе;  даты рождения, контактные телефоны,   сведения  о  семейном  положении  (состояние  в  браке,  данные свидетельства  о  заключении  брака,  фамилия,  имя,  отчество  супруга(и), фамилия, имя, отчество детей, даты рождения членов семьи), в соответствии с Федеральным   </w:t>
      </w:r>
      <w:hyperlink r:id="rId32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  от   27.07.2006  N  152-ФЗ  "О персональных данных" Администрации Большеатменского  сельского поселения, зарегистрированной   по   адресу:   Чувашская   Республика,  Красночетайский район, д.Большие Атмени, ул.Молодежная, д., для целей оказания муниципальной услуги по выдаче  выписок  из похозяйственных книг. Перечень действий с персональными данными:   получение   (сбор)   информации,  ее  хранение,  комбинирование, систематизация,     накопление,    уточнение    (обновление,    изменение), использование.    Обработка   вышеуказанных   персональных   данных   будет осуществляться    путем   смешанной   обработки   персональных   данных   с использованием  ПЭВМ,  с  передачей  полученной  информации  по  внутренней (локальной) сети организаци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стоящее согласие действует с "____" ____________20___ года бессрочн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стоящее согласие может быть отозвано Субъектом персональных данных. В случае   неправомерного   использования   персональных   данных  соглашение отзывается письменным заявлением субъекта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_                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Большеатменск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10" w:name="P926"/>
      <w:bookmarkEnd w:id="10"/>
      <w:r>
        <w:rPr>
          <w:rFonts w:cs="Times New Roman" w:ascii="Times New Roman" w:hAnsi="Times New Roman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И ДЕЙСТВИЙ ПО ВЫДАЧЕ ВЫПИСК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ПОХОЗЯЙСТВЕННОЙ КНИГ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──────────────────────────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│         </w:t>
      </w:r>
      <w:r>
        <w:rPr>
          <w:rFonts w:cs="Times New Roman" w:ascii="Times New Roman" w:hAnsi="Times New Roman"/>
        </w:rPr>
        <w:t>Обращение          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│  </w:t>
      </w:r>
      <w:r>
        <w:rPr>
          <w:rFonts w:cs="Times New Roman" w:ascii="Times New Roman" w:hAnsi="Times New Roman"/>
        </w:rPr>
        <w:t>заинтересованного лица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────────────┬─────────────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\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┌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│  </w:t>
      </w:r>
      <w:r>
        <w:rPr>
          <w:rFonts w:cs="Times New Roman" w:ascii="Times New Roman" w:hAnsi="Times New Roman"/>
        </w:rPr>
        <w:t>Прием и регистрация Заявления,       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│              </w:t>
      </w:r>
      <w:r>
        <w:rPr>
          <w:rFonts w:cs="Times New Roman" w:ascii="Times New Roman" w:hAnsi="Times New Roman"/>
        </w:rPr>
        <w:t>1 день                                  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└────────────────┬─────────────────┘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───────────────)              \/                                                               (──────────────────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│ </w:t>
      </w:r>
      <w:r>
        <w:rPr>
          <w:rFonts w:cs="Times New Roman" w:ascii="Times New Roman" w:hAnsi="Times New Roman"/>
        </w:rPr>
        <w:t>Рассмотрение              │                     ┌────────/\───────┐         │   Рассмотрение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│   </w:t>
      </w:r>
      <w:r>
        <w:rPr>
          <w:rFonts w:cs="Times New Roman" w:ascii="Times New Roman" w:hAnsi="Times New Roman"/>
        </w:rPr>
        <w:t>Заявления                  │                      │  Рассмотрение                  │          │     Заявления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│ </w:t>
      </w:r>
      <w:r>
        <w:rPr>
          <w:rFonts w:cs="Times New Roman" w:ascii="Times New Roman" w:hAnsi="Times New Roman"/>
        </w:rPr>
        <w:t>специалистом             │                      │ представленных               │          │   специалистом                     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уполномоченного        │                     │   документов                     │          │  уполномоченного                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│ </w:t>
      </w:r>
      <w:r>
        <w:rPr>
          <w:rFonts w:cs="Times New Roman" w:ascii="Times New Roman" w:hAnsi="Times New Roman"/>
        </w:rPr>
        <w:t>структурного              │&lt;────&lt;       начальником                         &gt;───&gt;│   структурного                    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подразделения,            │                     │ уполномоченного             │           │  подразделения,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│  </w:t>
      </w:r>
      <w:r>
        <w:rPr>
          <w:rFonts w:cs="Times New Roman" w:ascii="Times New Roman" w:hAnsi="Times New Roman"/>
        </w:rPr>
        <w:t>составление               │                      │  структурного                   │           │    письменное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│  </w:t>
      </w:r>
      <w:r>
        <w:rPr>
          <w:rFonts w:cs="Times New Roman" w:ascii="Times New Roman" w:hAnsi="Times New Roman"/>
        </w:rPr>
        <w:t>и заверение                │                      │ подразделения,                 │           │    уведомление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│  </w:t>
      </w:r>
      <w:r>
        <w:rPr>
          <w:rFonts w:cs="Times New Roman" w:ascii="Times New Roman" w:hAnsi="Times New Roman"/>
        </w:rPr>
        <w:t>выписки из                │                       │     1 день                            │           │  органа местного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│</w:t>
      </w:r>
      <w:r>
        <w:rPr>
          <w:rFonts w:cs="Times New Roman" w:ascii="Times New Roman" w:hAnsi="Times New Roman"/>
        </w:rPr>
        <w:t>похозяйственной        │                       └────────\/───────┘          │  самоуправления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│    </w:t>
      </w:r>
      <w:r>
        <w:rPr>
          <w:rFonts w:cs="Times New Roman" w:ascii="Times New Roman" w:hAnsi="Times New Roman"/>
        </w:rPr>
        <w:t xml:space="preserve">книги,                      │                                                                                    │ Большеатменского сельского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│</w:t>
      </w:r>
      <w:r>
        <w:rPr>
          <w:rFonts w:cs="Times New Roman" w:ascii="Times New Roman" w:hAnsi="Times New Roman"/>
        </w:rPr>
        <w:t>пос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│    </w:t>
      </w:r>
      <w:r>
        <w:rPr>
          <w:rFonts w:cs="Times New Roman" w:ascii="Times New Roman" w:hAnsi="Times New Roman"/>
        </w:rPr>
        <w:t>5 дней                      │                                                                                    │об отказе в выдаче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│                                     │                                                                                    │    </w:t>
      </w:r>
      <w:r>
        <w:rPr>
          <w:rFonts w:cs="Times New Roman" w:ascii="Times New Roman" w:hAnsi="Times New Roman"/>
        </w:rPr>
        <w:t>выписки из         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│                                     │                                                                                    │  </w:t>
      </w:r>
      <w:r>
        <w:rPr>
          <w:rFonts w:cs="Times New Roman" w:ascii="Times New Roman" w:hAnsi="Times New Roman"/>
        </w:rPr>
        <w:t xml:space="preserve">похозяйственной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│                                     │                                                                                    │      </w:t>
      </w:r>
      <w:r>
        <w:rPr>
          <w:rFonts w:cs="Times New Roman" w:ascii="Times New Roman" w:hAnsi="Times New Roman"/>
        </w:rPr>
        <w:t>книги,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│                                     │                                                                                    │      </w:t>
      </w:r>
      <w:r>
        <w:rPr>
          <w:rFonts w:cs="Times New Roman" w:ascii="Times New Roman" w:hAnsi="Times New Roman"/>
        </w:rPr>
        <w:t>5 дней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───────┬───────)                                                                                  (──────────────────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\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────────────────────────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│     </w:t>
      </w:r>
      <w:r>
        <w:rPr>
          <w:rFonts w:cs="Times New Roman" w:ascii="Times New Roman" w:hAnsi="Times New Roman"/>
        </w:rPr>
        <w:t>Выдача выписки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│</w:t>
      </w:r>
      <w:r>
        <w:rPr>
          <w:rFonts w:cs="Times New Roman" w:ascii="Times New Roman" w:hAnsi="Times New Roman"/>
        </w:rPr>
        <w:t>из похозяйственной книги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│        </w:t>
      </w:r>
      <w:r>
        <w:rPr>
          <w:rFonts w:cs="Times New Roman" w:ascii="Times New Roman" w:hAnsi="Times New Roman"/>
        </w:rPr>
        <w:t>заявителю  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────────────────────────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Большеатменск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1" w:name="P973"/>
      <w:bookmarkEnd w:id="11"/>
      <w:r>
        <w:rPr>
          <w:rFonts w:cs="Times New Roman" w:ascii="Times New Roman" w:hAnsi="Times New Roman"/>
        </w:rPr>
        <w:t>ВЫПИСКА ИЗ ПОХОЗЯЙСТВЕННОЙ КНИГИ №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т "____" __________ 20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Лицевой счет N ____________________ Адрес хозяйства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Ф.И.О., записанного первым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_______________________________ ИНН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 земельно-кадастровой документац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I. Список членов хозяйств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041"/>
        <w:gridCol w:w="1135"/>
        <w:gridCol w:w="1305"/>
        <w:gridCol w:w="1276"/>
        <w:gridCol w:w="1275"/>
        <w:gridCol w:w="1134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к члену хозяйства, записанному первы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 (мужской, женский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, месяц, год рожд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 документ об образовании: аттестат об основном общем образовании, о среднем (полном), о высшем образовани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(тип образовательного учреждения, клас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01.01.2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01.01.2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01.01.2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01.01.2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01.01.20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аботы, долж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01.01.2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01.01.2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01.01.2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01.01.2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01.01.20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но отсутствующему члену хозяйства указать месяц, год и причину выбытия и прибы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ы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тилс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ы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тилс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ы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ывшему из хозяйства члену указать месяц, год и причину выбытия. Умершим указать номер и дату выдачи свидетельства о смер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овь прибывшему указать дату регистрации и место предыдущего житель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назначенной пенсии с указанием вида (по старости, инвалидности, по случаю потери кормильца); N пенсионного удостовер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426"/>
        <w:gridCol w:w="425"/>
        <w:gridCol w:w="425"/>
        <w:gridCol w:w="425"/>
        <w:gridCol w:w="426"/>
        <w:gridCol w:w="2126"/>
        <w:gridCol w:w="569"/>
        <w:gridCol w:w="567"/>
        <w:gridCol w:w="567"/>
        <w:gridCol w:w="567"/>
        <w:gridCol w:w="567"/>
      </w:tblGrid>
      <w:tr>
        <w:trPr/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 Земли, находящиеся в пользовании граждан</w:t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. Скот, являющийся собственностью хозяй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ско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оличество земельных участ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рупный рогаты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сего земли, в т.ч.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оров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ЛП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быки-производител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крестьянское (фермерское)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телки до 6 мес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 да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телки от 6 мес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 земельная до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бычки на выращиван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 служебный земельный над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 нетел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ведения о правах на зем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виньи - всего, в т.ч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в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свиномат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 во влад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хряки-произво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 в пользова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 поросята до 4-х мес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 в аренд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 молодняк на выращиван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Сельхозугод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вцы - все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 паш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матки и яр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 многолет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 ярки до 1 го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 сенок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 бараны-произв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 пастбищ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 баранчики и валух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Земли под постройк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озы - все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Посевная площад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 козомат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 зернов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 козочки до 1 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 картоф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 козл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. овощ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 козлики на выращ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. сахарная свек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Лошади - все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. кормовые куль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 кобыл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 Жилой фо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 кобылы до 3 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. жеребцы до 3 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е сведения (дом, квартира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. жеребцы-произв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лец дома (кв.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. лошади рабоч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остоянного местожительства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Птица - все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подтверждающие право собственности, владения</w:t>
            </w:r>
          </w:p>
        </w:tc>
        <w:tc>
          <w:tcPr>
            <w:tcW w:w="2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 куры-несуш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 водоплавающ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Кролики - все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постройки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. кроликомат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стен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Пушные звер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кровли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. нутрия - все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постройки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. в т.ч. мат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Пчелосемь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лощадь дома (кв.), кв. 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Другие виды живот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лощадь дома (кв.), жилая кв. 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Технические средства, являющиеся собственностью хозяй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водопровод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канализац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 центр. отоплени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рактор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 ванны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садово-огородные и мотобло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 газ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Грузовые автомобил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 горячим водоснабж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цепы и полуприц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Число комнат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Легковые автомобил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Число этажей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Мотоцикл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с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Моторные лод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иска верна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 ____________ _______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(подпись)   М.П.    (Ф.И.О.)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6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Большеатменск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2" w:name="P1716"/>
      <w:bookmarkEnd w:id="12"/>
      <w:r>
        <w:rPr>
          <w:rFonts w:cs="Times New Roman" w:ascii="Times New Roman" w:hAnsi="Times New Roman"/>
        </w:rPr>
        <w:t>Выписк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похозяйственной книги о наличии у гражданина прав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емельный участок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                                                                                  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место выдачи)                                                                                                                 (дата выдач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стоящая выписка из похозяйственной книги подтверждает, что гражданин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"____" ____________ г., документ, удостоверяющий личнос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вид документа, удостоверяющего личность)           (серия, номер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"____" ____________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органа, выдавшего документ, удостоверяющий лич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оживающему по адресу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адрес постоянного места житель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или преимущественного пребыва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адлежит на прав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вид права, на котором гражданину принадлежит земельный участок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  участок,   предоставленный   для   ведения  личного  подсоб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ства, общей площадью ______________, расположенный по адре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зем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чем в похозяйственной книг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реквизиты похозяйственной книги: номер, дата начала и оконч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я книги, наименование органа, осуществлявшего ведение похозяйственно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__ г. сделана запись на основании 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реквизиты документ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основании  которого  в похозяйственную книгу внесена запись о наличии у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а  права  на земельный участок (указывается при наличии сведений 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хозяйственной книг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__________________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олжность)                                (подпись)     М.П.          (Ф.И.О.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7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Большеатменск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должностное лицо, которому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направляется жалоб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от 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Ф.И.О., полность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зарегистрированного(-ой) по адресу: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телефон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3" w:name="P1782"/>
      <w:bookmarkEnd w:id="13"/>
      <w:r>
        <w:rPr>
          <w:rFonts w:cs="Times New Roman" w:ascii="Times New Roman" w:hAnsi="Times New Roman"/>
        </w:rPr>
        <w:t>ЖАЛОБ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йствия (бездействия) или решения, осуществленны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нятые) в ходе предоставле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структурного подразделения, должность, Ф.И.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олжностного лица администрации,  работник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на которых подается жалоб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Предмет жалобы (краткое изложение обжалуемых действий (бездействий) и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решений) 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Причина  несогласия  (основания,  по  которым  лицо,  подающее  жалобу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гласно  с  действием  (бездействием) или решением со ссылками на пунк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административного регламента, либо статьи закона)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ложение: (документы, либо копии документов, подтверждающие изложенны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обстоятельства) 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получения ответа (нужное подчеркнуть)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личном обращении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редством почтового отправления на адрес, указанного в заявлении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редством электронной почты 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               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дпись заявителя                       фамилия, имя, отчество заяви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"___" ___________ 20___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bookmarkStart w:id="14" w:name="_GoBack"/>
      <w:bookmarkStart w:id="15" w:name="_GoBack"/>
      <w:bookmarkEnd w:id="15"/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suppressAutoHyphens w:val="true"/>
      <w:spacing w:before="108" w:after="108"/>
      <w:jc w:val="center"/>
      <w:outlineLvl w:val="1"/>
    </w:pPr>
    <w:rPr>
      <w:rFonts w:ascii="Cambria" w:hAnsi="Cambria" w:cs="Cambria"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true"/>
      <w:spacing w:before="108" w:after="108"/>
      <w:jc w:val="center"/>
      <w:outlineLvl w:val="3"/>
    </w:pPr>
    <w:rPr>
      <w:rFonts w:ascii="Calibri" w:hAnsi="Calibri" w:eastAsia="Calibri" w:cs="Calibri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Persname">
    <w:name w:val="pers_name"/>
    <w:basedOn w:val="Style10"/>
    <w:qFormat/>
    <w:rPr/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21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Calibri" w:cs="Calibri"/>
      <w:b/>
      <w:bCs/>
      <w:sz w:val="28"/>
      <w:szCs w:val="28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22">
    <w:name w:val="Без интервала2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57076D14AE0EFD31B80E2125F110909BF4E3C67FED0EAC79D9F78860FC2549E4D1AF2609D35C33250A7447326WDT3G" TargetMode="External"/><Relationship Id="rId5" Type="http://schemas.openxmlformats.org/officeDocument/2006/relationships/hyperlink" Target="consultantplus://offline/ref=D57076D14AE0EFD31B80E2125F110909BF4F3E6CF9D4EAC79D9F78860FC2549E5F1AAA6C9F34DD3A56B21222638E8317CBE8329C41E9C5DAW0TAG" TargetMode="External"/><Relationship Id="rId6" Type="http://schemas.openxmlformats.org/officeDocument/2006/relationships/hyperlink" Target="consultantplus://offline/ref=D57076D14AE0EFD31B80FC1F497D570DB4446268FFD5E290C1CA7ED1509252CB1F5AAC39CE70883E50B8587225C58C15CBWFTEG" TargetMode="External"/><Relationship Id="rId7" Type="http://schemas.openxmlformats.org/officeDocument/2006/relationships/hyperlink" Target="consultantplus://offline/ref=D57076D14AE0EFD31B80E2125F110909BE473B60F583BDC5CCCA768307920E8E4953A56C8135DF2D50B947W7TBG" TargetMode="External"/><Relationship Id="rId8" Type="http://schemas.openxmlformats.org/officeDocument/2006/relationships/hyperlink" Target="consultantplus://offline/ref=D57076D14AE0EFD31B80E2125F110909BF4E3C67FED0EAC79D9F78860FC2549E4D1AF2609D35C33250A7447326WDT3G" TargetMode="External"/><Relationship Id="rId9" Type="http://schemas.openxmlformats.org/officeDocument/2006/relationships/hyperlink" Target="consultantplus://offline/ref=D57076D14AE0EFD31B80E2125F110909BE4F3D6DFCD5EAC79D9F78860FC2549E4D1AF2609D35C33250A7447326WDT3G" TargetMode="External"/><Relationship Id="rId10" Type="http://schemas.openxmlformats.org/officeDocument/2006/relationships/hyperlink" Target="consultantplus://offline/ref=D57076D14AE0EFD31B80E2125F110909BF4F3867FDDCEAC79D9F78860FC2549E4D1AF2609D35C33250A7447326WDT3G" TargetMode="External"/><Relationship Id="rId11" Type="http://schemas.openxmlformats.org/officeDocument/2006/relationships/hyperlink" Target="consultantplus://offline/ref=D57076D14AE0EFD31B80E2125F110909BE473F60F9DDEAC79D9F78860FC2549E4D1AF2609D35C33250A7447326WDT3G" TargetMode="External"/><Relationship Id="rId12" Type="http://schemas.openxmlformats.org/officeDocument/2006/relationships/hyperlink" Target="consultantplus://offline/ref=D57076D14AE0EFD31B80E2125F110909BF4F3E6CF9D4EAC79D9F78860FC2549E5F1AAA6C9F34DD3A56B21222638E8317CBE8329C41E9C5DAW0TAG" TargetMode="External"/><Relationship Id="rId13" Type="http://schemas.openxmlformats.org/officeDocument/2006/relationships/hyperlink" Target="consultantplus://offline/ref=D57076D14AE0EFD31B80E2125F110909BF4F3866FDD6EAC79D9F78860FC2549E4D1AF2609D35C33250A7447326WDT3G" TargetMode="External"/><Relationship Id="rId14" Type="http://schemas.openxmlformats.org/officeDocument/2006/relationships/hyperlink" Target="consultantplus://offline/ref=D57076D14AE0EFD31B80E2125F110909BD4D3561F7DDEAC79D9F78860FC2549E4D1AF2609D35C33250A7447326WDT3G" TargetMode="External"/><Relationship Id="rId15" Type="http://schemas.openxmlformats.org/officeDocument/2006/relationships/hyperlink" Target="consultantplus://offline/ref=D57076D14AE0EFD31B80E2125F110909BD473C6DFAD6EAC79D9F78860FC2549E4D1AF2609D35C33250A7447326WDT3G" TargetMode="External"/><Relationship Id="rId16" Type="http://schemas.openxmlformats.org/officeDocument/2006/relationships/hyperlink" Target="consultantplus://offline/ref=D57076D14AE0EFD31B80FC1F497D570DB4446268FFD5E397C2C87ED1509252CB1F5AAC39CE70883E50B8587225C58C15CBWFTEG" TargetMode="External"/><Relationship Id="rId17" Type="http://schemas.openxmlformats.org/officeDocument/2006/relationships/hyperlink" Target="consultantplus://offline/ref=D57076D14AE0EFD31B80E2125F110909BF4F3E6CF9D4EAC79D9F78860FC2549E4D1AF2609D35C33250A7447326WDT3G" TargetMode="External"/><Relationship Id="rId18" Type="http://schemas.openxmlformats.org/officeDocument/2006/relationships/hyperlink" Target="consultantplus://offline/ref=D57076D14AE0EFD31B80E2125F110909BF4F3E6CF9D4EAC79D9F78860FC2549E5F1AAA6E993F896216EC4B7126C58F17D4F4339FW5T7G" TargetMode="External"/><Relationship Id="rId19" Type="http://schemas.openxmlformats.org/officeDocument/2006/relationships/hyperlink" Target="consultantplus://offline/ref=D57076D14AE0EFD31B80E2125F110909BF4F3E6CF9D4EAC79D9F78860FC2549E5F1AAA6C9A3DD66703FD137E25DA9014C8E8319E5EWET3G" TargetMode="External"/><Relationship Id="rId20" Type="http://schemas.openxmlformats.org/officeDocument/2006/relationships/hyperlink" Target="consultantplus://offline/ref=D57076D14AE0EFD31B80E2125F110909BF4F3E6CF9D4EAC79D9F78860FC2549E5F1AAA6C9F34DD3252B21222638E8317CBE8329C41E9C5DAW0TAG" TargetMode="External"/><Relationship Id="rId21" Type="http://schemas.openxmlformats.org/officeDocument/2006/relationships/hyperlink" Target="consultantplus://offline/ref=D57076D14AE0EFD31B80E2125F110909BF4F3E6CF9D4EAC79D9F78860FC2549E5F1AAA699C3F896216EC4B7126C58F17D4F4339FW5T7G" TargetMode="External"/><Relationship Id="rId22" Type="http://schemas.openxmlformats.org/officeDocument/2006/relationships/hyperlink" Target="consultantplus://offline/ref=D57076D14AE0EFD31B80E2125F110909BF4F3E6CF9D4EAC79D9F78860FC2549E5F1AAA6C9F34DE3650B21222638E8317CBE8329C41E9C5DAW0TAG" TargetMode="External"/><Relationship Id="rId23" Type="http://schemas.openxmlformats.org/officeDocument/2006/relationships/hyperlink" Target="consultantplus://offline/ref=D57076D14AE0EFD31B80E2125F110909BF4F3E6CF9D4EAC79D9F78860FC2549E5F1AAA6C9F34DE3650B21222638E8317CBE8329C41E9C5DAW0TAG" TargetMode="External"/><Relationship Id="rId24" Type="http://schemas.openxmlformats.org/officeDocument/2006/relationships/hyperlink" Target="consultantplus://offline/ref=D57076D14AE0EFD31B80E2125F110909BF4F3E6CF9D4EAC79D9F78860FC2549E5F1AAA6C9C3DD66703FD137E25DA9014C8E8319E5EWET3G" TargetMode="External"/><Relationship Id="rId25" Type="http://schemas.openxmlformats.org/officeDocument/2006/relationships/hyperlink" Target="consultantplus://offline/ref=D57076D14AE0EFD31B80E2125F110909BF4F3E6CF9D4EAC79D9F78860FC2549E5F1AAA6C9C3DD66703FD137E25DA9014C8E8319E5EWET3G" TargetMode="External"/><Relationship Id="rId26" Type="http://schemas.openxmlformats.org/officeDocument/2006/relationships/hyperlink" Target="consultantplus://offline/ref=D57076D14AE0EFD31B80E2125F110909BD473C6DFAD6EAC79D9F78860FC2549E4D1AF2609D35C33250A7447326WDT3G" TargetMode="External"/><Relationship Id="rId27" Type="http://schemas.openxmlformats.org/officeDocument/2006/relationships/hyperlink" Target="consultantplus://offline/ref=D57076D14AE0EFD31B80E2125F110909BD4D3561F7DDEAC79D9F78860FC2549E5F1AAA6C9F34DD3253B21222638E8317CBE8329C41E9C5DAW0TAG" TargetMode="External"/><Relationship Id="rId28" Type="http://schemas.openxmlformats.org/officeDocument/2006/relationships/hyperlink" Target="consultantplus://offline/ref=D57076D14AE0EFD31B80E2125F110909BE4F3D6DFCD5EAC79D9F78860FC2549E5F1AAA6C9D31D66703FD137E25DA9014C8E8319E5EWET3G" TargetMode="External"/><Relationship Id="rId29" Type="http://schemas.openxmlformats.org/officeDocument/2006/relationships/hyperlink" Target="consultantplus://offline/ref=0AFF66F2CC28E4052014C605A54DAA50EC3CF5C6BCDE55BCBEA8F5768BE328H" TargetMode="External"/><Relationship Id="rId30" Type="http://schemas.openxmlformats.org/officeDocument/2006/relationships/hyperlink" Target="consultantplus://offline/ref=0AFF66F2CC28E4052014C605A54DAA50EC3CF5C6BCDE55BCBEA8F5768B38841B5C2EFE3B50E422H" TargetMode="External"/><Relationship Id="rId31" Type="http://schemas.openxmlformats.org/officeDocument/2006/relationships/hyperlink" Target="mailto:krchet-shtan@cap.ru" TargetMode="External"/><Relationship Id="rId32" Type="http://schemas.openxmlformats.org/officeDocument/2006/relationships/hyperlink" Target="consultantplus://offline/ref=D57076D14AE0EFD31B80E2125F110909BE473A6CFBDCEAC79D9F78860FC2549E4D1AF2609D35C33250A7447326WDT3G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14:00Z</dcterms:created>
  <dc:creator>User</dc:creator>
  <dc:description/>
  <cp:keywords/>
  <dc:language>en-US</dc:language>
  <cp:lastModifiedBy>3964</cp:lastModifiedBy>
  <cp:lastPrinted>2020-08-11T10:42:00Z</cp:lastPrinted>
  <dcterms:modified xsi:type="dcterms:W3CDTF">2020-12-21T05:03:00Z</dcterms:modified>
  <cp:revision>6</cp:revision>
  <dc:subject/>
  <dc:title>ЧĂВАШ   РЕСПУБЛИКИ</dc:title>
</cp:coreProperties>
</file>