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97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ереносе даты проведения публичных слуша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>с распоряжением Главы Чувашской Республики от 18 марта 2020 года №113-рг «О введении на территории Чувашской Республики режима повышенной готовности»</w:t>
      </w:r>
      <w:r>
        <w:rPr>
          <w:sz w:val="26"/>
          <w:szCs w:val="26"/>
        </w:rPr>
        <w:t>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оргаушского сельского поселения Моргаушского района Чувашской Республики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 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еренести дату проведения публичных слушаний, назначенных постановлениями главы Моргаушского сельского поселения: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т 30 марта 2020 года №7 </w:t>
      </w:r>
      <w:r>
        <w:rPr>
          <w:sz w:val="26"/>
          <w:szCs w:val="26"/>
        </w:rPr>
        <w:t xml:space="preserve">по вопросу утверждения </w:t>
      </w:r>
      <w:r>
        <w:rPr>
          <w:bCs/>
          <w:sz w:val="26"/>
          <w:szCs w:val="26"/>
        </w:rPr>
        <w:t>Проекта межевания территории ограниченной ул. Гагарина, 50 лет Октября, Парковая с.Моргауши Моргаушского район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вторую рабочую пятницу после снятия запрета проведения на территории Чувашской Республики публичных массовых мероприят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А.В Мя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/>
      </w:pPr>
      <w:r>
        <w:rPr/>
        <w:t>62-8-3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2:00Z</dcterms:created>
  <dc:creator>RePack by SPecialiST</dc:creator>
  <dc:description/>
  <dc:language>en-US</dc:language>
  <cp:lastModifiedBy>поселение</cp:lastModifiedBy>
  <cp:lastPrinted>2020-03-30T17:01:00Z</cp:lastPrinted>
  <dcterms:modified xsi:type="dcterms:W3CDTF">2020-05-18T05:02:00Z</dcterms:modified>
  <cp:revision>2</cp:revision>
  <dc:subject/>
  <dc:title/>
</cp:coreProperties>
</file>