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1973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ереносе даты проведения публичных слушани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ru-RU"/>
        </w:rPr>
        <w:t>с распоряжением Главы Чувашской Республики от 18 марта 2020 года №113-рг «О введении на территории Чувашской Республики режима повышенной готовности»</w:t>
      </w:r>
      <w:r>
        <w:rPr>
          <w:sz w:val="26"/>
          <w:szCs w:val="26"/>
        </w:rPr>
        <w:t>, Уста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Моргаушского сельского поселения Моргаушского района Чувашской Республики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ю :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Перенести дату проведения публичных слушаний, назначенных постановлениями главы Моргаушского сельского поселения:</w:t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т 17 апреля 2020 года №7 </w:t>
      </w:r>
      <w:r>
        <w:rPr>
          <w:sz w:val="26"/>
          <w:szCs w:val="26"/>
        </w:rPr>
        <w:t xml:space="preserve">по вопросу </w:t>
      </w:r>
      <w:r>
        <w:rPr>
          <w:sz w:val="26"/>
          <w:szCs w:val="26"/>
          <w:lang w:val="ru-RU"/>
        </w:rPr>
        <w:t>предоставления разрешения на условно разрешенный вид использования земельного участ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вторую рабочую среду после снятия запрета проведения на территории Чувашской Республики публичных массовых мероприятий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ргауш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ргаушского района Чувашской Республики </w:t>
        <w:tab/>
        <w:t xml:space="preserve">                               А.В. Мя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Григорьева</w:t>
      </w:r>
    </w:p>
    <w:p>
      <w:pPr>
        <w:pStyle w:val="Normal"/>
        <w:jc w:val="both"/>
        <w:rPr/>
      </w:pPr>
      <w:r>
        <w:rPr/>
        <w:t>62-8-32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3:00Z</dcterms:created>
  <dc:creator>RePack by SPecialiST</dc:creator>
  <dc:description/>
  <dc:language>en-US</dc:language>
  <cp:lastModifiedBy>поселение</cp:lastModifiedBy>
  <cp:lastPrinted>2020-04-30T09:54:00Z</cp:lastPrinted>
  <dcterms:modified xsi:type="dcterms:W3CDTF">2020-04-30T10:43:00Z</dcterms:modified>
  <cp:revision>2</cp:revision>
  <dc:subject/>
  <dc:title/>
</cp:coreProperties>
</file>