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1973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çлăх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.03.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ç.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 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 назначении публичных слушаний по вопросу утверждения </w:t>
            </w:r>
            <w:r>
              <w:rPr>
                <w:b/>
                <w:bCs/>
                <w:sz w:val="26"/>
                <w:szCs w:val="26"/>
              </w:rPr>
              <w:t xml:space="preserve">Проекта межевания территории ограниченной ул. Гагарина, ул.50 лет Октября, ул.Парковая с.Моргауши Моргаушского района Чувашской Республики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val="ru-RU"/>
        </w:rPr>
        <w:t xml:space="preserve">с Градостроительным кодексом Российской Федерации от 29.12.2004 №190-ФЗ, </w:t>
      </w:r>
      <w:r>
        <w:rPr>
          <w:sz w:val="26"/>
          <w:szCs w:val="26"/>
        </w:rPr>
        <w:t>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Российской Федерации от 06.10.2003г. №131-ФЗ «Об общих принципах организации местного самоуправления в Российской Федерации», Устав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Моргаушского сельского поселения Моргаушского района Чувашской Республики, </w:t>
      </w:r>
      <w:r>
        <w:rPr>
          <w:sz w:val="26"/>
          <w:szCs w:val="26"/>
          <w:lang w:val="ru-RU"/>
        </w:rPr>
        <w:t xml:space="preserve">Положением о порядке организации и проведении публичных слушаний на территории Моргаушского сельского поселения Моргаушского района Чувашской республики утвержденного решением Собрания депутатов Моргаушского сельского поселения Моргаушского района Чувашской Республики от 09.03.2017г. №С-15/2,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ю 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Назначить публичные слушания по вопросу утверждения </w:t>
      </w:r>
      <w:r>
        <w:rPr>
          <w:bCs/>
          <w:sz w:val="26"/>
          <w:szCs w:val="26"/>
        </w:rPr>
        <w:t>Проекта межевания территории ограниченной ул. Гагарина, 50 лет Октября, Парковая с.Моргауши Моргаушского района Чувашской Республики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на 15 мая 2020 года в 15 часов 00 минут в здании МБУК «Централизованная библиотечная система» Моргаушского района Чувашской Республики, по адресу: Чувашская Республика, Моргаушский район, село Моргауши, ул. Красная Площадь, дом5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миссии по подготовке проекта Правил землепользования и застройки в Моргаушском сельском поселении: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1) организовать и провести публичные слушания по вопросу утверждения </w:t>
      </w:r>
      <w:r>
        <w:rPr>
          <w:bCs/>
          <w:sz w:val="26"/>
          <w:szCs w:val="26"/>
        </w:rPr>
        <w:t>Проекта межевания территории ограниченной ул. Гагарина, 50 лет Октября, Парковая с.Моргауши Моргаушского района Чувашской Республики</w:t>
      </w:r>
      <w:r>
        <w:rPr>
          <w:color w:val="000000"/>
          <w:sz w:val="26"/>
          <w:szCs w:val="26"/>
        </w:rPr>
        <w:t>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2) оформить протокол публичных слушаний, подготовить  заключение по результатам публичных слушаний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) обеспечить опубликование заключения по результатам публичных слушаний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>Проект межевания территории ограниченной ул. Гагарина, 50 лет Октября, Парковая с.Моргауши Моргаушского района Чувашской Республики</w:t>
      </w:r>
      <w:r>
        <w:rPr>
          <w:color w:val="000000"/>
          <w:sz w:val="26"/>
          <w:szCs w:val="26"/>
        </w:rPr>
        <w:t xml:space="preserve"> разместить на официальном сайте администрации Моргаушского сельского поселения Моргаушского района Чувашской Республики. 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4. Предложения и замечания по </w:t>
      </w:r>
      <w:r>
        <w:rPr>
          <w:bCs/>
          <w:sz w:val="26"/>
          <w:szCs w:val="26"/>
        </w:rPr>
        <w:t>Проекту межевания территории ограниченной ул. Гагарина, 50 лет Октября, Парковая с.Моргауши Моргаушского района Чувашской Республики</w:t>
      </w:r>
      <w:r>
        <w:rPr>
          <w:color w:val="000000"/>
          <w:sz w:val="26"/>
          <w:szCs w:val="26"/>
        </w:rPr>
        <w:t xml:space="preserve"> принимаются по адресу: Чувашская Республика, Моргаушский район, с.Моргауши, ул. Мира, д.6 до 12 мая 2020 года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5. 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ргауш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ргаушского района Чувашской Республики </w:t>
        <w:tab/>
        <w:t xml:space="preserve">                               А.В. Мя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Григорьева</w:t>
      </w:r>
    </w:p>
    <w:p>
      <w:pPr>
        <w:pStyle w:val="Normal"/>
        <w:jc w:val="both"/>
        <w:rPr>
          <w:sz w:val="24"/>
          <w:szCs w:val="24"/>
        </w:rPr>
      </w:pPr>
      <w:r>
        <w:rPr/>
        <w:t>62-8-32</w:t>
      </w:r>
      <w:r>
        <w:br w:type="page"/>
      </w:r>
    </w:p>
    <w:p>
      <w:pPr>
        <w:pStyle w:val="Normal"/>
        <w:ind w:left="927" w:hanging="0"/>
        <w:jc w:val="right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ind w:left="927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27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238760</wp:posOffset>
                  </wp:positionV>
                  <wp:extent cx="935990" cy="925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роекта межевания территории ограниченной </w:t>
      </w:r>
      <w:r>
        <w:rPr>
          <w:b/>
          <w:bCs/>
          <w:sz w:val="26"/>
          <w:szCs w:val="26"/>
        </w:rPr>
        <w:t>ул. Гагарина, 50 лет Октября, Парковая</w:t>
      </w:r>
      <w:r>
        <w:rPr>
          <w:b/>
          <w:bCs/>
          <w:sz w:val="24"/>
          <w:szCs w:val="24"/>
        </w:rPr>
        <w:t xml:space="preserve"> с.Моргауши Моргаушского района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., № 131-ФЗ «Об общих принципах организации местного самоуправления в Российской Федерации», Уставом Моргаушского сельского поселения Моргаушского района Чувашской Республики, принятого решением Собрания депутатов от 29 апреля 2011 г. № С-8/1, протоколом публичных слушаний от __________ 2020г. и заключением о результатах публичных слушаний по вопросу </w:t>
      </w:r>
      <w:r>
        <w:rPr>
          <w:rFonts w:eastAsia="Calibri"/>
          <w:sz w:val="24"/>
          <w:szCs w:val="24"/>
        </w:rPr>
        <w:t xml:space="preserve">утверждения </w:t>
      </w:r>
      <w:r>
        <w:rPr>
          <w:bCs/>
          <w:sz w:val="24"/>
          <w:szCs w:val="24"/>
        </w:rPr>
        <w:t xml:space="preserve">Проекта межевания территории ограниченной ул.Мира, Гагарина Красной пл. с.Моргауши Моргаушского района Чувашской Республики </w:t>
      </w:r>
      <w:r>
        <w:rPr>
          <w:sz w:val="24"/>
          <w:szCs w:val="24"/>
        </w:rPr>
        <w:t xml:space="preserve"> от ______________ 2020г., администрация Моргаушского сельского поселения   </w:t>
      </w:r>
      <w:r>
        <w:rPr>
          <w:b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Утвердить </w:t>
      </w:r>
      <w:r>
        <w:rPr>
          <w:bCs/>
        </w:rPr>
        <w:t>Проект межевания территории ограниченной ул. Гагарина, 50 лет Октября, Парковая с.Моргауши Моргаушского района Чувашской Республики.</w:t>
      </w:r>
      <w:r>
        <w:rPr/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А.В. Мясников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2:00Z</dcterms:created>
  <dc:creator>RePack by SPecialiST</dc:creator>
  <dc:description/>
  <cp:keywords/>
  <dc:language>en-US</dc:language>
  <cp:lastModifiedBy>поселение</cp:lastModifiedBy>
  <cp:lastPrinted>2020-02-25T08:49:00Z</cp:lastPrinted>
  <dcterms:modified xsi:type="dcterms:W3CDTF">2020-03-30T13:14:00Z</dcterms:modified>
  <cp:revision>12</cp:revision>
  <dc:subject/>
  <dc:title/>
</cp:coreProperties>
</file>