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1336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8" w:leader="none"/>
        </w:tabs>
        <w:rPr>
          <w:rStyle w:val="FontStyle11"/>
          <w:sz w:val="22"/>
          <w:szCs w:val="22"/>
        </w:rPr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0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29.04.2020г № 26 «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пущенной неточностью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оргаушского сельского поселения Моргаушского района Чувашской Республики от 29.04.2020г № 26 «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Моргаушского сельского поселения Моргаушского района Чувашской Республики» (далее – Постановление)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абзаце первом Постановления слова «администрация Моргаушского района Чувашской Республики»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оргаушского сельского поселения Моргаушского района Чувашской Республики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2. в пункте 1 Постановления слова «администрации Моргаушского района Чувашской Республики» заменить словами администрации Моргаушского сельского поселения Моргауш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ргаушского сельского поселения                                                              А.В. Мясников            </w:t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18"/>
          <w:szCs w:val="18"/>
        </w:rPr>
        <w:t>Исп: Григорье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13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8:00Z</dcterms:created>
  <dc:creator>buh01</dc:creator>
  <dc:description/>
  <cp:keywords/>
  <dc:language>en-US</dc:language>
  <cp:lastModifiedBy>поселение</cp:lastModifiedBy>
  <cp:lastPrinted>2020-10-14T15:02:00Z</cp:lastPrinted>
  <dcterms:modified xsi:type="dcterms:W3CDTF">2020-10-14T12:02:00Z</dcterms:modified>
  <cp:revision>7</cp:revision>
  <dc:subject/>
  <dc:title/>
</cp:coreProperties>
</file>